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УМЕНСКОГО  РАЙОНА  КИРОВСКОЙ 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от  01.11.2019  № 255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гт Нижнеивкин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Об утверждении  Порядка составления и ведения кассового плана по бюджету муниципального образования Нижнеивкинского городского поселения на 2020 год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В соответствии ст.217.1 Бюджетного кодекса Российской Федерации, ст.7.4 Положения о бюджетном процессе в муниципальном образовании Нижнеивкинское городское поселение, утвержденным решением Нижнеивкинской Поселковой Думы от 31.05.2016 №29/129  «Об утверждении Положения о бюджетном процессе в муниципальном образовании Нижнеивкинское городское поселение»  ПОСТАНОВЛЯЕТ: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 Утвердить Порядок составления и ведения кассового плана по бюджету муниципального образования Нижнеивкинского городского поселения на 2020 год. Прилагается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постановление вступает в силу с 01.01.2020 года.</w:t>
      </w:r>
    </w:p>
    <w:p>
      <w:pPr>
        <w:pStyle w:val="Normal"/>
        <w:tabs>
          <w:tab w:val="clear" w:pos="708"/>
          <w:tab w:val="left" w:pos="9354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Глава Нижнеивкинского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городского поселения          О.Б. Шиндорикова</w:t>
      </w:r>
    </w:p>
    <w:p>
      <w:pPr>
        <w:pStyle w:val="Normal"/>
        <w:spacing w:lineRule="auto" w:line="360"/>
        <w:rPr/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ПОДГОТОВЛЕНО</w:t>
      </w:r>
    </w:p>
    <w:p>
      <w:pPr>
        <w:pStyle w:val="Normal"/>
        <w:rPr>
          <w:sz w:val="24"/>
        </w:rPr>
      </w:pPr>
      <w:r>
        <w:rPr>
          <w:sz w:val="24"/>
        </w:rPr>
        <w:t>Ведущий специалист, бухгалтер-</w:t>
      </w:r>
    </w:p>
    <w:p>
      <w:pPr>
        <w:pStyle w:val="Normal"/>
        <w:rPr>
          <w:sz w:val="24"/>
        </w:rPr>
      </w:pPr>
      <w:r>
        <w:rPr>
          <w:sz w:val="24"/>
        </w:rPr>
        <w:t>-финансист администрации Нижне-                                                                                                   ивкинского городского поселения                                                                  Ю.С.Татарин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01.11.2019</w:t>
      </w:r>
    </w:p>
    <w:p>
      <w:pPr>
        <w:pStyle w:val="Normal"/>
        <w:rPr>
          <w:sz w:val="24"/>
        </w:rPr>
      </w:pPr>
      <w:r>
        <w:rPr>
          <w:sz w:val="24"/>
        </w:rPr>
        <w:t>СОГЛАСОВАНО</w:t>
      </w:r>
    </w:p>
    <w:p>
      <w:pPr>
        <w:pStyle w:val="Normal"/>
        <w:rPr/>
      </w:pPr>
      <w:r>
        <w:rPr>
          <w:sz w:val="24"/>
        </w:rPr>
        <w:t>Старший инспектор делопроизводитель администрации</w:t>
      </w:r>
    </w:p>
    <w:p>
      <w:pPr>
        <w:pStyle w:val="Normal"/>
        <w:rPr>
          <w:sz w:val="24"/>
        </w:rPr>
      </w:pPr>
      <w:r>
        <w:rPr>
          <w:sz w:val="24"/>
        </w:rPr>
        <w:t>Нижнеивкинского городского поселения                                                          В.С.Сморкал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01.11.201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азослать: дело-3, бухгалтерия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атаринова Юлия серге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-31-5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6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6120" w:hanging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Постановлением администрации Нижнеивкинского городского поселения от 01.11.2019 №  255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ления и ведения кассового плана по бюджету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ижнеивкинского городского поселения на 2020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Настоящий Порядок определяет правила составления и ведения кассового плана по бюджету муниципального образования Нижнеивкинское городское поселение (далее-местный бюджет) на 2020 год (далее – кассовый план) в соответствии со статьями 217.1 и 226</w:t>
      </w:r>
      <w:r>
        <w:rPr>
          <w:sz w:val="24"/>
          <w:szCs w:val="24"/>
          <w:vertAlign w:val="superscript"/>
        </w:rPr>
        <w:t>.</w:t>
      </w:r>
      <w:r>
        <w:rPr>
          <w:sz w:val="24"/>
          <w:szCs w:val="24"/>
        </w:rPr>
        <w:t xml:space="preserve">.1 Бюджетного кодекса Российской Федерации (далее – Бюджетный кодекс), пунктом 3 статьи 17 и статьей 7.4 Положения «Об утверждении Положения о бюджетном процессе в муниципальном образовании Нижнеивкинское городское поселение», утвержденного решением Нижнеивкинской Поселковой Думы от 31.05.2016 № 29/129 (далее – Положение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Под кассовым планом понимается прогноз кассовых поступлений в местный бюджет и кассовых выплат из местного бюджета в текущем финансовом год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Составление и ведение кассового плана осуществляется ведущим специалистом, бухгалтером-финансистом на основании средств местного бюджета и лимитов бюджетных обязательст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ассовый план составляется на планируемый квартал с помесячной разбивко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016" w:leader="none"/>
        </w:tabs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Составление кассового плана по доход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Для составления кассового плана по доходам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лавный администратор доходов местного бюджета (в соответствии с частью 1 статьи 160.1 Бюджетного кодекса и статьей 16 Положения) не позднее 20 числа месяца, предшествующего планируемому кварталу, представляет специалисту по  доходам Финансового управления прогноз кассовых поступлений в местный  бюджет по доходным источникам на планируемый квартал по форме согласно приложению № 1 к настоящему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5. Кассовый план по доходам составляется по налоговым и неналоговым доходам по статьям, по безвозмездным поступлениям по подстатьям классификации доходов бюджета  и представляется специалистам по казначейскому исполнению бюджета до 25 числа месяца, предшествующего планируемому кварталу, по форме согласно приложению № 2 к настоящему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Составление кассового плана по расход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6. Для составления кассового плана по расходам главный распорядитель средств местного бюджета (далее – главный распорядитель) в соответствии с частью 2 статьи 217.1, частью 2 статьи 226.1 Бюджетного кодекса и статьей 18  Положения не позднее 20 числа месяца, предшествующего планируемому кварталу, представляет специалистам по казначейскому исполнению бюджета заявку на финансирование  в целом в отношении главного распорядителя на планируемый квартал по форме согласно приложению № 3 к настоящему Поряд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7. Кассовый план по расходам составляется главным распределителем на планируемый квартал с помесячной разбивкой – общими суммами прогнозных кассовых выплат в разрезе подведомственных подразделений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8. Кассовый план по расходам в расчете на  год не может превышать лимиты бюджетных обязательств, а по публичным нормативным обязательствам - бюджетные ассигнования, утвержденные в установленном порядке.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Составление кассового плана по источникам финансирова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фицита областного бюджет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9. Для составления кассового плана по источникам финансирования дефицита местного бюджета (далее – источники) главный администратор источников, в соответствии с частью 2 статьи 217.1 Бюджетного кодекса и статьей 19 Положения, не позднее 20 числа месяца, предшествующего планируемому кварталу, представляет специалистам по казначейскому исполнению бюджета прогнозные поступления и прогнозные выплаты по администрирумым источникам на планируемый квартал по форме согласно приложению №  4 к настоящему Порядк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0. Кассовый план по источникам составляется главным распределителем на планируемый квартал  по видам источников с помесячной разбивк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1. Кассовый план по источникам в части кассовых выплат в расчете на  год не может превышать лимиты бюджетных обязательств, утвержденные в установленном порядке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Составление кассового плана по прогнозным кассовым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уплениям и кассовым выплатам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12. Кассовый план по прогнозным кассовым поступлениям и кассовым выплатам составляется главным распределителем по формам согласно приложениям № 5 к настоящему Порядку и не позднее 25 числа месяца, </w:t>
      </w:r>
      <w:r>
        <w:rPr>
          <w:spacing w:val="-20"/>
          <w:sz w:val="24"/>
          <w:szCs w:val="24"/>
        </w:rPr>
        <w:t>предшествующего соответствующему планируемому периоду, представляется</w:t>
      </w:r>
      <w:r>
        <w:rPr>
          <w:sz w:val="24"/>
          <w:szCs w:val="24"/>
        </w:rPr>
        <w:t xml:space="preserve"> на утверждение главе администрации Нижнеивкинского городского поселения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3. Утвержденный кассовый план по кассовым выплатам одновременно является предельными объемами финансир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Ведение кассового план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4. Главный распорядитель представляет специалистам по казначейскому исполнению бюджета реестр на финансирование по форме согласно приложению № 7 к настоящему Порядку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15. В ходе исполнения местного бюджета показатели кассового плана по прогнозным кассовым поступлениям и кассовым выплатам могут быть изменены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в связи с внесением изменений в решение Нижнеивкинской Поселковой Думы от 13.12.2019 № «О бюджете муниципального образования  Нижнеивкинского городского поселения Куменского района Кировской области на 2020 год </w:t>
      </w:r>
      <w:r>
        <w:rPr>
          <w:sz w:val="24"/>
        </w:rPr>
        <w:t>и плановый период 2021-2022 годов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 xml:space="preserve">16. При внесении изменений в решение Нижнеивкинской Поселковой Думы от 13.12.2019 № «О бюджете муниципального образования  Нижнеивкинского городского поселения Куменского района Кировской области на 2020 </w:t>
      </w:r>
      <w:r>
        <w:rPr>
          <w:sz w:val="24"/>
        </w:rPr>
        <w:t>год и плановый период 2021-2022 годов</w:t>
      </w:r>
      <w:r>
        <w:rPr>
          <w:sz w:val="24"/>
          <w:szCs w:val="24"/>
        </w:rPr>
        <w:t>» (далее – решение о бюджете):главный распределитель в недельный срок с момента принятия решения о бюджете представляет специалистам по казначейскому исполнению бюджета изменения в кассовый план по доходам местного бюджета по форме согласно приложению № 1 к настоящему Порядку, где указываются суммы увеличения и (или) уменьшения прогнозных кассовых поступлени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лавный распределитель  в недельный срок с момента принятия  решения о бюджете представляет специалистам по казначейскому исполнению бюджета изменения в кассовый план по расходам по форме согласно приложению № 5 к настоящему Порядку, где указываются суммы увеличения и (или) уменьшения прогнозных кассовых выплат;  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главный распределитель в недельный срок с момента принятия решения о бюджете представляет специалистам по казначейскому исполнению бюджета изменения в кассовый план по источникам финансирования дефицита бюджета по форме согласно приложению  № 4 к настоящему Порядку, где указываются суммы увеличения и (или) уменьшения по источникам. </w:t>
        <w:tab/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7. При изменении кассового плана по кассовым выплатам формируется заявка на финансирование по форме согласно приложению № 3 к настоящему Порядку, где указываются суммы увеличения и (или) уменьшения прогнозных кассовых выплат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кассовых выплат за счет доходов от предпринимательской и иной приносящей доход деятельности или за счет целевых средств областного бюджета прилагаются также изменения прогнозных кассовых поступлений в бюджет поселения по доходным источникам по форме согласно приложению № 1 к настоящему Порядку, где указываются суммы увеличения и (или) уменьшения прогнозных кассовых поступл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изменении кассового плана по прогнозным кассовым поступлениям не позднее 25 числа последнего месяца текущего квартала представляет в отдел планирования доходов изменения прогнозных кассовых поступлений в бюджет поселения по доходным источникам на текущий квартал по форме согласно приложению № 1 к настоящему Порядку, где указываются суммы увеличения и (или) уменьшения прогнозных кассовых поступлений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 кассового плана в сторону увеличения принимаются только в случаях острой необходимости и целесообразности, в сторону уменьшения - принимаются исключительно по средствам, поступающим из бюджетов бюджетной системы РФ, в случае их недопоступ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18. Главный распорядитель вправе перераспределять предельные объемы финансирования между подведомственными получателями. Данное решение главный распорядитель доводит до специалистов по казначейскому исполнению бюджета в форме реестра на финансирование согласно приложению № 7 (по целевым средствам – Приложение № 6) к настоящему Порядку, где указываются суммы увеличения и (или) уменьшения предельных объемов финансирования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sectPr>
      <w:type w:val="nextPage"/>
      <w:pgSz w:w="11906" w:h="16838"/>
      <w:pgMar w:left="1701" w:right="85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9" w:hanging="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49:00Z</dcterms:created>
  <dc:creator>Инна Леонидовна</dc:creator>
  <dc:description/>
  <dc:language>en-US</dc:language>
  <cp:lastModifiedBy>Пользователь</cp:lastModifiedBy>
  <cp:lastPrinted>2013-03-13T11:38:00Z</cp:lastPrinted>
  <dcterms:modified xsi:type="dcterms:W3CDTF">2019-11-07T12:49:00Z</dcterms:modified>
  <cp:revision>2</cp:revision>
  <dc:subject/>
  <dc:title>ГЛАВА АДМИНИСТРАЦИИ</dc:title>
</cp:coreProperties>
</file>