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от 21.11.2019г.  № 275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рганизация культурно-досугового обслуживания населения Нижнеивкинского город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атьей 179.3 Бюджетного кодекса Российской Федерации</w:t>
      </w:r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статьей 16 Положения о бюджетном процессе в Нижнеивкинском городском поселении, утвержденного решением Нижнеивкинской Поселковой Думы от 30.09.2009 № 23/116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val="ru-RU"/>
        </w:rPr>
        <w:t xml:space="preserve"> администрация Нижнеивкинского городского поселен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муниципальную программу </w:t>
      </w:r>
      <w:r>
        <w:rPr>
          <w:color w:val="000000"/>
          <w:sz w:val="28"/>
          <w:szCs w:val="28"/>
        </w:rPr>
        <w:t>«Организация культурно-досугового обслуживания населения  Нижнеивкинского городского поселения на 2020-2022 годы».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данное решение в Информационном бюллетене администрации Нижнеивкинского городского поселения Кумё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№ 205 от 15.11.2018 года «Об утверждении муниципальной программы «Организация культурно-досугового обслуживания населения в Нижнеивкинском городском поселении на 2019-2021 годы»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а:                                           Постановлением администрации   Нижнеивкинского городского поселения от 21.11.2019г.  № 275</w:t>
      </w:r>
    </w:p>
    <w:p>
      <w:pPr>
        <w:pStyle w:val="Normal"/>
        <w:ind w:left="576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9" w:hanging="0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ПАСПОРТ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«Организация культурно-досугового обслуживания населения Нижнеивкинского  городского поселения на 2020 -2022 годы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3"/>
      </w:tblGrid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Организация культурно-досугового обслуживания населения  Нижнеивкинского городского поселения на 2020-2022 годы»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</w:tr>
      <w:tr>
        <w:trPr>
          <w:trHeight w:val="97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ижнеивкинская библиотека-клуб» муниципального образования Нижнеивкинское городское поселение Куменского района Кировской области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утверждения (или наименование и номер соответствующего нормативного акта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утверждена Постановлением администрации  Нижнеивкинского городского поселения  от 15.11.2019г. №  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муниципальной рограм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иболее полное удовлетворение растущих культурных потребностей населения Нижнеивкин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оступности и качества оказываемых библиотечных услуг.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ультурно-массовых мероприятий;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крепление и развитие  материально-технической базы учреждения;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полнение и обеспечение сохранности библиотеч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хранение и поддержка кадрового потенциала работников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color w:val="000000"/>
                <w:sz w:val="28"/>
                <w:szCs w:val="28"/>
              </w:rPr>
              <w:t>, повышение профессионального уровня специалистов, работающих в учреждении.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эффективности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ения услуг в сфере культуры, %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количества культурно-массов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едняя численность посетителей массовых культурных мероприятий,  че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обретенных сценических костюмов, единиц оборуд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лубных формиров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дового числа чита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дового количества книговыдачи</w:t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3 года с 2020 по 2022 гг.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 финансирования  муниципальной програм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новными источниками финансирования Программы являются бюджет Нижнеивкинского городского поселения и внебюджетные сред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тыс. руб.)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 бюджет поселения  внебюджетные средства  5401,4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863,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697,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84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ения услуг в сфере культуры 50% насе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культурно-массовых мероприят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лубных формирований до 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пользователей библиотеки-клуба (че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0 г. – 1530; 2021 г. – 1550; 2022 г. – 1560. Количество выданных библиотечных документов (экз.) 2020 г. –20100; 2021г. – 20150; 2022 г. – 20200. Комплектование библиотечного фонда (экз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0 г. – 250; 2021г. – 350; 2022г. – 450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(чел.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4873; 2021 г. – 15424; 2022 г. – 15975.</w:t>
            </w:r>
            <w:r>
              <w:rPr/>
              <w:t xml:space="preserve"> 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 осуществляет администрация Нижнеивкинского городского поселения Куме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color w:val="000000"/>
          <w:szCs w:val="28"/>
        </w:rPr>
      </w:pPr>
      <w:r>
        <w:rPr>
          <w:color w:val="000000"/>
        </w:rPr>
        <w:t xml:space="preserve">1. ХАРАКТЕРИСТИКА ПРОБЛЕМЫ (ЗАДАЧИ) </w:t>
      </w:r>
      <w:r>
        <w:rPr>
          <w:caps/>
          <w:color w:val="000000"/>
          <w:szCs w:val="28"/>
        </w:rPr>
        <w:t>решение, которой осуществляется путем реализации программы</w:t>
      </w:r>
    </w:p>
    <w:p>
      <w:pPr>
        <w:pStyle w:val="Heading1"/>
        <w:widowControl w:val="false"/>
        <w:numPr>
          <w:ilvl w:val="1"/>
          <w:numId w:val="4"/>
        </w:numPr>
        <w:autoSpaceDE w:val="false"/>
        <w:spacing w:before="240" w:after="60"/>
        <w:rPr>
          <w:color w:val="000000"/>
          <w:lang w:val="en-US"/>
        </w:rPr>
      </w:pPr>
      <w:r>
        <w:rPr>
          <w:color w:val="000000"/>
        </w:rPr>
        <w:t>Постановка проблемы (задачи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нормативным документом, способствующим сохранению и развитию муниципального казенного учреждения «Нижнеивкинская библиотека-клуб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«Нижнеивкинская библиотека-клуб» сталкивается с такими проблемами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родность и неравномерность обеспечения населения услугами библиотеки-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мещения, а в нашем случае здания, учреждения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ая активность населения, особенно молодежи, в проводимых культурно-досугов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 соответствие материально-технической базы современным требованиям и культурным запросам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копившиеся за последние годы проблемы в  сфере культуры Нижнеивкинского городского поселения значительно превышают возможности бюджета поселения по их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населения к информации и культурным ценностям, оказывает негативное влияние на социальное самосознание населения. Для динамичного развития культурно-досуговой деятельности необходимо уделять большое внимание укреплению материально-технической база учреждения, которая в настоящее время не соответствует современным стандартам. В учреждении отсутствует современное оборудование, сценические костюмы, реквизит, современное программное обеспечение, звуковое и световое оборудование, компьютерная техника и видеопроек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лучшения условий предоставления услуг по осуществлению библиотечного обслуживания населения требуется выполнить текущий ремонт помещений, модернизировать компьютерное оборудование и программное обеспечение, приобретение новой литературы на различных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, сложность и разносторонность задач улучшения качества жизни за счет творческого развития личности, обеспечения качественных, разнообразных и доступных населению услуг МКУ «Нижнеивкинская библиотека-клуб» обуславливают необходимость решения данных задач программно-целевым методом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.2. Целесообразность и необходимость решения проблемы (задачи) на ведомственном уров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ешения указанных в настоящей Программе проблем  вытекает из закрепленной в Конституции и действующем законодательстве обязанности предоставления за счет муниципальных бюджетов услуг по организации культурного досуга населения. И решение этих задач с использованием программно-целевого метода, то есть путем реализации отдельной, муниципальной Программы, обеспечивающей высокий уровень эффективности использования бюджетных средств по достижению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утвержденным Постановлением администрации Нижнеивкинского городского поселения от 10.07.2017г. № 9 МКУ «Нижнеивкинская библиотека-клуб», оказывает услуги социально-культурного, информационного характера, тем самым удовлетворяя потребности населения в культурно-досуговой деятельности. </w:t>
      </w:r>
      <w:r>
        <w:rPr>
          <w:color w:val="000000"/>
          <w:sz w:val="28"/>
          <w:szCs w:val="28"/>
        </w:rPr>
        <w:t xml:space="preserve">Следовательно, решение поставленных в настоящей Программе задач входит в безусловную компетенцию учреждения культуры </w:t>
      </w:r>
      <w:r>
        <w:rPr>
          <w:sz w:val="28"/>
          <w:szCs w:val="28"/>
        </w:rPr>
        <w:t>и может быть решено на ведомствен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СНОВНЫЕ ЦЕЛИ И ЗАДАЧИ РЕАЛИЗАЦИИ МУНИЦИПАЛЬНОЙ ПРОГРАММЫ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/>
      </w:pPr>
      <w:r>
        <w:rPr>
          <w:b/>
          <w:color w:val="000000"/>
          <w:sz w:val="28"/>
          <w:szCs w:val="28"/>
        </w:rPr>
        <w:t>2.1. Цели муниципальной программы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lang w:val="ru-RU"/>
        </w:rPr>
        <w:t>Цел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 xml:space="preserve">рограммы  - создание условий </w:t>
      </w:r>
      <w:r>
        <w:rPr>
          <w:b w:val="false"/>
          <w:color w:val="000000"/>
          <w:lang w:val="ru-RU"/>
        </w:rPr>
        <w:t xml:space="preserve">для </w:t>
      </w:r>
      <w:r>
        <w:rPr>
          <w:b w:val="false"/>
          <w:color w:val="000000"/>
        </w:rPr>
        <w:t>культур</w:t>
      </w:r>
      <w:r>
        <w:rPr>
          <w:b w:val="false"/>
          <w:color w:val="000000"/>
          <w:lang w:val="ru-RU"/>
        </w:rPr>
        <w:t xml:space="preserve">ного отдыха населения путем проведения культурно-досуговых массовых мероприятий; 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  <w:szCs w:val="28"/>
          <w:lang w:val="ru-RU"/>
        </w:rPr>
        <w:t>повышения качества информационно-</w:t>
      </w:r>
      <w:r>
        <w:rPr>
          <w:b w:val="false"/>
        </w:rPr>
        <w:t>библиотечного обслуживания на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на территории</w:t>
      </w:r>
      <w:r>
        <w:rPr>
          <w:b w:val="false"/>
          <w:color w:val="000000"/>
          <w:lang w:val="ru-RU"/>
        </w:rPr>
        <w:t xml:space="preserve"> Нижнеивкинского городского поселения.</w:t>
      </w:r>
      <w:r>
        <w:rPr>
          <w:b w:val="false"/>
          <w:color w:val="000000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16"/>
          <w:szCs w:val="16"/>
        </w:rPr>
      </w:pPr>
      <w:r>
        <w:rPr>
          <w:sz w:val="28"/>
          <w:szCs w:val="28"/>
        </w:rPr>
        <w:t>Программа ориентирована на достижение долгосрочных целей сохранения и развития культурного потенциала жителей поселения. Формирование единого информационного пространства для обеспечения доступа различных социальных групп населения к культурным ценностям.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2.2. Задачи </w:t>
      </w:r>
      <w:r>
        <w:rPr>
          <w:color w:val="000000"/>
          <w:lang w:val="ru-RU"/>
        </w:rPr>
        <w:t>муниципальной п</w:t>
      </w:r>
      <w:r>
        <w:rPr>
          <w:color w:val="000000"/>
        </w:rPr>
        <w:t>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материально технической базы МКУ «Нижнеивкинская библиотека-клуб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интереса различных категорий жителей Нижнеивкинского городского поселения к проводимым культурно-массовым, познавательно-развлекательным и другим досуговым мероприят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, оказываемых населению поселения услуг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, повышение профессиональной квалификации кадров культурно-досугов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услуг в организации информационно-библиотечного обслуживания населения Нижнеивкинского городского пос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3. ЦЕЛЕВЫЕ ПОКАЗАТЕЛИ 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евые показател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выполнения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является достижение целевых индикаторов и показ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1985"/>
      </w:tblGrid>
      <w:tr>
        <w:trPr>
          <w:trHeight w:val="1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на 1 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на 1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яемость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окументовыд </w:t>
            </w:r>
          </w:p>
          <w:p>
            <w:pPr>
              <w:pStyle w:val="Normal"/>
              <w:jc w:val="center"/>
              <w:rPr/>
            </w:pPr>
            <w:r>
              <w:rPr/>
              <w:t>на 1 пользо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величина посещений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величина прочитанных книг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 xml:space="preserve">Характеристика деятельности муниципального казенного учреждения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Нижнеивкинская библиотека</w:t>
      </w:r>
      <w:r>
        <w:rPr>
          <w:color w:val="000000"/>
          <w:szCs w:val="28"/>
          <w:lang w:val="ru-RU"/>
        </w:rPr>
        <w:t>-клуб»</w:t>
      </w:r>
      <w:r>
        <w:rPr>
          <w:color w:val="000000"/>
          <w:szCs w:val="28"/>
        </w:rPr>
        <w:t xml:space="preserve"> на момент начала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вь созданная библиотека-клуб является не единственным культурно-досуговым учреждением в Нижнеивкинском городском поселении. На территории поселения работают 2 культурно-досуговых учреждения: центр культуры и досуга ЗАО «Санаторий «Нижне-Ивкино» и центр культуры и досуга ОАО «Санаторий «Лесная Новь» имени Ю.Ф. Янтарева и Детская школа искусств пгт. Нижнеивкино. Эти учреждения во многом более конкурентоспособны по сравнению с библиотекой-клу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ликвидацией муниципального казенного учреждения культуры ДК «Ивушка», которое располагалось в аварийном здании, жители поселения  лишились единственной возможности участвовать в культурно-досуговой жизни поселения. Несмотря на то, что материально-техническая база ДК «Ивушка» была передана МКУ «Нижнеивкинская библиотека-клуб», она находилась в непригодном для использования состоянии, так как была технически и морально устаревшая. Вновь созданное учреждение культуры располагается в помещении библиотеки, которая сама находится на 1 этаже администрации Нижнеивкинского городского поселения и занимает недостаточную площадь для полноценного оказания услуг в сфере культуры. Из-за  отсутствия специализированного помещения у учреждения нет возможности качественного проведения и организации массовых культур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услуг библиотечного обслуживания населения – главная проблема, стоящая перед библиотекой-клубом. Если проанализировать состояние и использование библиотечных фондов библиотеки-клуба, то мы увидим очень низкие цифры обращаемости и обновляемости фонда. Это связано с тем, что фонд библиотеки достаточно большой (21538 экземпляров), а используется лишь небольшая его часть. В фондах библиотеки все еще много ветхой и устаревшей литературы, поэтому книгообеспеченность на читателя не дает реальную цифру. Основной фонд библиотеки это документы на печатных носителях (книги), и лишь 18 экземпляров на дисках. Основную часть фонда составляет художественная и детская литература, а остальные отделы представлены устаревшей по содержанию литературой. Современной качественной общественно – политической литературы не приобреталось уже несколько лет. Фонды катастрофически стареют, ветшают, теряют актуальность и уже не в состоянии удовлетворить запросы читателей. Поступление новой литературы осуществляется в минимальных объемах, из-за недостаточного финансирования, что не удовлетворяет читательского спроса и не соответствует нормативам обновляемости библиотечного фонда (в 2018году поступило 113 экземпляра, в дар передано 392 книги). Поэтому, чтобы контрольные показатели были более реальными, необходимо списывать большое количество устаревшей и ветхой литературы, изданной еще в 70-80-е годы прошлого века и находить возможность приобретать современную отраслевую, общественно-политическую и художественную лите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е внимание заслуживает проблема формирования фондов периодическими изданиями. Этот вид документов пользуется у читателей огромным спросом, притом, что количество изданий, выписываемых</w:t>
      </w:r>
      <w:r>
        <w:rPr/>
        <w:t xml:space="preserve"> </w:t>
      </w:r>
      <w:r>
        <w:rPr>
          <w:sz w:val="28"/>
          <w:szCs w:val="28"/>
        </w:rPr>
        <w:t>библиотекой,</w:t>
      </w:r>
      <w:r>
        <w:rPr/>
        <w:t xml:space="preserve"> </w:t>
      </w:r>
      <w:r>
        <w:rPr>
          <w:sz w:val="28"/>
          <w:szCs w:val="28"/>
        </w:rPr>
        <w:t>крайне ограничено,  из-за резкого ежегодного удорожания газет и журналов и недостаточного финансирования на эти цели.</w:t>
        <w:br/>
        <w:tab/>
        <w:t>Сложившаяся экономическая ситуация остро обозначила перед учреждениями культуры проблему вы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хватка средств на комплектование фондов библиотек, на содержание их материально-технической базы не могли не сказаться на состоянии библиотеч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88"/>
        <w:gridCol w:w="1387"/>
        <w:gridCol w:w="1388"/>
      </w:tblGrid>
      <w:tr>
        <w:trPr>
          <w:trHeight w:val="89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боты с фондами библиот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Планируемые результаты реализации </w:t>
      </w:r>
      <w:r>
        <w:rPr>
          <w:color w:val="000000"/>
          <w:lang w:val="ru-RU"/>
        </w:rPr>
        <w:t>П</w:t>
      </w:r>
      <w:r>
        <w:rPr>
          <w:color w:val="000000"/>
        </w:rPr>
        <w:t>рограммы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ечным результатом реализация ведомственной целевой программы муниципального казенного учреждения «Нижнеивкинская библиотека-клуб» «Организация культурно-досугового обслуживания населения Нижнеивкинского  </w:t>
      </w:r>
      <w:r>
        <w:rPr>
          <w:color w:val="000000"/>
          <w:sz w:val="28"/>
          <w:szCs w:val="28"/>
        </w:rPr>
        <w:t xml:space="preserve">городского поселения на 2020 -2024 годы» </w:t>
      </w:r>
      <w:r>
        <w:rPr>
          <w:color w:val="000000"/>
          <w:sz w:val="28"/>
          <w:szCs w:val="28"/>
          <w:shd w:fill="FFFFFF" w:val="clear"/>
        </w:rPr>
        <w:t xml:space="preserve">является   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  и сохранение благоприятных условий для развития сферы культуры, создания единого культурного пространства, обеспечения свободы творчества и прав граждан на участие в культурной жизни и доступ к культурным ценностя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еспечение свободного доступа населения к информации и  новым видам услуг, основанных на использовании новых информационных технологий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овершенствование библиотечного обслуживания населения, включая людей с ограниченными возможностями здоровь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библиотеки-клуб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Cs/>
          <w:color w:val="000000"/>
          <w:szCs w:val="28"/>
        </w:rPr>
        <w:t>4. ОЦЕНКА ЭФФЕКТИВНОСТИ СОЦИАЛЬНО-ЭКОНОМИЧЕСКИХ ПОСЛЕДСТВИЙ РЕАЛИЗАЦИИ ПРОГРАММЫ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. Социальные и экономические последстви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Муниципальная программа «Организация культурно-досугового обслуживания населения  Нижнеивкинского городского поселения</w:t>
      </w:r>
      <w:r>
        <w:rPr>
          <w:sz w:val="28"/>
          <w:szCs w:val="28"/>
          <w:shd w:fill="FFFFFF" w:val="clear"/>
        </w:rPr>
        <w:t xml:space="preserve"> на 2020-2024 годы» предусматривает дальнейший рост влияния культуры на социально-экономическое развитие муниципального образования. Процессы, происходящие в поселении, свидетельствуют о том, что библиотека-клуб становиться активным участником социально-культур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циально – экономический эффект от реализации Программы выражается в повышении социальной роли учреждения культуры вследств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крепления единого культурного простран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хранения культурного наследия и эффективного использования в культурно-просветительских цел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создания благоприятных условий для творческого развития жителей поселения, применения новых форм и направлений культурной деятельн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мероприятий Программы позволит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хранить традицию проведения культурно-массов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увеличить книгообеспеченность насел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днять на новый уровень информационно-библиотечное обслуживания насел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птимизировать расходование бюджетных средств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одернизировать и укрепить материально-технической баз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ценка ожидаемой социальной эффективности програм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активное участие жителей в культурной жизни поселения, повышение интеллектуального и культурного уровня на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вышение обеспеченности отрасли специальным оборудованием и компьютерной техник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хране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ает ряд социально значимых проблем, таких ка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ение занятости детей, их социальная адаптация в меняющихся условиях современной жизни обще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социальной эффективности работы клубного учрежде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хват населения услугами учреждений 55 % от общей численности жителей по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исло клубных формирований от 2 до 3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исло участников в них от 30 до 50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Показатель социальной эффективности библиотечного обслужива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читателей  в библиотеке-клубе достигнет уровня 1580 человек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книговыдач, экз. в год  203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посещений библиотеки 17077 , из них на мероприят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ажной особенностью развития сферы культуры является то, что основные результаты культурной деятельности будут видны через несколько лет. </w:t>
      </w:r>
    </w:p>
    <w:p>
      <w:pPr>
        <w:pStyle w:val="Heading1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 Оценка экономической и общественной эффектив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Экономическая и общественная эффективность расходования бюджетных средств на создание благоприятных условий деятельности учреждения состоит в том:</w:t>
      </w:r>
    </w:p>
    <w:p>
      <w:pPr>
        <w:pStyle w:val="Normal"/>
        <w:rPr/>
      </w:pPr>
      <w:r>
        <w:rPr>
          <w:sz w:val="28"/>
          <w:szCs w:val="28"/>
        </w:rPr>
        <w:t>- удовлетворение потребности жителей поселения своих непрофессиональных интересов посредством чтения, места проведения досуга в стенах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пользователей библиотеки в информации для получения знаний по школьной программе и программе профессиона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ых ресурсов, посредством библиографической обработки, поступающей в библиотечный фонд литературы и информационно-библиограф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й адаптации населения через организацию доступа к социально знач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культурной среды поселе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 Бюджетная эффективность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редства, выделяемые на реализацию Программы, носят целевой характер и могут быть использованы только на мероприятия, направленные на развитие МКУ «Нижнеивкинская библиотека-клуб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 Финансирование мероприятий Программы осуществляется через администрацию Нижнеивкинского городского поселения, что способствует своевременному и полному обеспечению программных мероприятий финансовыми ресурсами в пределах установленного местного бюджетного финансирования. Кроме того контролирует использование финансовых средств строго по целевому назнач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особенностью работы библиотеки является то, что основные результаты деятельности отразятся в отдалённом будущем, и будут служить стартовой площадкой для увеличения интеллектуального потенциала и норм поведения в обществе. Последствия такого рода не поддаются обычным статистическим измерениям. В </w:t>
      </w:r>
      <w:r>
        <w:rPr>
          <w:sz w:val="28"/>
          <w:szCs w:val="28"/>
        </w:rPr>
        <w:t>данной программе используется система индикаторов и показателей,</w:t>
      </w:r>
      <w:r>
        <w:rPr>
          <w:color w:val="000000"/>
          <w:sz w:val="28"/>
          <w:szCs w:val="28"/>
        </w:rPr>
        <w:t xml:space="preserve"> характеризующих лишь текущие результаты деятельности. При этом, например, программные мероприятия, которые предполагается поддерживать за счет средств Программы, будут содержать показатели результативности их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циально-экономический эффект от реализации Программы выражается в повышении социальной роли библиотеки-клуба путем:</w:t>
      </w:r>
    </w:p>
    <w:p>
      <w:pPr>
        <w:pStyle w:val="Normal"/>
        <w:shd w:fill="FFFFFF" w:val="clear"/>
        <w:autoSpaceDE w:val="false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единого информационного пространств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культурно-массов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ступности, разнообразия и качества предлагаемых населению библиотечных у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птимизации расходования бюджетн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администрацией Нижнеивкинского городского поселения. 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5. АНАЛИЗ РИСКОВ РЕАЛИЗАЦИИ МУНИЦИПАЛЬНОЙ ПРОГРАММЫ И ОПИСАНИЕ МЕР УПРАВЛЕНИЯ РИСКАМИ</w:t>
      </w:r>
    </w:p>
    <w:p>
      <w:pPr>
        <w:pStyle w:val="Normal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 xml:space="preserve">        Реализация муниципальной программы сопряжена с рисками, которые могут препятствовать достижению запланированных результатов.</w:t>
        <w:br/>
        <w:t xml:space="preserve">       К их числу относятся макроэкономические риски, связанные с возможностями снижения темпов роста экономики и возникновением бюджетного дефицита. Эти риски могут отразиться на уровне возможностей в реализации наиболее затратных мероприятий муниципальной программы. </w:t>
        <w:br/>
        <w:t xml:space="preserve">      Экономические риски могут также повлечь изменения стоимости предоставления муниципальных услуг (выполнения работ), что может негативно сказаться на структуре потребительских предпочтений населения.</w:t>
        <w:br/>
        <w:t xml:space="preserve">        Риски финансовой необеспеченности, имеющие место, связаны с недостаточностью бюджетных средств на реализац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. Эти риски могут привести к недостижению запланированных результатов и (или) индикаторов, нарушению сроков выполнения мероприятий, отрицательной динамике показателей.</w:t>
        <w:br/>
        <w:t xml:space="preserve">       В целях управления указанными рисками в процессе реализации муниципальной программы предусматривается:</w:t>
        <w:br/>
        <w:t>- формирование эффективной системы управления программой на основе четкого распределения полномочий и ответственности исполнителей и соисполнителей Программы;</w:t>
        <w:br/>
        <w:t>- обеспечение эффективного взаимодействия ответственного исполнителя и соисполнителей Программы;</w:t>
        <w:br/>
        <w:t>- проведение мониторинга и внутреннего аудита выполнения Программы, регулярного анализа и, при необходимости, ежегодной корректировки показателей (индикаторов), а также мероприятий Программы;</w:t>
        <w:br/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Heading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Cs w:val="28"/>
          <w:lang w:val="ru-RU"/>
        </w:rPr>
        <w:t>ОБЩАЯ ХАРАКТЕРИСТИКА</w:t>
      </w:r>
      <w:r>
        <w:rPr>
          <w:bCs/>
          <w:color w:val="000000"/>
          <w:szCs w:val="28"/>
        </w:rPr>
        <w:t xml:space="preserve"> МЕРОПРИЯТИЙ</w:t>
      </w:r>
      <w:r>
        <w:rPr>
          <w:bCs/>
          <w:color w:val="000000"/>
          <w:szCs w:val="28"/>
          <w:lang w:val="ru-RU"/>
        </w:rPr>
        <w:t xml:space="preserve"> МУНИЦИПАЛЬНОЙ ПРОГРАММЫ</w:t>
      </w:r>
    </w:p>
    <w:p>
      <w:pPr>
        <w:pStyle w:val="Heading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1. </w:t>
      </w:r>
      <w:r>
        <w:rPr>
          <w:szCs w:val="28"/>
          <w:lang w:val="ru-RU"/>
        </w:rPr>
        <w:t>М</w:t>
      </w:r>
      <w:r>
        <w:rPr>
          <w:szCs w:val="28"/>
        </w:rPr>
        <w:t>ероприятия</w:t>
      </w:r>
      <w:r>
        <w:rPr>
          <w:szCs w:val="28"/>
          <w:lang w:val="ru-RU"/>
        </w:rPr>
        <w:t xml:space="preserve"> муниципальной 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ние условий для организации культурного досуга и массового отдыха населения, повышение качества проводимых мероприятий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новогодних праздников для детей и взрослых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организация и проведение мероприятий, посвященных календарным праздникам и памятным датам: 8 марта, 23 февраля, 12 июн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оржественные мероприятия, посвященные празднованию Дня Побед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оведение культурно -досуговых мероприятий: встречи  конкурсов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частие в районных конкурсах, смотрах, фестивалях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иблиотечное обслужива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тематических мероприятий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проведение мероприятий по пропаганде книги и чтени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иска на периодические изда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Emphasis"/>
          <w:color w:val="000000"/>
          <w:sz w:val="28"/>
          <w:szCs w:val="28"/>
        </w:rPr>
        <w:t>Модернизация технического обслуживания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обретение мебели и специального оборудования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риобретение сценических костюмов, реквизи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обретение компьютерной техники и видеопро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есурсное обеспечение реализации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требует </w:t>
      </w:r>
      <w:r>
        <w:rPr>
          <w:b/>
          <w:color w:val="000000"/>
          <w:sz w:val="28"/>
          <w:szCs w:val="28"/>
          <w:u w:val="single"/>
        </w:rPr>
        <w:t>3567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2019 год –  1863,9 тыс.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2020 год –  1697,4 тыс.рублей;</w:t>
      </w:r>
    </w:p>
    <w:p>
      <w:pPr>
        <w:pStyle w:val="Heading1"/>
        <w:jc w:val="left"/>
        <w:rPr/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-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 год – </w:t>
      </w:r>
      <w:r>
        <w:rPr>
          <w:b w:val="false"/>
          <w:color w:val="000000"/>
          <w:szCs w:val="28"/>
          <w:lang w:val="ru-RU"/>
        </w:rPr>
        <w:t xml:space="preserve"> 1840,1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тыс.руб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выплату заработной платы обусловлены необходимостью содержания 3,5 ставки сотрудников. </w:t>
      </w:r>
      <w:r>
        <w:rPr>
          <w:sz w:val="28"/>
          <w:szCs w:val="28"/>
        </w:rPr>
        <w:t>Программа предусматривает увеличение объемов финансирования расходов</w:t>
      </w:r>
      <w:r>
        <w:rPr>
          <w:color w:val="000000"/>
          <w:sz w:val="28"/>
          <w:szCs w:val="28"/>
        </w:rPr>
        <w:t xml:space="preserve"> на внедрение новых технологий в культурно-досуговое обслуживание, что обусловлено необходимостью улучшения качества предоставляемых услуг библиотекой-клубом. Источником финансирования реализации мероприятий Программы является местный бюджет, а также суммы, поступающие от доходов предпринимательской и иной приносящей доход деятельности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  <w:lang w:val="ru-RU"/>
        </w:rPr>
        <w:t>6.3</w:t>
      </w:r>
      <w:r>
        <w:rPr>
          <w:color w:val="000000"/>
        </w:rPr>
        <w:t>. План финансирования мероприятий.</w:t>
      </w:r>
    </w:p>
    <w:p>
      <w:pPr>
        <w:pStyle w:val="Heading2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Ресурсное обеспечение реализации Программы Программой предусматривается следующие направления использования средств.</w:t>
      </w:r>
      <w:r>
        <w:rPr/>
        <w:t xml:space="preserve">    </w:t>
      </w:r>
      <w:r>
        <w:rPr>
          <w:sz w:val="20"/>
          <w:szCs w:val="20"/>
        </w:rPr>
        <w:t>(тыс.руб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1440"/>
        <w:gridCol w:w="1260"/>
        <w:gridCol w:w="1440"/>
        <w:gridCol w:w="1260"/>
        <w:gridCol w:w="14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з/пл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>. СИСТЕМА УПРАВЛЕНИЯ РЕАЛИЗАЦИЕЙ ПРОГРАММЫ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жнеивкинского городского поселения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080" w:hanging="2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циональным использованием исполнителями выделяемых финансовых средст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ую работу по подготовке и реализации меропри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реализацией Программы осуществляет глава Нижнеивкинского город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11">
    <w:name w:val="Основной текст с отступом Знак1"/>
    <w:basedOn w:val="Style12"/>
    <w:qFormat/>
    <w:rPr>
      <w:rFonts w:eastAsia="Times New Roman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3:00Z</dcterms:created>
  <dc:creator>1</dc:creator>
  <dc:description/>
  <cp:keywords/>
  <dc:language>en-US</dc:language>
  <cp:lastModifiedBy>Зам</cp:lastModifiedBy>
  <cp:lastPrinted>2019-11-25T12:25:00Z</cp:lastPrinted>
  <dcterms:modified xsi:type="dcterms:W3CDTF">2019-11-25T09:25:00Z</dcterms:modified>
  <cp:revision>4</cp:revision>
  <dc:subject/>
  <dc:title/>
</cp:coreProperties>
</file>