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от 21.11.19  № 276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2 годы. Прилагается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/>
      </w:pPr>
      <w:r>
        <w:rPr>
          <w:sz w:val="28"/>
          <w:szCs w:val="28"/>
        </w:rPr>
        <w:t>2.Ведущему специалисту, бухгалтеру- финансисту (Ю.С.Татариновой) администрации Нижнеивкинского городского поселения  при формировании бюджета на 2020-2022 годы и среднесрочного финансового плана   предусматривать ассигнования на реализацию  муниципальной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2 годы.</w:t>
        <w:tab/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 муниципальной 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2 год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от 27.12.2019 № 255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19-2021 годы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поселения             О.Б.Шиндорикова</w:t>
      </w:r>
      <w:r>
        <w:rPr/>
        <w:t xml:space="preserve"> ____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хгалтер – финансист</w:t>
        <w:tab/>
        <w:tab/>
        <w:tab/>
        <w:tab/>
        <w:tab/>
        <w:tab/>
        <w:tab/>
        <w:t xml:space="preserve">         Ю.С.Татарин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1.11.2019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 xml:space="preserve">          В.С.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21.11.2019 № 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ЕЯТЕЛЬНОСТ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32"/>
          <w:szCs w:val="32"/>
        </w:rPr>
        <w:t xml:space="preserve">НИЖНЕИВКИНСКОЕ ГОРОДСКОЕ ПОСЕЛЕНИЕ ПО РЕШЕНИЮ ВОПРОСОВ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ЗНАЧЕНИЯ И ПЕРЕДАННЫХ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СУДАРСТВЕННЫХ ПОЛНОМОЧИЙ» на 2020-2022 год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Нижнеивкин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2 годы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администрация МО Нижнеивк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я подпрограмм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осуществление деятельности в сфере установленных функций органов местного самоуправления (центральный аппарат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осуществление деятельности главы местной администрации (исполнительно-распорядительного органа муниципального образования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мероприятия хозяйственного обеспечения деятельности органов местного самоуправл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Осуществление первичного воинского учета на территориях, где отсутствуют военные комиссариаты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дополнительное пенсионное обеспечение.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граммно-целевые инструмент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«Руководство и управление в сфере установленных функций органов местного самоуправления Нижнеивкинское городское поселение»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освоение и внедрение современных управленческих технологий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качества управления кадровыми ресурсами на основе автоматизации кадровых процедур и внедрение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овершенствование системы управления и деятельности подведомственных бюджетных учреждений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открытости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Важнейшие показатели эффективности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количество муниципальных услуг, оказываемых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доля муниципальных услуг, информация о которых доступна через информационный Портал государственных и муниципальных услуг Кировской област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рейтинга открыт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должностной муниципальной службы высшей,  главной и ведущей групп, в отношении которых сформирован кадровый резерв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уровень осведомленности в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0-2022 годы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 xml:space="preserve">Объемы ассигнований муниципальной программы  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13907,2 тыс. руб. из местного бюджета в том числе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0 год – 4413,2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1 год – 4344,0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2 год – 5150,0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Ожидаемые конечные результаты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рейтинга открытости органов местного самоуправления поселения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количества муниципальных услуг, оказываемых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7"/>
          <w:szCs w:val="27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поселения, повышение качества жизни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поселения закреплены новые принципы формирования резерва на муниципальной службе, модернизирован конкурсный отбор на вакантные должности муниципальной службы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 профессиональном уровне не реализуются в полной мере, что снижает их мотивац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района активного внедрения информационных технологий, в том числе в вопросах информирования граждан о деятельности органов местного самоуправления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соответствия уровня компетентности муниципальных служащих уровню решаемых ими задач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воение и внедрение современных управленческих технологий в органах местного самоуправления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стичь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воение и внедрение современных управленческих технологий в органах местного самоуправления;</w:t>
      </w:r>
    </w:p>
    <w:p>
      <w:pPr>
        <w:pStyle w:val="Normal"/>
        <w:tabs>
          <w:tab w:val="clear" w:pos="708"/>
          <w:tab w:val="left" w:pos="-4301" w:leader="none"/>
        </w:tabs>
        <w:jc w:val="both"/>
        <w:rPr/>
      </w:pPr>
      <w:r>
        <w:rPr>
          <w:sz w:val="27"/>
          <w:szCs w:val="27"/>
        </w:rPr>
        <w:tab/>
        <w:t>- повышение качества управления кадровыми ресурсами на основе автоматизации кадровых процедур и внедрение информационных технологий;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7"/>
          <w:szCs w:val="27"/>
        </w:rPr>
        <w:tab/>
        <w:t>- расширение сферы и повышение качества оказания муниципальных услуг, в том числе в электронном виде;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вершенствование системы управления и деятельности подведомственных бюджетных учреж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ение мер материальной поддержки лиц, имеющих право на пенсию за выслугу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ab/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муниципальной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 полномочий» на 2020 год создает условия для повышения эффективности деятельности органов местного самоуправления поселения и повышение их открыт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ми индикаторами результативности программы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0"/>
        <w:gridCol w:w="1733"/>
        <w:gridCol w:w="1309"/>
        <w:gridCol w:w="1122"/>
        <w:gridCol w:w="1070"/>
      </w:tblGrid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показателя, единица измер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начение показателей на начало реализации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(2019 год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е значения</w:t>
            </w:r>
          </w:p>
        </w:tc>
      </w:tr>
      <w:tr>
        <w:trPr>
          <w:trHeight w:val="1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муниципальных услуг, оказываемых органами местного самоуправления Нижнеивкин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муниципальных услуг, информация о которых доступна через информационный Портал государственных и муниципальных услуг Кировской обла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должностей муниципальной службы высшей, главной и ведущих групп, в отношении которых сформирован кадровый резерв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ровень удовлетворенности информационной открытостью органов местного самоуправления района, % от числа опрошенны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ровень удовлетворенности работой администрации поселения, % от числа опрошенных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5,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реализацию мероприятий программы направляются средства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щий объем финансирования муниципальной 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 полномочий» на 2020-2022 годы составляет  13023,5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79"/>
        <w:gridCol w:w="1496"/>
        <w:gridCol w:w="1683"/>
        <w:gridCol w:w="1683"/>
        <w:gridCol w:w="1683"/>
        <w:gridCol w:w="1683"/>
        <w:gridCol w:w="95"/>
      </w:tblGrid>
      <w:tr>
        <w:trPr>
          <w:tblHeader w:val="true"/>
          <w:trHeight w:val="315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 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1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6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т. 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,2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9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мероприятия хозяйственного обеспечения деятельности органов местного самоуправ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7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ы в ассоци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дополнительное пенсионное обеспечение (ежемесячную доплату к государственной пенсии муниципальным служащим за выслугу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но утверждаемые рас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7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анные полномочи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,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,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за счет субвенций на выполнение отдельных государственных полномочий на обеспечение деятельности административной комисс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ля реализации программы требуется 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17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10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906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полни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мероприятий программы по различным направлениям деятельности администрации поселения по решению вопросов местного значения и переданных государственных полномочий осуществляет:</w:t>
      </w:r>
    </w:p>
    <w:p>
      <w:pPr>
        <w:pStyle w:val="Normal"/>
        <w:jc w:val="both"/>
        <w:rPr/>
      </w:pPr>
      <w:r>
        <w:rPr/>
        <w:tab/>
        <w:t>- отдел бухгалтерского учета;</w:t>
      </w:r>
    </w:p>
    <w:p>
      <w:pPr>
        <w:pStyle w:val="Normal"/>
        <w:jc w:val="both"/>
        <w:rPr/>
      </w:pPr>
      <w:r>
        <w:rPr/>
        <w:tab/>
        <w:t>- управление делами;</w:t>
      </w:r>
    </w:p>
    <w:p>
      <w:pPr>
        <w:pStyle w:val="Normal"/>
        <w:jc w:val="both"/>
        <w:rPr/>
      </w:pPr>
      <w:r>
        <w:rPr/>
        <w:tab/>
        <w:tab/>
        <w:t>При реализации отдельных мероприятий программы могут привлекаться иные отраслевые органы и структурные подразделения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действует с 01 января 2020 года по 31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/>
      </w:pPr>
      <w:r>
        <w:rPr>
          <w:b/>
        </w:rPr>
        <w:t>механизм управления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включает в себя  разработанный комплекс прилагаемых мероприятий, осуществляемых в соответствии с основными расходами местного бюджета на содержание администрации поселения согласно утвержденной сметы.</w:t>
      </w:r>
    </w:p>
    <w:p>
      <w:pPr>
        <w:pStyle w:val="Normal"/>
        <w:jc w:val="both"/>
        <w:rPr/>
      </w:pPr>
      <w:r>
        <w:rPr/>
        <w:tab/>
        <w:t>Реализация Программы организуется и координируется отделом бухгалтерского учета администрации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/>
      </w:pPr>
      <w:r>
        <w:rPr/>
        <w:tab/>
        <w:t>Отдел бухгалтерского учета администрации поселения в срок до 15 числа следующего за отчетным периодом года представляет отчет об исполнении Программы главе администрации,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8. Ожидаемый социально-экономический эффект реализации </w:t>
      </w:r>
    </w:p>
    <w:p>
      <w:pPr>
        <w:pStyle w:val="Normal"/>
        <w:jc w:val="center"/>
        <w:rPr/>
      </w:pPr>
      <w:r>
        <w:rPr>
          <w:b/>
        </w:rPr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ab/>
        <w:t>1. Укрепление кадрового потенциала администрации поселения, повышение деловых и профессиональных качеств муниципальных служащих.</w:t>
      </w:r>
    </w:p>
    <w:p>
      <w:pPr>
        <w:pStyle w:val="Normal"/>
        <w:jc w:val="both"/>
        <w:rPr/>
      </w:pPr>
      <w:r>
        <w:rPr/>
        <w:tab/>
        <w:t>2. Внедрение в сферу деятельности органов местного самоуправления информационных технологий.</w:t>
      </w:r>
    </w:p>
    <w:p>
      <w:pPr>
        <w:pStyle w:val="Normal"/>
        <w:jc w:val="both"/>
        <w:rPr/>
      </w:pPr>
      <w:r>
        <w:rPr/>
        <w:tab/>
        <w:t>3. Расширение сферы предоставления муниципальных услуг органами местного самоуправления  и обеспечение их доступности для юридических лиц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 Повышение  эффективности деятельности администрации  посе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/>
      </w:pPr>
      <w:r>
        <w:rPr/>
        <w:tab/>
        <w:t>5. Удовлетворенность населения деятельностью администрации поселения  в том числе ее информационной открыт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4"/>
        <w:gridCol w:w="2228"/>
        <w:gridCol w:w="2428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информационной открытости органов местного самоуправления поселения на основе активного использования сайта Куменского района на Интернет-портале Правительства Кировской области и создание самостоятельного сайта поселения  на новой концептуальной осно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формирования и реализации единой политики по связям с общественностью и освещению деятельности органов местного самоуправления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оказание муниципальных услуг в электронном вид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ности в муниципальных услугах и сравнительная оценка с фактическим предоставлением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ологических исследований по оценке качества жизни населения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процессов подготовки, принятия и реализации решений на основе современных технологий электронного документообор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ительных мероприятий по введению электронного документооборота в органах местного самоуправления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30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0:00Z</dcterms:created>
  <dc:creator>Пользователь</dc:creator>
  <dc:description/>
  <dc:language>en-US</dc:language>
  <cp:lastModifiedBy>1</cp:lastModifiedBy>
  <cp:lastPrinted>2016-02-01T11:59:00Z</cp:lastPrinted>
  <dcterms:modified xsi:type="dcterms:W3CDTF">2019-11-29T10:31:00Z</dcterms:modified>
  <cp:revision>4</cp:revision>
  <dc:subject/>
  <dc:title/>
</cp:coreProperties>
</file>