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9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звития физической культуры и спорта в Нижнеивкинском городском поселении на 2020-2024 год «Физическая культура и спорт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  <w:r>
        <w:rPr/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 Утвердить муниципальную  программу развития физической культуры и спорта в Нижнеивкинском городском поселении на 2020-2024 год «Физическая культура и спорт» (прилагается)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едущему специалисту, бухгалтеру- финансисту (Ю.С.Татариновой) администрации Нижнеивкинского городского поселения при формировании бюджета на 2020-2024 годы и среднесрочного финансового плана предусматривать ассигнования на реализацию муниципальной программы развитие физической культуры и спорта в Нижнеивкинском городском поселении на 2020-2024 год «Физическая культура и спорт»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0"/>
        <w:rPr/>
      </w:pPr>
      <w:r>
        <w:rPr>
          <w:sz w:val="28"/>
          <w:szCs w:val="28"/>
        </w:rPr>
        <w:tab/>
        <w:t>Установить, что в ходе реализации муниципальной программы развития физической культуры и спорта в Нижнеивкинском городском поселении на 2020-2024 год «Физическая культура и спорт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0"/>
        <w:rPr/>
      </w:pPr>
      <w:r>
        <w:rPr>
          <w:sz w:val="28"/>
          <w:szCs w:val="28"/>
        </w:rPr>
        <w:t>3.Считать утратившим силу Постановление от 15.11.2018 г. N 203 "Об утверждении Муниципальной программы "Развитие физической культуры и спорта в Нижнеивкинском городском поселении на 2019-2021год «Физическая культура и спорт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финансист Нижнеивкинского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Ю.С.Татарин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1.11.2019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 дело-5, прокуратура, ,бухгалтерия, КОГКУ «Центр комплексного 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монова Н.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(83343) 2-32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поселения </w:t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от 21.11.2019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физической культуры и спорта в Нижнеивкинском городском  поселении на 2020-2024годы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Нижнеивки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вития физической культуры и спорта в Нижнеивкинском городском  поселении на 2020-2024годы  «Физическая культура и 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599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оселения путем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оздоровительной кампании в летнее время для детей и подростков;</w:t>
            </w:r>
          </w:p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ойчивое финансовое обеспечение физической культуры и спорта в поселении. Развитие массового спорта и физкультурно-оздоровительного движения среди всех возрастных групп населения поселка;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и соревнований;</w:t>
            </w:r>
          </w:p>
        </w:tc>
      </w:tr>
      <w:tr>
        <w:trPr>
          <w:trHeight w:val="139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эффективности реализации муниципальной программы  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ост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здание спортивных сооружений;</w:t>
            </w:r>
          </w:p>
          <w:p>
            <w:pPr>
              <w:pStyle w:val="Normal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4 год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ассигнований    муниципальной программы                             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за счёт средств бюджета </w:t>
            </w:r>
            <w:r>
              <w:rPr>
                <w:color w:val="000000"/>
                <w:sz w:val="28"/>
                <w:szCs w:val="28"/>
              </w:rPr>
              <w:t>поселения:47,0 тысяч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 ч.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7,0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г.- 5,0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-  5,0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г-  15,0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- 1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муниципальной программы              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ледующих показа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роведенных спортив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 спортивных мероприят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«Общая характеристика сферы реализации муниципальной программы, в том числе формулировки основных проблем в указанной сфере и прогноз ее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азвития физической культуры и спорта в Нижнеивкинском городском  поселении на 2020-2024 год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е муниципальн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еализация программы опира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оревновательный –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оспитательно-образовательный –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Территориальный – организация спортивно-оздоровительной работы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оциальный –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ется, что в ходе реализации  муниципальной программы развития физической культуры и спорта в 2020-2024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оритеты администрации Нижнеивкинского городского поселения в соответствующей сфере развития физической культуры и спорта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опережающего социально-экономического развития Нижнеивкинского городского поселения в Программу включены мероприятия по развитию сферы физической культуры и спорта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реализации указанных мероприятий Программы на территории поселения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населения поселения путем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указанной цели предполагается обеспечивать посредство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процесса оздоровления и физического воспитания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населения по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оздоровительной кампании в летнее время для детей и подростков;</w:t>
      </w:r>
    </w:p>
    <w:p>
      <w:pPr>
        <w:pStyle w:val="ConsPlusNormal"/>
        <w:ind w:first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ойчивое финансовое обеспечение физической культуры и спорта в поселении. Развитие массового спорта и физкультурно-оздоровительного движения среди всех возрастных групп населения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а территории Нижнеивкинского городского поселения обеспечит увели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детей и подростков, привлеченных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спортив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чество участников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«Основные меры правового регулирования в сфере реализации муниципальной программы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364"/>
        <w:gridCol w:w="3596"/>
        <w:gridCol w:w="2108"/>
        <w:gridCol w:w="2108"/>
      </w:tblGrid>
      <w:tr>
        <w:trPr>
          <w:trHeight w:val="10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авового</w:t>
              <w:br/>
              <w:t xml:space="preserve">  ак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 правового акта в разрезе подпрограмм,  </w:t>
              <w:br/>
              <w:t xml:space="preserve">       ведомственных программ и отдель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 исполнитель  </w:t>
              <w:br/>
              <w:t>и соисполн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</w:t>
              <w:br/>
              <w:t xml:space="preserve">   принятия    </w:t>
              <w:br/>
              <w:t>правового акт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З от 06.10.2003г. 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Федеральный Закон  «Об общих принципах организации местного самоуправления в РФ» №13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З от 04.12.2007г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Федеральный Закон  «О физической культуре и спорте в РФ» №32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сударственная программа Кировской области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становление Правительства Кировской области от 17.12.2012   №186/768 «Об утверждении Государственной программы Кировской области «Развитие физической культуры и спорта» на 2013-2020 г.»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от 13  ноября 2013 №79 «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ышеуказанных направлений необходимо финансирование из бюджета поселения в 2020-2024 годах: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6"/>
        <w:gridCol w:w="1823"/>
        <w:gridCol w:w="2103"/>
        <w:gridCol w:w="725"/>
        <w:gridCol w:w="725"/>
        <w:gridCol w:w="726"/>
        <w:gridCol w:w="731"/>
        <w:gridCol w:w="726"/>
      </w:tblGrid>
      <w:tr>
        <w:trPr>
          <w:trHeight w:val="4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   вание   муниципальной программы,подпрограммы,   ведомствен-ной программы, отдельного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,    соисполнители,муниципальный заказчик        </w:t>
              <w:br/>
              <w:t>(муниципальныйзаказчик-коорди-натор)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4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20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программа      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0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, спортивная школ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тсутствие финансирования либо финансирование в недостаточном объем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вышение социально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пряженности среди населения из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 неполной или недостоверно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нформации о реализуемых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роприятиях, субъективные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акторы (готовность участия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правленность интереса, отсутствие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проса или предложения на спортивную усл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Открытость и прозрачность планов мероприятий и практических действий, информационное сопровождение муниципальной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2:00Z</dcterms:created>
  <dc:creator>Зам</dc:creator>
  <dc:description/>
  <dc:language>en-US</dc:language>
  <cp:lastModifiedBy>Зам</cp:lastModifiedBy>
  <dcterms:modified xsi:type="dcterms:W3CDTF">2019-11-25T06:42:00Z</dcterms:modified>
  <cp:revision>2</cp:revision>
  <dc:subject/>
  <dc:title/>
</cp:coreProperties>
</file>