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ИЖНЕИВКИНСКОГО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9№ 27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napToGrid w:val="false"/>
        <w:jc w:val="center"/>
        <w:rPr/>
      </w:pPr>
      <w:r>
        <w:rPr>
          <w:rFonts w:cs="Times New Roman" w:ascii="Times New Roman" w:hAnsi="Times New Roman"/>
          <w:b/>
          <w:szCs w:val="28"/>
        </w:rPr>
        <w:t>Об утверждении муниципальной  программы «Пожарная безопасность и защита населения и территорий Нижнеивкинского городского поселения от чрезвычайных ситуаций на 2020-2024 годы»</w:t>
      </w:r>
    </w:p>
    <w:p>
      <w:pPr>
        <w:pStyle w:val="3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.3 Бюджетного кодекса Российской Федерации и статьей 16 Положения о бюджетном процессе в Нижнеивкинском городском поселении, утвержденного решением Нижнеивкинской Поселковой Думы от 31.05.2016 № 29/129, Постановлением от 13 ноября 2013 №79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разработке, реализации муниципальных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 района Кировской области»  администрация Нижнеивкинского городского поселения ПОСТАНОВЛЯЕТ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программу «Пожарная безопасность и защита населения и территории Нижнеивкинского городского поселения от чрезвычайных ситуаций на 2020-2024 годы» (прилагается).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, бухгалтеру- финансисту (Ю.С.Татариновой) администрации Нижнеивкинского городского поселения при формировании бюджета на 2020-2024 годы и среднесрочного финансового плана предусматривать ассигнования на реализацию муниципальной программы" Пожарная безопасность и защита населения и территорий Нижнеивкинского городского  поселения от чрезвычайных ситуаций на 2020-2024 годы". </w:t>
        <w:tab/>
        <w:t>Установить, что в ходе реализации муниципальной программы "Пожарная безопасность и защита населения и территорий Нижнеивкинского городского поселения от чрезвычайных ситуаций на 2020-2024 годы"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читать утратившим силу Постановление от 15.11.2018 №201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 целевой  программы «Пожарная безопасность и защита населения и территорий Нижнеивкинского городского поселения  от чрезвычайных ситуаций на 2019-2021 годы»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данное решение в Информационном бюллетене администрации Нижнеивкинского городского поселения Куменского района Кировской области и на официальном сайте администрации Куменского район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 постановления оставляю за собо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О.Б.Шиндори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ивкин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>Н.А. Филимо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1.2019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– финансист</w:t>
        <w:tab/>
        <w:tab/>
        <w:tab/>
        <w:tab/>
        <w:tab/>
        <w:tab/>
        <w:tab/>
        <w:t>Ю.С. Татаринов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1.2019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-делопроиз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вкинского горо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>В.С.Сморка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1.2019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ПЧ-65</w:t>
        <w:tab/>
        <w:tab/>
        <w:tab/>
        <w:tab/>
        <w:tab/>
        <w:tab/>
        <w:tab/>
        <w:tab/>
        <w:t xml:space="preserve"> Ю.А. Медведе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1.2019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ослать дело-7, прокуратура, ПЧ – 65,бухгалтерия,КОГКУ «Центр комплексного обеспечения»,Сморкаловой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монова Н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883343 2-32-45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ивкинского городского поселения </w:t>
      </w:r>
    </w:p>
    <w:p>
      <w:pPr>
        <w:pStyle w:val="Normal"/>
        <w:spacing w:lineRule="auto" w:line="240" w:before="0" w:after="0"/>
        <w:ind w:left="5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9 № 278</w:t>
      </w:r>
    </w:p>
    <w:p>
      <w:pPr>
        <w:pStyle w:val="Normal"/>
        <w:spacing w:lineRule="auto" w:line="240" w:before="0" w:after="0"/>
        <w:ind w:left="5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жарная безопасность и защита населения и территорий Нижнеивкинского городского поселения от чрезвычайных ситуаций на 2020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Нижнеивкино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Нижнеивк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жарная безопасность и защита населения и территорий   Нижнеивкинского городского  поселения от чрезвычайных ситуаций на 2020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 Куменского района Кировской обл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6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both"/>
              <w:rPr/>
            </w:pPr>
            <w:r>
              <w:rPr>
                <w:color w:val="000000"/>
              </w:rPr>
              <w:t>Постановление Правительства РФ от 25.апреля 2012г. №390 « О противопожарном режиме» (с изменениями)</w:t>
            </w:r>
            <w:r>
              <w:rPr/>
              <w:t xml:space="preserve">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оложение</w:t>
              </w:r>
            </w:hyperlink>
            <w:r>
              <w:rPr/>
              <w:t xml:space="preserve"> о бюджетном процессе в Нижнеивкинском городском поселении, Устав Нижнеивкинского городского поселения</w:t>
            </w:r>
          </w:p>
        </w:tc>
      </w:tr>
      <w:tr>
        <w:trPr>
          <w:trHeight w:val="9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both"/>
              <w:rPr/>
            </w:pPr>
            <w:r>
              <w:rPr/>
              <w:t>Повышение уровня пожарной безопасности населенных пунктов и объектов, находящихся на территории Нижнеивкинского городского 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both"/>
              <w:rPr/>
            </w:pPr>
            <w:r>
              <w:rPr/>
              <w:t>Организация и осуществление профилактики пожаров на территории Нижнеивкинского городского  поселения</w:t>
            </w:r>
          </w:p>
          <w:p>
            <w:pPr>
              <w:pStyle w:val="Style21"/>
              <w:spacing w:before="280" w:after="147"/>
              <w:jc w:val="both"/>
              <w:rPr/>
            </w:pPr>
            <w:r>
              <w:rPr/>
              <w:t>Проведение мероприятий по повышению уровня пожарной безопасности в населенных пунктах и профилактика пожаров среди населения, а также обучение населения мерам пожарной безопас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Эффективность реализации Программы оценивается с использованием показателей, характеризующих обстановку с пожарами и улучшение состояния обеспечения пожарной безопасности на объектах защиты, в том числе: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19 года,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-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19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4год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апы не подразделяетс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финансирования за счёт средств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:     162,0 тысяч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 – 22,0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г.- 20,0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-  20,0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- 50,0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-  50,0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 результате реализации Программы планируется достижение следующих основных показателей обстановки с пожарами по отношению к 2019 году:</w:t>
            </w:r>
          </w:p>
          <w:p>
            <w:pPr>
              <w:pStyle w:val="Style21"/>
              <w:spacing w:before="0" w:after="0"/>
              <w:rPr/>
            </w:pPr>
            <w:r>
              <w:rPr/>
              <w:t>-сокращение количества зарегистрированных пожаров на 10 процента (на 1. пожар);</w:t>
            </w:r>
          </w:p>
          <w:p>
            <w:pPr>
              <w:pStyle w:val="Style21"/>
              <w:spacing w:before="0" w:after="0"/>
              <w:rPr/>
            </w:pPr>
            <w:r>
              <w:rPr/>
              <w:t>-сокращение количества населения, погибшего на пожарах, на 100 процента (на 1 человек);</w:t>
            </w:r>
          </w:p>
          <w:p>
            <w:pPr>
              <w:pStyle w:val="Style21"/>
              <w:spacing w:before="0" w:after="0"/>
              <w:rPr/>
            </w:pPr>
            <w:r>
              <w:rPr/>
              <w:t>- обеспечение 100 % источниками пожаротушения</w:t>
            </w:r>
          </w:p>
          <w:p>
            <w:pPr>
              <w:pStyle w:val="Style21"/>
              <w:spacing w:before="0" w:after="0"/>
              <w:rPr/>
            </w:pPr>
            <w:r>
              <w:rPr/>
              <w:t>-создание 100% противопожарного барьера у территорий поселения граничащих с лесным массивом</w:t>
            </w:r>
          </w:p>
          <w:p>
            <w:pPr>
              <w:pStyle w:val="Style21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м принят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ановка с пожарами в жилищном фонде за последние пять лет показывает, что половина всех пожаров происходит из-за неосторожного или халатного обращения с огнем граждан (при курении в пьяном виде, при курении в постели, при бесконтрольном сжигании мусора и сухой травы, в результате детской шалости с огнем и т.д.). Этот показатель был бы еще выше, если к нему прибавить нарушения элементарных правил пожарной безопасности при эксплуатации электробытовых приборов и печного отопления (использование самодельных электробытовых приборов, использование самодельных аппаратов защиты от перегрузки и короткого замыкания, растопка печи с помощью легковоспламеняющихся и горючих жидкостей, оставление без присмотра включенных электроприборов и топящихся печ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ижнеивкинском городском поселении в 2019 году зафиксировано 6 пожаров, в результате которых погиб 1 человек, травмировано 3 человека. Необходимо проводить информирование населения, распространять листовки, памятки, плакаты по пожарной безопасности с целью проведения профилактической работы с насел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риоритеты администрации Нижнеивкинского городского поселения в сфере пожарной безопасности и чрезвычайных ситуациях и цели, задачи, целевые показатели эффективности реализации муниципальной программы, описание ожидаемых </w:t>
      </w:r>
      <w:r>
        <w:rPr>
          <w:rFonts w:cs="Times New Roman" w:ascii="Times New Roman" w:hAnsi="Times New Roman"/>
          <w:b/>
          <w:sz w:val="28"/>
          <w:szCs w:val="28"/>
        </w:rPr>
        <w:t>конечных результатов реализации муниципальной программы, сроков и этапов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Выполнение мероприятий Программы осуществляется в соответствии с постановлением главы Нижнеивкинского городского поселения от 13 ноября 2013 №79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разработке, реализации муниципальных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района Кировской области», нормативными правовыми актами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2.2. Цел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рограммы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го тушения пожаров на территории Нижнеивкинского городского поселения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66666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лучшение материальной базы по вопросам пожарной безопасности и чрезвычайным ситуациям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необходимых условий для обеспечения пожарной безопасности, защиты жизни и здоровья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8"/>
          <w:szCs w:val="28"/>
        </w:rPr>
        <w:t>2.3. Задачам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противопожарным оборудованием и совершенствование противопожарной защи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 эффективности реализации муниципальной программы:</w:t>
      </w:r>
      <w:bookmarkStart w:id="0" w:name="Par1049"/>
      <w:bookmarkEnd w:id="0"/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"/>
        <w:gridCol w:w="2208"/>
        <w:gridCol w:w="1061"/>
        <w:gridCol w:w="1195"/>
        <w:gridCol w:w="1039"/>
        <w:gridCol w:w="1083"/>
        <w:gridCol w:w="1084"/>
        <w:gridCol w:w="1012"/>
        <w:gridCol w:w="21"/>
      </w:tblGrid>
      <w:tr>
        <w:trPr>
          <w:trHeight w:val="36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наименование показател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измере-ния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эффективности</w:t>
            </w:r>
          </w:p>
        </w:tc>
      </w:tr>
      <w:tr>
        <w:trPr>
          <w:trHeight w:val="84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планового период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ий год планового период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четвертый год планового периода 202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ятый год планового пери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сокращение количества зарегистрированных пожаров на 10 процента (на 1. пожар);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-сокращение количества населения, погибшего на пожарах, на 100 процента (на 1 человек);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- обеспечение 100 % источниками пожаротуш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-создание 100% противопожарного барьера у территорий поселения граничащих с лесным массивом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 Описание ожидаемых конечных результатов муниципальной программ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казатели эффективности для оценки реализации муниципальной программы по результатам 2024 года должны быть достигнуты следующие показатели: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количества зарегистрированных пожаров на 10 процента (на 1. пожар)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количества населения, погибшего на пожарах, на 100 процента (на 1 человек)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100 % источниками пожаротушения Нижнеивкинское городское поселение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100% противопожарного барьера у территорий поселения граничащих с лесным масси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Сроки и этапы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ых программных мероприятий рассчитана на 2020-2022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 без подразделения на эта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48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3. Общая характеристика мероприятий муниципальной программ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План реализации муниципальной программы «Пожарная безопасность и защита населения и территорий Нижнеивкинского городского поселения от чрезвычайных ситуаций на 2020-2024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5"/>
        <w:gridCol w:w="1761"/>
        <w:gridCol w:w="726"/>
        <w:gridCol w:w="725"/>
        <w:gridCol w:w="1188"/>
        <w:gridCol w:w="555"/>
        <w:gridCol w:w="550"/>
        <w:gridCol w:w="556"/>
        <w:gridCol w:w="561"/>
        <w:gridCol w:w="698"/>
        <w:gridCol w:w="696"/>
        <w:gridCol w:w="696"/>
        <w:gridCol w:w="696"/>
        <w:gridCol w:w="696"/>
        <w:gridCol w:w="696"/>
        <w:gridCol w:w="699"/>
      </w:tblGrid>
      <w:tr>
        <w:trPr>
          <w:tblHeader w:val="true"/>
          <w:trHeight w:val="64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 </w:t>
              <w:br/>
              <w:t xml:space="preserve"> реализации  </w:t>
              <w:br/>
              <w:t xml:space="preserve"> мероприят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    </w:t>
              <w:br/>
              <w:t xml:space="preserve">     (тыс. рублей)</w:t>
            </w:r>
          </w:p>
        </w:tc>
        <w:tc>
          <w:tcPr>
            <w:tcW w:w="4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128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  <w:br/>
              <w:t>реали-</w:t>
              <w:br/>
              <w:t xml:space="preserve">зации </w:t>
              <w:br/>
              <w:t>мероп-</w:t>
              <w:br/>
              <w:t>рият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- </w:t>
              <w:br/>
              <w:t xml:space="preserve">чание </w:t>
              <w:br/>
              <w:t>реали-</w:t>
              <w:br/>
              <w:t xml:space="preserve">зации </w:t>
              <w:br/>
              <w:t>мероп-</w:t>
              <w:br/>
              <w:t>рият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ой год планового период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тий год планового период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 202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4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распространение среди населения памяток о мерах пожарной безопасности в жиль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ивкинского город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-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 чистоте и порядке чердачных и подвальных помещений, исключив возможность доступа в них посторонних ли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е организаци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 жилых помещений, предприятия и организ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противопожарной безопасности в  жилом секторе в семьях состоящих на учете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е организации, организации занимающиеся содержанием и текущим ремонтом общего имущества МК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пожарного надз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печ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я в муниципальном жилье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территории населенных пунктов от сгораемого мусо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орка и вывозка мусора с места пожаров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, управляющие организации,    собственники жилых помещений,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стройству подъездов с твердым покрытием для установки  пожарных автомобилей  и забора воды в любое время года к искусственным водоисточника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Нижнеивкинского городского поселения, организации и предприятия ответственные за содержание П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противопожарных водоемов и подъездных путей к ни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ивкинского городского поселения.организации и предприятия ответственные за содержание П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 противопожарной минерализ. полосы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Нижнеивки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4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гнетуши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ивки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жарного гидранта для микрорайона «Курортный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ивки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меры правового регулирования в сфере реализаци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сновных мерах правового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реализации муници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1686"/>
        <w:gridCol w:w="3337"/>
        <w:gridCol w:w="1998"/>
        <w:gridCol w:w="1838"/>
      </w:tblGrid>
      <w:tr>
        <w:trPr>
          <w:trHeight w:val="10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правового</w:t>
              <w:br/>
              <w:t xml:space="preserve"> 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 правового акта в разрезе подпрограмм,  ведомственных программ и отдельных мероприят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 исполнитель  </w:t>
              <w:br/>
              <w:t>и соисполни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</w:t>
              <w:br/>
              <w:t xml:space="preserve">   принятия    </w:t>
              <w:br/>
              <w:t>правового акта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 ноября 2013 № 7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зработке, реализации муниципальных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района Кировской области».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Ресурсное обеспечен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роприят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граммы финансируются за счет средств местного бюдже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ы 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 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граммы за счет средств бюджета Нижнеивкинского городского поселения.</w:t>
      </w: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966"/>
        <w:gridCol w:w="1117"/>
        <w:gridCol w:w="1117"/>
        <w:gridCol w:w="1117"/>
        <w:gridCol w:w="1126"/>
        <w:gridCol w:w="1117"/>
      </w:tblGrid>
      <w:tr>
        <w:trPr>
          <w:tblHeader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мероприят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blHeader w:val="true"/>
          <w:trHeight w:val="6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планового период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ий год планового период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четвертый год планового периода 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ятый год планового пери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 и защита населения и территорий   Нижнеивкинского городского  поселения от чрезвычайных ситуаций на 2020-2022 гг.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ерритории населенных пунктов от сгораемого мусо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ка и вывозка мусора с места пожаров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ротивопожарной минерализованной полосы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жарного гидранта для микрорайона «Курортный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пространение среди населения памяток о мерах пожарной безопасности в жиль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еч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я в муниципальном жилье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53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реализации муниципальной программы и описание мер управления рисками.</w:t>
      </w:r>
    </w:p>
    <w:p>
      <w:pPr>
        <w:pStyle w:val="Normal"/>
        <w:tabs>
          <w:tab w:val="clear" w:pos="708"/>
          <w:tab w:val="left" w:pos="-4253" w:leader="none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/>
        <w:t>При реализации муниципальной программы могут возникнуть следующие группы рис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>
          <w:tblHeader w:val="true"/>
          <w:trHeight w:val="4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й факто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инимизации рисков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ирование (секвестирование) мероприятий муниципальной программы за счет средств  бюджета Нижнеивкинского городского посел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оритетов для первоочередного финансирования 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исков реализации муниципальной програм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жной характер мирового финансово-экономического кризи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цен на приобретаемое оборуд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ризисных явлений в банковском секто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изменения порядка и объемов бюджетного финанс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инимизации рисков при реализации муниципальной программы планируется использовать систему управлениями рисками, которая будет включать в себ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ценку рис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спределение по приоритетам мероприятий программы и их корректировку в соответствии с результатами оценки рис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ффективности применения системы управления рисками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(в сторону уменьшения) фактически достигнутых показателей эффективности реализации муниципальной программы запланированным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мониторинга и оценки эффективности реализации мероприятий муниципальной программы; анализ причин отклонения фактически достигнутых показателей эффективности реализации муниципальной программы от запланированных; оперативная разработка и реализация комплекса мер, направленных на повышение эффективности реализации мероприятий муниципальной программы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__________________________________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24;n=52732;fld=134;dst=1000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46:00Z</dcterms:created>
  <dc:creator>Зам</dc:creator>
  <dc:description/>
  <dc:language>en-US</dc:language>
  <cp:lastModifiedBy>Зам</cp:lastModifiedBy>
  <cp:lastPrinted>2016-12-15T08:53:00Z</cp:lastPrinted>
  <dcterms:modified xsi:type="dcterms:W3CDTF">2019-11-25T06:46:00Z</dcterms:modified>
  <cp:revision>2</cp:revision>
  <dc:subject/>
  <dc:title/>
</cp:coreProperties>
</file>