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НИЖНЕИВКИНСКОГО  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МЕНСКОГО  РАЙОНА  КИР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9 № 28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Управление муниципальным имуществом МО Нижнеивкинского городского поселения на 2020 – 2024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.3 Бюджетного кодекса Российской Федерации и статьей 16 Положения о бюджетном процессе в Нижнеивкинском городском поселении, утвержденного решением Нижнеивкинской Поселковой Думы от 31.05.2016 № 29/129, Постановлением от 13 ноября 2013 №  79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разработке, реализации муниципальных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района Кировской области» администрация Нижнеивкинского городского поселения 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муниципальную программу «Управление муниципальным имуществом МО Нижнеивкинского городского поселения на 2020-2024 годы»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едущему специалисту, бухгалтеру- финансисту (Ю.С.Татариновой) администрации Нижнеивкинского городского поселения при формировании бюджета на 2020-2024 годы и среднесрочного финансового плана предусматривать ассигнования на реализацию  муниципальной программы «Управление муниципальным имуществом МО Нижнеивкинского городского поселения на 2020- 2024 годы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ходе реализации муниципальной программы «Управление муниципальным  имуществом  МО Нижнеивкинского городского поселения на 2020-2024 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читать утратившим силу Постановление от 15.11.2018 №200 «Об утверждении Муниципальной программы управления муниципальным имуществом Нижнеивкинского городского поселения на 2019 – 2021 годы».</w:t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О.Б.Шиндорикова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О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вкинского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>Н.А.Филимонов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1.2019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, бухгалтер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ст Нижнеивк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Ю.С.Татаринов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1.2019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-делопроиз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вкинского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>В.С.Сморка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1.2019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 дело-5, прокуратура, ,бухгалтерия, КОГКУ «Центр комплексного обеспечения», Сморкалова В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монова Н.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(83343) 2-37-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left="5387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0" w:before="0" w:after="0"/>
        <w:ind w:left="540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   </w:t>
      </w:r>
    </w:p>
    <w:p>
      <w:pPr>
        <w:pStyle w:val="Normal"/>
        <w:spacing w:lineRule="atLeast" w:line="0" w:before="0" w:after="0"/>
        <w:ind w:left="5387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вкинского городского поселения от 21.11.2019 № 2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МОНИЖНЕИВКИНСКОГО ГОРОДСКОГО ПОСЕЛЕН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МЕНСКОГО РАЙОН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0-2024 ГОДЫ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Нижнеивкинского город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муниципальным имуществом МО Нижнеивкинского городск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еления на 2020-2024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грамм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9"/>
        <w:gridCol w:w="4536"/>
      </w:tblGrid>
      <w:tr>
        <w:trPr>
          <w:trHeight w:val="4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дминистрация Нижнеивки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</w:t>
            </w:r>
          </w:p>
        </w:tc>
      </w:tr>
      <w:tr>
        <w:trPr>
          <w:trHeight w:val="4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Устав МО Нижнеивкинское городское поселения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Постановление администрации Нижнеивкинского городского  от 13.11.2013г. № 79 «</w:t>
            </w:r>
            <w:r>
              <w:rPr>
                <w:rFonts w:cs="Times New Roman" w:ascii="Times New Roman" w:hAnsi="Times New Roman"/>
                <w:bCs/>
                <w:color w:val="332E2D"/>
                <w:spacing w:val="2"/>
                <w:sz w:val="24"/>
                <w:szCs w:val="24"/>
                <w:lang w:eastAsia="en-US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lang w:eastAsia="en-US"/>
              </w:rPr>
              <w:t xml:space="preserve">разработки и реализации и оценки эффектив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ых программ Нижнеивкинскогогородского 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» </w:t>
            </w:r>
          </w:p>
        </w:tc>
      </w:tr>
      <w:tr>
        <w:trPr>
          <w:trHeight w:val="4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Эффективное управление муниципальным имуществом.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      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казания муниципальных услуг в сфере имущественно- земельных отношений и исполнение административных регламен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</w:t>
            </w:r>
          </w:p>
        </w:tc>
      </w:tr>
      <w:tr>
        <w:trPr>
          <w:trHeight w:val="4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уществление государственной регистрации права собственности муниципального образования на объекты недвижимости 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вентаризация, постановка на кадастровый учёт объектов недвижим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и постановка на кадастровый учёт земельных участков 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ходы от аренды земельных участков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ходы от продажи земельных участков .</w:t>
            </w:r>
          </w:p>
        </w:tc>
      </w:tr>
      <w:tr>
        <w:trPr>
          <w:trHeight w:val="1256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 муниципальной программы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4гг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>
          <w:trHeight w:val="4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муниципальной программы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ём финансирования за счёт средств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:     219,5 тысяч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- 6,5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г.- 6,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-  6,5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- 10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-  100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</w:tc>
      </w:tr>
      <w:tr>
        <w:trPr>
          <w:trHeight w:val="4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полнение доходной части местного бюджет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ффективное расходование бюджетных средст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циональное администрирование неналоговых доход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птимизация учёта муниципального имущества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сферы реализации муниципальной программы, в том числе формулировки основных проблем в указанной сфере и прогноз ее развития»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поселени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став муниципального имущества Нижнеивкинского городского поселения входит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ущество, закрепленное на праве оперативного управления за муниципальными учреждениям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имущество, составляющее муниципальную имущественную казну Нижнеивкин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емельные участки, на которые в силу законодательства возникло право муниципальной собственност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ые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1.2019 в Нижнеивкинском городском поселении имеется 1 муниципальное учрежд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КУ «Нижнеивкинская библиотека-клуб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управления имуществом муниципальных учреждений заключаются 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структуры муниципальных учреждений в соответствие законодатель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м и эффективном использовании имущества, закрепленного за муниципальными учреждениями на праве оператив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цели достигаются посредств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организации или изменения типа муниципальных учреждений в соответствии с требованиями федерального законодательства и приведения в соответствие их учредитель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эффективным использованием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риоритеты администрации Нижнеивкинского городского поселения в управлении муниципальным имуществом, цели, задачи,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  <w:tab/>
      </w: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-экономического развития поселения является увеличение бюджетных доходов на основе экономического роста и развития неналогового потенциала,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местного бюджет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2.2. Цел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рограммы- </w:t>
      </w:r>
      <w:r>
        <w:rPr>
          <w:rFonts w:cs="Times New Roman" w:ascii="Times New Roman" w:hAnsi="Times New Roman"/>
          <w:sz w:val="28"/>
          <w:szCs w:val="28"/>
        </w:rPr>
        <w:t>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8"/>
          <w:szCs w:val="28"/>
        </w:rPr>
        <w:t>2.3. Задач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ставленных целей обусловлено успешным решением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2987"/>
        <w:gridCol w:w="877"/>
        <w:gridCol w:w="1014"/>
        <w:gridCol w:w="1013"/>
        <w:gridCol w:w="1014"/>
        <w:gridCol w:w="1023"/>
        <w:gridCol w:w="1014"/>
      </w:tblGrid>
      <w:tr>
        <w:trPr>
          <w:trHeight w:val="493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  программы,   </w:t>
              <w:br/>
              <w:t xml:space="preserve"> наименование  </w:t>
              <w:br/>
              <w:t xml:space="preserve">  показател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эффективности</w:t>
            </w:r>
          </w:p>
        </w:tc>
      </w:tr>
      <w:tr>
        <w:trPr>
          <w:trHeight w:val="55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планового период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ий год планового период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четвертый год планового периода 202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ятый год планового перио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аренды земельных участков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родажи имущества 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      программа     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ое      мероприятие   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. Описание ожидаемых конечных результатов муниципальной программ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казатели эффективности для оценки реализации муниципальной программы по результатам 2024 года должны быть достигнуты следующие показате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личение доходов от продажи земельных участков по результатам 2024 года       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личение доходов от продажи земельных участков по результатам 2024 года          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Сроки и этапы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ых программных мероприятий рассчитана на 2020-2024 годы без подразделения на этап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3. Общая характеристика мероприяти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347"/>
        <w:gridCol w:w="1299"/>
        <w:gridCol w:w="992"/>
        <w:gridCol w:w="851"/>
        <w:gridCol w:w="992"/>
        <w:gridCol w:w="709"/>
        <w:gridCol w:w="708"/>
        <w:gridCol w:w="709"/>
        <w:gridCol w:w="709"/>
        <w:gridCol w:w="709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мероприят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реализации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е реализации меропри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планового период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ий год планового период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четвертый год планового периода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ятый год планового перио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связанные с управлением муниципальным имуществом, 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.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 на оплату услуг по проведению независимой оценки размера арендной платы, рыночной стоимости муниципального имущества, страхования объек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плату работ по технической паспортизации муниципального недвижимого имуще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рганизацию учета муниципального имущества поселения и проведения его инветариз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плату публикации в средствах массовой информ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монта здания админист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жнеивкин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монта объектов муниципальной собствен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жнеивкинского городского поселения, предприятия оказывающие услуги по ремо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7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транспортного нало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жнеивкин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ные меры правового регулирования в сфере реализации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3686"/>
        <w:gridCol w:w="1984"/>
        <w:gridCol w:w="1716"/>
      </w:tblGrid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правового</w:t>
              <w:br/>
              <w:t xml:space="preserve">  а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   </w:t>
              <w:br/>
              <w:t xml:space="preserve"> правового акта в разрезе подпрограмм,  ведомственных программ и отдель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принятия</w:t>
              <w:br/>
              <w:t>правового акта</w:t>
            </w:r>
          </w:p>
        </w:tc>
      </w:tr>
      <w:tr>
        <w:trPr>
          <w:trHeight w:val="23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, реализации   муниципальных 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 района Киров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дминистрация Нижнеивкинского городского поселе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 2013 №79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3"/>
        <w:gridCol w:w="1582"/>
        <w:gridCol w:w="1583"/>
        <w:gridCol w:w="954"/>
        <w:gridCol w:w="954"/>
        <w:gridCol w:w="953"/>
        <w:gridCol w:w="962"/>
        <w:gridCol w:w="954"/>
      </w:tblGrid>
      <w:tr>
        <w:trPr>
          <w:trHeight w:val="40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 ведомственой программы, отдельного меро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 исполнитель,    соисполнители,  муниципальный заказчик        (муниципальный заказчик- коорди-натор)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202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планового период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ий год планового период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четвертый год планового периода 202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ятый год планового перио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2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    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муниципальным имуществом МО Нижнеивкинского город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– 2022оды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ижнеивкинского городского поселения    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5</w:t>
            </w:r>
          </w:p>
        </w:tc>
      </w:tr>
      <w:tr>
        <w:trPr>
          <w:trHeight w:val="40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              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исполнитель     подпрограммы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  подпрограммы 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      программ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    ведомственной   целевой         программы    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ое      </w:t>
              <w:br/>
              <w:t xml:space="preserve">мероприятие   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</w:t>
              <w:br/>
              <w:t xml:space="preserve">исполнитель     </w:t>
              <w:br/>
              <w:t xml:space="preserve">мероприятия   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Анализ рисков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зникновения кризисных явлений в экономик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достаточность объёмов финансирова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ов отчислений доходов от сдачи в аренду 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неисполнение договорных обязательств арендатор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рисков будет достигаться за счё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распределения финансов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 и контро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ниторинга программы, регулярного анализа хода её испол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дение мониторинга и контроля за соблюдением договорных обязательств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51:00Z</dcterms:created>
  <dc:creator>Филимонова СЮ</dc:creator>
  <dc:description/>
  <dc:language>en-US</dc:language>
  <cp:lastModifiedBy>Зам</cp:lastModifiedBy>
  <cp:lastPrinted>2017-12-14T15:48:00Z</cp:lastPrinted>
  <dcterms:modified xsi:type="dcterms:W3CDTF">2019-11-25T06:51:00Z</dcterms:modified>
  <cp:revision>2</cp:revision>
  <dc:subject/>
  <dc:title/>
</cp:coreProperties>
</file>