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9 № 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Нижнеивкинского городского поселения «Охрана окружающей среды, воспроизводство и использование природных ресурсов на 2020-2021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экологической безопасности, стабильной обстановки в области воспроизводства и использования природных ресурсов на территории Нижнеивкинского городского поселения Куменского района Кировской области, на основании части 1 статьи 179 Бюджетного кодекса РФ, Закона Российской Федерации от 10.01.2002 года № 7-ФЗ «Об охране окружающей среды», Постановлением от 13 ноября 2013 № 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 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муниципальную программу Нижнеивк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едущему специалисту, бухгалтеру- финансисту (Ю.С.Татариновой) администрации Нижнеивкинского городского поселения при формировании бюджета на 2020-2021 годы и среднесрочного финансового плана предусматривать ассигнования на реализацию муниципальной программы Нижнеивк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в ходе реализации муниципальной программы Нижнеивк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,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финансист</w:t>
        <w:tab/>
        <w:tab/>
        <w:tab/>
        <w:tab/>
        <w:tab/>
        <w:tab/>
        <w:tab/>
        <w:t>Ю.С.Татарино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ть дело-5, прокуратура,бухгалтерия,КОГКУ «Центр комплексного обеспечения», Сморкаловой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А.</w:t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43) 2-37-15</w:t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21.11.2019 № 2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 на 2020-2021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, воспроизводство и использование природных ресурсов на 2020-2021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04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%D0%94%D0%9E%D0%9A%D0%A3%D0%9C%D0%95%D0%9D%D0%A2%D0%AB%20%D0%97%D0%90%D0%9C%D0%90%5C%D1%86%D0%B5%D0%BB%D0%B5%D0%B2%D1%8B%D0%B5%20%D0%BF%D1%80%D0%BE%D0%B3%D1%80%D0%B0%D0%BC%D0%BC%D1%8B%5C%D0%9F%D0%BE%D1%81%D1%82%D0%B0%D0%BD%D0%BE%D0%B2%D0%BB%D0%B5%D0%BD%D0%B8%D0%B5%20%E2%84%9679%20%D0%BE%D1%82%2013.11.2013%20%D0%BF%D0%BE%D1%80%D1%8F%D0%B4%D0%BE%D0%BA%20%D0%BF%D1%80%D0%B8%D0%BD%D1%8F%D1%82%D0%B8%D1%8F%20%D0%BC%D1%83%D0%BD%D0%B8%D1%86%D0%B8%D0%BF%D0%B0%D0%BB%D1%8C%D0%BD%D1%8B%D1%85%20%20%D0%BF%D1%80%D0%BE%D0%B3%D1%80%D0%B0%D0%BC%D0%BC.docx" \l "Par103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              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граждан и сохранение природных систем, развитие и рациональное использование природных ресурсо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эксплуатации сооружения водохозяйственного объекта Нижнеивкинского городского поселения Куменского район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    эффективности реализации муниципальной программы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, приведенных в безопасное техническое состояние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.г.  Этапы реализации программы не выделяютс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ассигнований    муниципальной программы                               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за счё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:                            11627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- 118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-1651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- 66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-9195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муниципальной программы               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, приведенных в безопасное техническое состояние за период реализации муниципальной программы, составит 1 шт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извана соблюдать необходимые условия для решения проблемы хозяйственно-питьевого водоснабжения пгт.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0 в пгт. Нижнеивкино Куменского района Кировской области учтено 1 гидротехническое сооружение, предназначенное для использования водных ресурсов в целях хозяйственно-питьевого водоснабжения физических и юридических лиц в пгт Нижнеив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близи гидроузла расположенного на реке Ивкинка находится санаторий «Нижне-Ивкино» в случае его повреждения (аварии) могут привести к возникновению чрезвычайной ситуации в пгт. Нижнеив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узел эксплуатируется без проведения  капитальных ремонтов, вследствие чего техническое состояние оценивается как предельно допустимое, а уровень безопасности - как неудовлетвор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администрации Нижнеивкинского городского поселения в сфере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я жилищно-коммунального хозяйства и благоустройства территории Нижнеив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цели, задачи, целевые показатели эффективности реализации муниципальной программы, описание ожидаемых </w:t>
      </w:r>
      <w:r>
        <w:rPr>
          <w:rFonts w:cs="Times New Roman" w:ascii="Times New Roman" w:hAnsi="Times New Roman"/>
          <w:b/>
          <w:sz w:val="28"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ировской области приоритеты государственной политики в сфере природопользования и охраны окружающей среды опреде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а также следующими стратегическими документами, утвержденными Президентом Российской Федерации, Правительством Российской Федерации, Правительством Киров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ми государственной политики в области экологического развития Российской Федерации на период до 2030 года, утвержденными Распоряжением Правительства Российской Федерации от 18.12.2012 №2423-р «О плане действия Основ государственной политики в области экологического развития РФ на период до 2030 г.(с изменениями и дополнениям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дной стратегией Российской Федерации на период до 2020 года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27.08.2009 № 1235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экологической безопасности граждан и сохранение природных систем, развитие и рациональное использование прир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ых целей в </w:t>
      </w:r>
      <w:r>
        <w:rPr>
          <w:rFonts w:cs="Times New Roman" w:ascii="Times New Roman" w:hAnsi="Times New Roman"/>
          <w:bCs/>
          <w:sz w:val="28"/>
          <w:szCs w:val="28"/>
        </w:rPr>
        <w:t>сфере охраны окружающей среды, воспроизводства и использования природ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безопасной эксплуатации сооружения водохозяйственного объекта 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качества питьевой воды для населения проживающего и приезжающего на отдых в санатории пгт. Нижнеивк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Целевыми показателями эффективности реализации муниципальной программы и основные ожидаемые результаты муниципальной программы в качественном выражении должны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гидротехнических сооружений, приведенных в безопасное техническо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/>
      </w:pPr>
      <w:r>
        <w:rPr/>
        <w:t>реализации муниципальной программы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275"/>
        <w:gridCol w:w="1134"/>
        <w:gridCol w:w="1985"/>
        <w:gridCol w:w="1701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ей  </w:t>
              <w:br/>
              <w:t xml:space="preserve">эффективности, </w:t>
              <w:br/>
              <w:t xml:space="preserve">предусмотренных программой   </w:t>
              <w:br/>
              <w:t xml:space="preserve">(Пi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выполнения  </w:t>
              <w:br/>
              <w:t xml:space="preserve">показателей эффективности  </w:t>
              <w:br/>
              <w:t xml:space="preserve">&lt;*&gt;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>показателей</w:t>
              <w:br/>
              <w:t xml:space="preserve">эффективности, предусмотрен- </w:t>
              <w:br/>
              <w:t>ных   программой   на</w:t>
              <w:br/>
              <w:t xml:space="preserve">соответствующий  период    (Пi пл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выполненные</w:t>
              <w:br/>
              <w:t xml:space="preserve">показатели </w:t>
              <w:br/>
              <w:t>эффективности    за</w:t>
              <w:br/>
              <w:t xml:space="preserve">соответствующий  период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i ф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рассчитана на 2020-2021годы без подразделения на эта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муниципальной программы и ее подпрограмм приведены н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/>
      </w:pPr>
      <w:r>
        <w:rPr/>
        <w:t>в сфере реализации муниципальной программы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3686"/>
        <w:gridCol w:w="1984"/>
        <w:gridCol w:w="171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авового</w:t>
              <w:br/>
              <w:t xml:space="preserve"> 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 правового акта в разрезе подпрограмм,  ведомственных программ и отд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 исполнитель  </w:t>
              <w:br/>
              <w:t>и соисполн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инятия</w:t>
              <w:br/>
              <w:t>правового акта</w:t>
            </w:r>
          </w:p>
        </w:tc>
      </w:tr>
      <w:tr>
        <w:trPr>
          <w:trHeight w:val="28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3 №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/>
        <w:t>за счет средств местного бюдже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7"/>
        <w:gridCol w:w="2245"/>
        <w:gridCol w:w="2390"/>
        <w:gridCol w:w="1392"/>
        <w:gridCol w:w="1331"/>
      </w:tblGrid>
      <w:tr>
        <w:trPr>
          <w:trHeight w:val="4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подпрограммы,   </w:t>
              <w:br/>
              <w:t>ведомстве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(тыс. руб.)</w:t>
            </w:r>
          </w:p>
        </w:tc>
      </w:tr>
      <w:tr>
        <w:trPr>
          <w:trHeight w:val="194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, воспроизводство и использования природных ресурсов на 2020-2021годы»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</w:tr>
      <w:tr>
        <w:trPr>
          <w:trHeight w:val="85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</w:tr>
      <w:tr>
        <w:trPr>
          <w:trHeight w:val="4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подпрограммы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     программ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</w:t>
              <w:br/>
              <w:t>воспроизводство и использование природных</w:t>
              <w:br/>
              <w:t>ресурсов» на 2013 - 2021 годы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5,5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капитальный ремонт гидросоору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82"/>
        <w:gridCol w:w="2867"/>
        <w:gridCol w:w="1869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объём финансирования, по годам тыс. руб.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идросоору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TextBody"/>
        <w:spacing w:lineRule="auto" w:line="240" w:before="0" w:after="0"/>
        <w:ind w:righ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следующие группы рисков:</w:t>
      </w:r>
    </w:p>
    <w:p>
      <w:pPr>
        <w:pStyle w:val="TextBody"/>
        <w:spacing w:lineRule="auto" w:line="240" w:before="0" w:after="0"/>
        <w:ind w:righ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егативный факто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достаточное финансирование (секвестрование) мероприятий муниципальной программы за счет средств местного бюдже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ределение приоритетов для первоочередного финансирования; привлечение средств областного бюджета и внебюджетных источников на выполнение дан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ведение ежегодного мониторинга и оценки</w:t>
            </w:r>
            <w:r>
              <w:rPr>
                <w:rStyle w:val="10"/>
                <w:rFonts w:eastAsia="Arial"/>
                <w:sz w:val="28"/>
                <w:szCs w:val="28"/>
              </w:rPr>
              <w:t xml:space="preserve"> э</w:t>
            </w:r>
            <w:r>
              <w:rPr>
                <w:rStyle w:val="10"/>
                <w:rFonts w:eastAsia="Arial"/>
                <w:b w:val="false"/>
                <w:sz w:val="28"/>
                <w:szCs w:val="28"/>
              </w:rPr>
              <w:t>ф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1733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5:00Z</dcterms:created>
  <dc:creator>Зам</dc:creator>
  <dc:description/>
  <cp:keywords/>
  <dc:language>en-US</dc:language>
  <cp:lastModifiedBy>1</cp:lastModifiedBy>
  <cp:lastPrinted>2019-11-25T12:19:00Z</cp:lastPrinted>
  <dcterms:modified xsi:type="dcterms:W3CDTF">2019-11-29T12:33:00Z</dcterms:modified>
  <cp:revision>4</cp:revision>
  <dc:subject/>
  <dc:title/>
</cp:coreProperties>
</file>