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НИЖНЕИВКИНСКОГО  ГОРОДСКОГО  ПОСЕЛЕНИЯ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МЕНСКОГО  РАЙОНА  КИР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2.2019  № 3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 Нижнеивки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тмене на территории   Нижнеивкинского городского поселения режима чрезвычайной ситу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. 8 ч.1 ст.14 Федерального закона от 06.10.2003 г. № 131-ФЗ « Об общих принципах организации местного самоуправления В Российской Федерации», Федеральным законом от 21.12.1994 № 68-ФЗ « О защите населения и территории от чрезвычайных ситуаций природного и техногенного характера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Ф от 30.12.2003 № 794 «О единой государственной системе предупреждения и ликвидации чрезвычайных ситуаций»,ст. 8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а Нижнеивкинского городского посе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в связи с пополнением запасов топлива и штатной работой котельных МУП «Куменские тепловые системы»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менить в границах Нижнеивкинского городского поселения Куменского района Кировской области режим чрезвычайной ситуации с 25 февраля 2019 года 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опубликовать в Информационном бюллетене администрации Нижнеивкинского городского поселения Куменского района Кировской области 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силу </w:t>
      </w: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жнеивкин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>О.Б.Шиндори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5:29:00Z</dcterms:created>
  <dc:creator>Пользователь</dc:creator>
  <dc:description/>
  <cp:keywords/>
  <dc:language>en-US</dc:language>
  <cp:lastModifiedBy>Филимонова СЮ</cp:lastModifiedBy>
  <cp:lastPrinted>2019-02-25T17:36:00Z</cp:lastPrinted>
  <dcterms:modified xsi:type="dcterms:W3CDTF">2019-02-28T12:13:00Z</dcterms:modified>
  <cp:revision>15</cp:revision>
  <dc:subject/>
  <dc:title>АДМИНИСТРАЦИЯ  НИЖНЕИВКИНСКОГО  ГОРОДСКОГО  ПОСЕЛЕНИЯ</dc:title>
</cp:coreProperties>
</file>