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9 года № 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color w:val="000000"/>
          <w:sz w:val="28"/>
        </w:rPr>
        <w:t>проекте «Народный бюджет» в Нижнеивкинском городском поселении Куме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целях повышения гражданской активности и заинтересованности жителей Нижнеивкинского городского поселения Куменского района Кировской области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15.03.2018 № 122-п «О реализации проектов «Народный бюджет»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Муниципальному образованию Нижнеивкинское городское поселение Куменского района Кировской области принять участие в реализации проекта «Народный бюджет» на территории муниципального образования Нижнеивкинское городское поселение Куменского района Кировской области на 2019 -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Утвердить Положение о проекте «Народный бюджет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Опубликовать настоящее решение в информационном бюллетене и на официальном сайте Куме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Настоящее постановление вступает в силу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>О.Б.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 от  05.03.2019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8"/>
        </w:rPr>
        <w:t>проекте «Народный бюджет» в Нижнеивкинском городском поселении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1. Настоящее Положение о проекте «Народный бюджет» (далее – Положение) устанавливает правила и этапы реализации проекта (далее – Проект)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2. Цель Проекта – повышения гражданской активности и заинтересованности жителей Нижнеивкинского городского поселения Куменского района Кировской области в осуществлении местного самоуправле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3. Задачи Проекта: 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3.1. Вовлечение жителей в решение вопросов местного значения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3.2. Повышение эффективности бюджетных расходов за счет вовлечения жителей в процессы принятия решений на местном уровне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3.3. Повышение открытости деятельности органов местного самоуправле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3.4. Повышение информированности и финансовой грамотности жителей. 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4. Администрация Нижнеивкинского городского поселения Куменского района Кировской области (далее – Организатор Проекта) предоставляет помещение и производит материально-техническое обеспечение Проекта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5.   В целях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юджетная комиссия – жители Нижнеивкинского городского поселения, отобранные путем жеребьевки, и имеющие право вносить инициативные предложения;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дератор бюджетной комиссии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ициативное предложение – предложение по распределению средств на решение вопросов местного значения в рамках Проекта, выдвинутое членом бюджетной комиссии.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Этапы реализации Проекта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. Проект включает в себя несколько этапов: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формирование жителей о Проекте;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бор участников Проекта;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ятельность бюджетной комиссии;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ализация инициативного предложения;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ершение реализации Проекта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 Информирование жителей о Проекте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1. Целью данного этапа является информирование жителей Нижнеивкинского городского поселения о Проекте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2.2. Информирование жителей осуществляется Организатором Проекта до 01 июня текущего года и составляет не менее 30 календарных дней.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3. Информирование осуществляется через средства массовой информации, социальные сети «ВКонтакте» и другие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4. Информация о Проекте должна содержать сведения о цели и задачах Проекта, указанных в пунктах 1.2 и 1.3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 адреса электронной почты, на которые можно направить заявку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3. Отбор участников Проекта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3.1. Право на участие в Проекте имеют жители муниципального образования старше 18 лет, не являющиеся депутатами представительного органа местного самоуправления, муниципальными служащими и иными работниками органа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участия в Проекте необходимо подать заявку по прилагаемой форме 1 Организатору Проекта в срок до 15 июня текущего года одним из следующих способов: по адресу: </w:t>
      </w:r>
      <w:r>
        <w:rPr>
          <w:rFonts w:cs="Times New Roman" w:ascii="Times New Roman" w:hAnsi="Times New Roman"/>
          <w:sz w:val="28"/>
          <w:szCs w:val="28"/>
        </w:rPr>
        <w:t xml:space="preserve">ул.Октябрьская, 21, каб. 2, пгт Нижнеивкино, Куменского района Кировской области, 610901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 факсу 8(83343)2-37-15 по электронному адресу: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3715@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yande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3.2. Отбор участников Проекта в бюджетную комиссию осуществляется путем проведения жеребьевки. 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атор Проекта в срок до 15 июня текущего года уведомляет всех жителей Нижнеивкинского городского поселения, подавших заявки на участие в Проекте, о дате, месте и времени проведения жеребьевки в бюджетную комиссию.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едение жеребьевки и оглашение ее результатов осуществляет Модератор бюджетной комиссии. 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раничения по кругу лиц, имеющих право присутствовать при проведении жеребьевки, не устанавливаются. В жеребьевке могут принять участие только жители Нижнеивкинского городского поселения, подавшие заявку на участие в отборе в бюджетную комиссию в установленные срок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ходе жеребьевки отбираются основной и резервный составы бюджетной комиссии, состоящий из 15 и 5 человек соответственно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4. Деятельность бюджетной комиссии.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4.1. Бюджетная комиссия является коллегиальным органом. Заседание бюджетной комиссии считается правомочным, если на нем присутствуют не менее 2/3 членов ее основного состава.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4.2. Первое заседание бюджетной комиссии проходит в день жеребьевки после того, как определены основной и резервный составы бюджетной комиссии.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у проведения второго и последующего заседаний бюджетной комиссии определяют члены основного состава бюджетной комисси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3. Заседания бюджетной комиссии проводятся не менее 7 раз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ервом заседании бюджетной комиссии происходит знакомство ее членов и сбор инициативных предложений. Члены основного состава бюджетной комиссии представляют по прилагаемой форме 2 инициативные предложения (не более трех)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втором заседании – семинар (лекция) специалистов местной администрации о бюджетной системе Российской Федерации, о вопросах местного значения поселения и о бюджете муниципального образова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третьем заседании члены бюджетной комиссии обсуждают и дорабатывают инициативные предложения в группах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четвертом заседании – семинар (лекция) специалистов местной администрации по муниципальным закупкам, расчете стоимости проекта. Доработка инициативных предложений по сметам. Стоимость инициативного(их) предложения(ий) не должна превышать размера гранта из областного бюджета и софинансирования из местного бюджета, запланированных на реализацию Проекта на территории Нижнеивкинского городского поселе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ятом заседании происходит встреча с представителями местной администрации по возникшим вопросам, инициативные предложения направляются в местную администрацию для рассмотрения и подготовки в письменном виде экспертного заключения на предмет соответствия предложений полномочиям органов местного самоуправления, установленных законодательством Российской Федерации, отсутствия дублирования мероприятиям, финансовое обеспечение которых предусмотрено в местном бюджете на соответствующий финансовый год и (или) включенным в муниципальные программы, не позднее 5 рабочих дней со дня их представления и нахождения объекта, подлежащего ремонту или реконструкции в рамках инициативного предложения, в собственности муниципального образова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местной администраци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шестом заседании члены бюджетной комиссии презентуют инициативные предложения, получившие положительные экспертные заключения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едьмом голосовании происходит голосование членов бюджетной комиссии за инициативные предложения. Инициативные предложения, прошедшие отбор, направляются в местную администрацию для последующего включения в бюджет муниципального образования и (или) соответствующие муниципальные программы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4. Решения бюджетной комиссии принимае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5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6. Заседания бюджетной комиссии открыты для посещения всеми желающим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7. 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официальной группе в социальной сети «ВКонтакт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5. Реализация инициативного предложения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5.1. В целях реализации инициативных предложений, прошедших отбор, создается рабочая группа, состав которой утверждается муниципальным правовым актом местной администрации. В состав рабочей группы входят специалисты местной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5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муниципального образования о ходе реализации инициативных предложений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6. Завершение реализации Проекта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6.1. По завершению реализации Проекта устанавливается информационный знак (далее – знак), содержащий название реализованного инициативного предложения, дата реализации, указание, что инициативное предложение было реализовано в рамках «Народного бюджета» при поддержке Правительства Кировской област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6.2. Расходы на изготовление и установку знака закладываются в смету реализуемого инициативного предлож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right="13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ва и обязанности участников Проекта.</w:t>
      </w:r>
    </w:p>
    <w:p>
      <w:pPr>
        <w:pStyle w:val="Style16"/>
        <w:spacing w:lineRule="auto" w:line="240" w:before="0" w:after="0"/>
        <w:ind w:left="1069" w:right="13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. Основной состав бюджетной комисси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.1. Члены основного состава бюджетной комиссии имеют право: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вовать в обсуждении представленных инициативных предложений;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ать консультации соответствующих специалистов местной администрации; 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ять в местную администрацию предложения по реализации инициативного предложения;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ть контроль за реализацией инициативного предложения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right="13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лены бюджетной комиссии обязаны: 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 присутствовать на заседаниях бюджетной комиссии;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задания Модератора, в рамках работы бюджетной комиссии.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2. Резервный состав бюджетной комиссии.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2.1. Члены резервного состава имеют право: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сутствовать на всех заседаниях бюджетной комиссии;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стное выступление до или после заседания бюджетной комиссии;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менить члена бюджетной комиссии, выбывшего из основного состава по итогам жеребьевки. 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ся жеребьевка из числа членов резервного состава, присутствующих на заседании. Если замена происходит после заседания, указанного в пункте 4.3.4 настоящего Положения, новый член бюджетной комиссии не может представлять свое инициативное предложение. Вправе голосовать за одну из ранее выдвинутых инициатив и участвовать в ее доработке.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3. Модератор Проекта.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3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и проведение заседаний бюджетной комиссии;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ое наполнение официальной группы в социальной сети «ВКонтакте» в информационно-телекоммуникационной сети «Интернет»;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взаимодействия членов бюджетной комиссии и представителей администрации Нижнеивкинского городского поселения.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3.2. Модератор не участвует в обсуждении и инициативных предложений и не имеет права голоса на итоговом голосовании бюджетной комиссии.</w:t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Style16"/>
        <w:spacing w:lineRule="auto" w:line="240" w:before="0" w:after="0"/>
        <w:ind w:left="0" w:right="1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а 1к Положению</w:t>
      </w:r>
    </w:p>
    <w:p>
      <w:pPr>
        <w:pStyle w:val="Normal"/>
        <w:spacing w:lineRule="auto" w:line="240" w:before="0" w:after="0"/>
        <w:ind w:left="135" w:right="135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ЯВКА на участие в Проекте «Народный бюджет» </w:t>
      </w:r>
    </w:p>
    <w:p>
      <w:pPr>
        <w:pStyle w:val="Normal"/>
        <w:spacing w:lineRule="auto" w:line="240" w:before="0" w:after="0"/>
        <w:ind w:left="135" w:right="1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я, тип занят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ие контактные данные: (заполняется по желанию)</w:t>
      </w:r>
    </w:p>
    <w:p>
      <w:pPr>
        <w:pStyle w:val="Normal"/>
        <w:spacing w:lineRule="auto" w:line="240" w:before="0" w:after="0"/>
        <w:ind w:left="135" w:right="1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ые СМИ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муниципального образования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дение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(указать)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оекте узнал из (отметить галочкой):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ю свое согласие на обработку персональных данных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. 4 ст.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. 3 ст.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7.2006     № 152-ФЗ «О персональных данных». Настоящее согласие действует со дня его подписания до дня отзыва в письменной форме.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35" w:right="13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35" w:right="1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а 2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 xml:space="preserve">инициативное пред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распределению части 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члена бюджет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аткое описание проблемы, на решение которой направлено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иентировочный бюджет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то получит пользу от реализаци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9 года № 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color w:val="000000"/>
          <w:sz w:val="28"/>
        </w:rPr>
        <w:t>проекте «Народный бюджет» в Нижнеивкинском городском поселении Куме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целях повышения гражданской активности и заинтересованности жителей Нижнеивкинского городского поселения Куменского района Кировской области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15.03.2018 № 122-п «О реализации проектов «Народный бюджет»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Муниципальному образованию Нижнеивкинское городское поселение Куменского района Кировской области принять участие в реализации проекта «Народный бюджет» на территории муниципального образования Нижнеивкинское городское поселение Куменского района Кировской области на 2019 -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Утвердить Положение о проекте «Народный бюджет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Опубликовать настоящее решение в информационном бюллетене и на официальном сайте Куме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Настоящее постановление вступает в силу в соответствии с действующим законодательством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>О.Б.Шиндор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Heading">
    <w:name w:val="heading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Msonormaltable">
    <w:name w:val="msonormaltable"/>
    <w:basedOn w:val="Style14"/>
    <w:qFormat/>
    <w:rPr/>
  </w:style>
  <w:style w:type="character" w:styleId="Consplusnonformat">
    <w:name w:val="consplusnonforma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0:00Z</dcterms:created>
  <dc:creator>Пользователь</dc:creator>
  <dc:description/>
  <cp:keywords/>
  <dc:language>en-US</dc:language>
  <cp:lastModifiedBy>Филимонова СЮ</cp:lastModifiedBy>
  <cp:lastPrinted>2019-03-12T09:15:00Z</cp:lastPrinted>
  <dcterms:modified xsi:type="dcterms:W3CDTF">2019-03-14T12:37:00Z</dcterms:modified>
  <cp:revision>3</cp:revision>
  <dc:subject/>
  <dc:title/>
</cp:coreProperties>
</file>