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t>РО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НИЖНЕИВКИНСКОГО ГОРОДСКОГО ПОСЕЛЕНИЯ КУМЕНСКОГО РАЙОНА КИРОВСКОЙ ОБЛАСТИ</w:t>
      </w:r>
      <w:r>
        <w:rPr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9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sz w:val="28"/>
          <w:szCs w:val="28"/>
        </w:rPr>
        <w:t>от 24.11.2015 №  13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 утвердить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Нижнеив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, или аннулировании его адрес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, утвержденный постановление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жнеивкинского городского поселения от 24.11.2015 №  13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. Прилагаютс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Постановление администрации Нижнеивкинского городского поселения от 13.10.2017 № 160 «О внесении изменений в постановление от 24.11.2015 № 133» и постановление от 11.09.2018 № 131 «О внесении изменений в постановление от от 24.11.2015 № 133» считать утратившими сил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администрации Нижнеивкинского городского поселения и на официальном сайте Куме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О.Б. Шиндорикова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contextualSpacing/>
        <w:rPr/>
      </w:pPr>
      <w:r>
        <w:rPr>
          <w:szCs w:val="28"/>
        </w:rPr>
        <w:t xml:space="preserve">УТВЕРЖДЕНЫ </w:t>
      </w:r>
    </w:p>
    <w:p>
      <w:pPr>
        <w:pStyle w:val="Header"/>
        <w:tabs>
          <w:tab w:val="clear" w:pos="4677"/>
          <w:tab w:val="clear" w:pos="9355"/>
          <w:tab w:val="center" w:pos="-1440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остановлением  </w:t>
      </w:r>
    </w:p>
    <w:p>
      <w:pPr>
        <w:pStyle w:val="Header"/>
        <w:tabs>
          <w:tab w:val="clear" w:pos="4677"/>
          <w:tab w:val="clear" w:pos="9355"/>
        </w:tabs>
        <w:ind w:left="6372" w:hanging="0"/>
        <w:jc w:val="both"/>
        <w:rPr>
          <w:szCs w:val="28"/>
        </w:rPr>
      </w:pPr>
      <w:r>
        <w:rPr>
          <w:szCs w:val="28"/>
        </w:rPr>
        <w:t xml:space="preserve">администрации Нижнеивкинского </w:t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/>
      </w:pPr>
      <w:r>
        <w:rPr/>
        <w:t>от 25.03.2019 № 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Start w:id="1" w:name="Par32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 расположенн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униципального образования Нижнеивкинского городского поселения, или аннулировании его адрес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2.4. Административного регламента чита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8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Нижнеивкинского городского поселен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7">
    <w:name w:val="Ж-курсив"/>
    <w:basedOn w:val="Style14"/>
    <w:qFormat/>
    <w:rPr>
      <w:b/>
      <w:i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user</dc:creator>
  <dc:description/>
  <cp:keywords/>
  <dc:language>en-US</dc:language>
  <cp:lastModifiedBy>Филимонова СЮ</cp:lastModifiedBy>
  <cp:lastPrinted>2019-03-25T10:53:00Z</cp:lastPrinted>
  <dcterms:modified xsi:type="dcterms:W3CDTF">2019-04-02T08:38:00Z</dcterms:modified>
  <cp:revision>6</cp:revision>
  <dc:subject/>
  <dc:title/>
</cp:coreProperties>
</file>