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АЯ   ДУМА ПЯТОГО СОЗЫВ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/>
      </w:pPr>
      <w:r>
        <w:rPr>
          <w:sz w:val="28"/>
          <w:szCs w:val="28"/>
        </w:rPr>
        <w:t>от 02.02.2023  № 4/32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/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сение изменений в решение Нижнеивкинской поселковой Думы  от 19.12.2022 № 3/23 «О бюджете муниципального образования Нижнеивкинское городское поселение  Куменского района Кировской области на 2023 год и плановый период 2024-2025 года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firstLine="540"/>
        <w:jc w:val="both"/>
        <w:rPr/>
      </w:pPr>
      <w:r>
        <w:rPr>
          <w:sz w:val="28"/>
          <w:szCs w:val="28"/>
        </w:rPr>
        <w:t xml:space="preserve">На основании статьи 23 Устава муниципального образования Нижнеивкинское городское поселение Куменского района Кировской области и в соответствии с Положением о бюджетном процессе муниципального образования Нижнеивкинское городское поселение утвержденного решением  Нижнеивкинской Поселковой Думы от 31.05.2016 № 29/129, Нижнеивкинская Поселковая Дума РЕШИЛА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Утвердить основные характеристики бюджета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на 2023 год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14824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16684,5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3) дефицит бюджета муниципального образования в сумме 1859,8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2. Утвердить в пределах общего объема доходов бюджета муниципального образования Нижнеивкинское городское поселение Куменского района Кировской области, установленного пунктом 1 настоящего решения, прогнозируемые объемы поступления доходов бюджета Нижнеивкинского городского поселения по подстатьям классификации доходов бюджета на 2023 год согласно приложению 3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3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3 год согласно приложению 4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4. Утвердить в пределах общего объема расходов бюджета Нижнеивкинского городского поселения, установленного пунктом 1 настоящего решения, распределение бюджетных ассигнований по целевым статьям (муниципальным программам бюджета Нижнеивкинского городского поселения и непрограммным направлениям деятельности), группам видов расходов классификации расходов бюджетов на 2023 год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Нижнеивкинского городского поселения на 2023 год согласно приложению 6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6. Утвердить источники финансирования дефицита бюджета муниципального образования Нижнеивкинское городское поселение на 2023 год согласно приложению 7 в новой редакции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7. Увеличить дорожный фонд на 5629,7 тыс. рублей за счет остатков акцизов за 2022 год., на 0,0 тыс. рублей за счет собственных средств5629,2 тыс.руб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муниципального образования Нижнеивкинское городское поселение, установленного пунктом 1 настоящего решения, общий объем бюджетных ассигнований муниципального дорожного фонда муниципального образования Нижнеивкинское городское поселение на 2023 год в сумме 6532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муниципального дорожного фонда муниципального образования Нижнеивкинское город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униципального образования Нижнеивкинское городское поселение и искусственных сооружений на них, паспортизацию автомобильных дорог и искусственных сооружений, составление и проверку сметной документации, технический надзор, а также капитальному ремонту и ремонту дворовых территорий многоквартирных домов, подъездов к дворовым территориям многоквартирных домов населенных пунктов на территории муниципального образования Нижнеивкинское городское посел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0"/>
        <w:ind w:left="57" w:right="283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ConsPlusNormal"/>
        <w:spacing w:lineRule="atLeast" w:line="0"/>
        <w:ind w:left="57" w:right="-1"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овой Думы</w:t>
        <w:tab/>
        <w:tab/>
        <w:tab/>
        <w:tab/>
        <w:tab/>
        <w:tab/>
        <w:tab/>
        <w:t xml:space="preserve">           Н.В. Корепанов</w:t>
      </w:r>
    </w:p>
    <w:p>
      <w:pPr>
        <w:pStyle w:val="ConsPlusNormal"/>
        <w:spacing w:lineRule="atLeast" w:line="0"/>
        <w:ind w:left="57" w:right="283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left="57" w:right="283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57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О.Б. Шиндорик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/>
      </w:pPr>
      <w:r>
        <w:rPr>
          <w:sz w:val="28"/>
          <w:szCs w:val="28"/>
        </w:rPr>
        <w:t>бухгалтер-финансист                                                                              Н.А.Медведе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2.02.2023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                           С.А. Щенников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02.02.2023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ослать: дело-3,  бухгалтерия администрации Нижнеивкинского  поселения, МУ финансовое управление администрации Кумёнского района, для обнародования, для опубликования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0"/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0" w:top="24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" w:hanging="0"/>
        <w:rPr/>
      </w:pPr>
      <w:r>
        <w:rPr>
          <w:sz w:val="28"/>
          <w:szCs w:val="28"/>
        </w:rPr>
        <w:t>Пояснительная записка к Решению Нижнеивкинской поселковой Думы четвертого созыва от 02.02.2023 № 4/32 «Внесение изменений в Решение Нижнеивкинской поселковой Думы  от 19.12.2022 №3/23 «О бюджете муниципального образования Нижнеивкинское городское поселение  Куменского района Кировской области на 2023 год и плановый период 2024-2025 года»</w:t>
      </w:r>
    </w:p>
    <w:p>
      <w:pPr>
        <w:sectPr>
          <w:headerReference w:type="default" r:id="rId3"/>
          <w:type w:val="nextPage"/>
          <w:pgSz w:w="11906" w:h="16838"/>
          <w:pgMar w:left="6804" w:right="566" w:gutter="0" w:header="0" w:top="2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личить следующие доходы на 2023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981202499991300001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394900,00 рублей (Дотации бюджетам городских поселений на поддержку мер по обеспечению сбалансированности бюджет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8120220216130000150-5230000,00 рублей (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)</w:t>
      </w:r>
    </w:p>
    <w:p>
      <w:pPr>
        <w:pStyle w:val="Normal"/>
        <w:tabs>
          <w:tab w:val="clear" w:pos="708"/>
          <w:tab w:val="left" w:pos="426" w:leader="none"/>
        </w:tabs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32" w:hanging="0"/>
        <w:jc w:val="center"/>
        <w:rPr/>
      </w:pPr>
      <w:r>
        <w:rPr>
          <w:b/>
          <w:sz w:val="28"/>
          <w:szCs w:val="28"/>
        </w:rPr>
        <w:t>Уменьшить следующие доходы на 2023 год: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98120216001130000150-394900,00 рублей(Дотации бюджетам городских поселений на выравнивание бюджетной обеспеченности)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>98211715030130000150-200000,00 рублей (Инициативные платежи, зачисляемые в бюджет Нижнеивкинского городского поселения)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>
          <w:sz w:val="28"/>
          <w:szCs w:val="28"/>
        </w:rPr>
        <w:t>ВСЕГО увеличены  доходы  на 2023 год  на 5030000,00  рублей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tLeast" w:line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Нижнеивкинского городского поселения.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 на 2023 год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>КБК 981.0104.0100001030.244.310 –178000,00 (приобретение жёстких дисков, системного блока, аккумуляторных батарей, роутер, стулья, принтер.)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8"/>
          <w:szCs w:val="28"/>
        </w:rPr>
        <w:t>КБК-981. 0104.0100001030.244.346-15000,00(приобретение ламп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 981.0310.0600004010.244.346 –25000,00 (приобретение напорно-водо-всасывающего пожарного рука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 981.0409.1100004110.244.225-713955,14(содержание и ремонт дорог 2023, за счёт собственных средст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981.0503.0700004430.244.225-900000.00 (устройство пешеходных дороже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981.0314.03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60.123.226-154,00рублей (расходы на организацию деятельности народных друж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981.0314.03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010.224.226-2000,00рублей (расходы на страхование народных дружин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 981.0104.0100001030.244.221 –17184,86 (услуги связ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 981.0104.0100001030.244.226 – 32630,00 (приобретение антивирусных программ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БК981.0503.1300004430.244.225-100000.00 (устройство контейнерных площадо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БК981.0409.1100015550.244.225-5230000,00 (Ремонт автомобильных дорог местного значения с твердым покрытием в границах городских населенных пункта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БК981.0409.11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550.244.225-5230,00 (софинансирование ремонта автомобильных дорог местного значения с твердым покрытием в границах городских населенных пунктах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НИЖНЕИВКИНСКАЯ БИБЛИОТЕКА-КЛУБ л/с 03403</w:t>
      </w:r>
      <w:r>
        <w:rPr>
          <w:b/>
          <w:color w:val="000000"/>
          <w:sz w:val="28"/>
          <w:szCs w:val="28"/>
          <w:u w:val="single"/>
          <w:lang w:val="en-US"/>
        </w:rPr>
        <w:t>D</w:t>
      </w:r>
      <w:r>
        <w:rPr>
          <w:b/>
          <w:color w:val="000000"/>
          <w:sz w:val="28"/>
          <w:szCs w:val="28"/>
          <w:u w:val="single"/>
        </w:rPr>
        <w:t>04570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КБК 981.0801. 0800002300.244.226-5000,00(расходы по приобретению услуг по регенерации эцп в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left="111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6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еньшить бюджетные ассигнования на 2023 год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КБК981.0503.0700004430.244.225-192000,00рублей (невостребованные расходы по благоустройству территории)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.С КБК981.0314.0310015160.123.226-154,00рублей (расходы на организацию деятельности народных дружи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КБК 981.0409.1 11000S5175.244.225-155456,00 (ППМИ ремонт дорог 2023)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БК981.0409.1 11000S5175.244.226-19544,00 (невостребованные услуги «Стройконтроль» ППМИ 202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КБК 981.0409.1 11000S5176.244.225-126594,00 (ППМИ ремонт дорог 2023)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БК981.0409.1 11000S5176.244.226-18406,00 (невостребованные услуги «Стройконтроль» ППМИ 2023)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БК981.0503.1300015190.244.225-100000.00 (устройство контейнерных площадок)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b/>
          <w:i/>
          <w:sz w:val="28"/>
          <w:szCs w:val="28"/>
        </w:rPr>
        <w:t xml:space="preserve">ВСЕГО увеличены расходы на 2023 год на </w:t>
      </w:r>
      <w:r>
        <w:rPr>
          <w:b/>
          <w:sz w:val="28"/>
          <w:szCs w:val="28"/>
        </w:rPr>
        <w:t>6612000,00</w:t>
      </w:r>
      <w:r>
        <w:rPr>
          <w:b/>
          <w:i/>
          <w:sz w:val="28"/>
          <w:szCs w:val="28"/>
        </w:rPr>
        <w:t xml:space="preserve"> рублей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за счет приведения дефицита бюджета в соответствии с остатком денежных средств на 01.01.2023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Нижнеивкинского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ородского поселения</w:t>
        <w:tab/>
        <w:tab/>
        <w:tab/>
        <w:tab/>
        <w:tab/>
        <w:tab/>
        <w:t xml:space="preserve">     О.Б. Шиндорик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418" w:right="566" w:gutter="0" w:header="0" w:top="2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276827" o:spid="shape_0" fillcolor="silver" stroked="f" o:allowincell="f" style="position:absolute;margin-left:-14.25pt;margin-top:328.55pt;width:524.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52.2pt;margin-top:303.2pt;width:524.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14.25pt;margin-top:303.2pt;width:524.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8" w:hanging="408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i w:val="false"/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singl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03:00Z</dcterms:created>
  <dc:creator>User</dc:creator>
  <dc:description/>
  <cp:keywords/>
  <dc:language>en-US</dc:language>
  <cp:lastModifiedBy>Пользователь</cp:lastModifiedBy>
  <cp:lastPrinted>2023-01-19T15:43:00Z</cp:lastPrinted>
  <dcterms:modified xsi:type="dcterms:W3CDTF">2023-01-23T08:55:00Z</dcterms:modified>
  <cp:revision>14</cp:revision>
  <dc:subject/>
  <dc:title>КУМЕНСКАЯ РАЙОННАЯ ДУМА</dc:title>
</cp:coreProperties>
</file>