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.11.2023 № 10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от 19.12.2022 № 3/23 «О бюджете муниципального образования Нижнеивкинское городское поселение Куменского района Кировской области на 2023 год и плановый период 2024-2025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3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5599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7459,2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1859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.на плановый период 2024-2025 год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4 год в сумме 11122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5 год в сумме 9487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24 год в сумме 11393,6тыс. рублей и на 2025 год в сумме 9600,7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4г в сумме 271,3 тыс. рублей и на 2025 год в сумме 113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3 год согласно приложению 3, на 2024 и 2025 годы согласно приложению 8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3 год согласно приложению 4, на 2024 и 2025 годы согласно приложению 9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3 год согласно приложению 5, на 2024 и 2025 годы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1276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3 год согласно приложению 6, на 2024 и 2025 годы согласно приложению 11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3 год согласно приложению 7, на 2024 и 2025 годы согласно приложению 12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меньшить дорожный фонд за счет областных средств на 2023г на 50,5тыс. рублей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3 год в сумме 712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за счет акцизов 459,4 тыс. руб., за счет собственных средств 1483,0 тыс. рублей, за счёт регион. бюджета 5179,5 тыс. руб); на 2024 год в сумме 91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за счет акцизов 479,2 тыс. руб., за счет собственных средств 439,3 тыс. рублей; на 2025 год 518,5 тыс.руб.(за счет акцизов 505,8 тыс. руб., за счет собственных средств 12,7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ConsPlusNormal"/>
        <w:spacing w:lineRule="atLeast" w:line="0"/>
        <w:ind w:left="57" w:right="-1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 xml:space="preserve">                   Н.В. Корепанов</w:t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57"/>
        <w:rPr/>
      </w:pPr>
      <w:r>
        <w:rPr>
          <w:sz w:val="28"/>
          <w:szCs w:val="28"/>
        </w:rPr>
        <w:t>городского поселения</w:t>
        <w:tab/>
        <w:t xml:space="preserve">                   О.Б. Шиндори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0" w:top="2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rPr/>
      </w:pPr>
      <w:r>
        <w:rPr>
          <w:sz w:val="28"/>
          <w:szCs w:val="28"/>
        </w:rPr>
        <w:t xml:space="preserve">Пояснительная записка к Решению Нижнеивкинской поселковой Думы пятого созыва от 02.11.2023 №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/«Внесение изменений в Решение Нижнеивкинской поселковой Думы от 19.12.2022 №3/23 «О бюджете муниципального образования Нижнеивкинское городское поселение Куменского района Кировской области на 2023 год и плановый период 2024-2025 года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4" w:right="566" w:gutter="0" w:header="0" w:top="2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ь следующие доходы на 202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32" w:hanging="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8</w:t>
      </w:r>
      <w:r>
        <w:rPr>
          <w:sz w:val="28"/>
          <w:szCs w:val="28"/>
        </w:rPr>
        <w:t>11406013130000430</w:t>
      </w:r>
      <w:r>
        <w:rPr>
          <w:color w:val="000000"/>
          <w:sz w:val="28"/>
          <w:szCs w:val="28"/>
        </w:rPr>
        <w:t>-180684,43 рублей (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БК</w:t>
      </w:r>
      <w:r>
        <w:rPr>
          <w:sz w:val="28"/>
          <w:szCs w:val="28"/>
        </w:rPr>
        <w:t xml:space="preserve"> 9812022999913000015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9700,00 рублей(Прочие субсидии бюджетам городских поселений</w:t>
      </w:r>
    </w:p>
    <w:p>
      <w:pPr>
        <w:pStyle w:val="Normal"/>
        <w:tabs>
          <w:tab w:val="clear" w:pos="708"/>
          <w:tab w:val="left" w:pos="1418" w:leader="none"/>
        </w:tabs>
        <w:ind w:left="11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ньшить следующие доходы н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КБК 98120220216130000150-50489,00 рублей (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)</w:t>
      </w:r>
    </w:p>
    <w:p>
      <w:pPr>
        <w:pStyle w:val="Normal"/>
        <w:tabs>
          <w:tab w:val="clear" w:pos="708"/>
          <w:tab w:val="left" w:pos="993" w:leader="none"/>
        </w:tabs>
        <w:ind w:left="11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ЕГО увеличены доходы на 2023 год на 249895,43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11"/>
        <w:jc w:val="both"/>
        <w:rPr/>
      </w:pPr>
      <w:r>
        <w:rPr>
          <w:sz w:val="28"/>
          <w:szCs w:val="28"/>
        </w:rPr>
        <w:t>КБК 981.0102.0100001010.121.211- 19500,00 рублей (зар.плата главы за ноябрь-декабрь 202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БК 981.0102.0100001010.129.213- 7600,00 рублей (начисления на зар.плату главы за ноябрь-декабрь 2023)</w:t>
      </w:r>
    </w:p>
    <w:p>
      <w:pPr>
        <w:pStyle w:val="Normal"/>
        <w:numPr>
          <w:ilvl w:val="0"/>
          <w:numId w:val="2"/>
        </w:numPr>
        <w:ind w:left="709" w:hanging="294"/>
        <w:jc w:val="both"/>
        <w:rPr/>
      </w:pPr>
      <w:r>
        <w:rPr>
          <w:sz w:val="28"/>
          <w:szCs w:val="28"/>
        </w:rPr>
        <w:t>КБК 981.0104.0100001030.247.223.503 – 29700,00 рублей (ком.расходы на эл.энергию)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sz w:val="28"/>
          <w:szCs w:val="28"/>
        </w:rPr>
        <w:t>КБК-981.0104.0100001030 121 211–250000,00 (зар.пл мун.работникам за ноябрь 2023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8"/>
          <w:szCs w:val="28"/>
        </w:rPr>
        <w:t>КБК-981.0104.0100001030 129 213–82000,00 (начисления на зар.пл за ноября 20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314.03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60.123.226-151,36 рублей (Софинансирование по организацию деятельности народных дружин)</w:t>
      </w:r>
    </w:p>
    <w:p>
      <w:pPr>
        <w:pStyle w:val="Normal"/>
        <w:numPr>
          <w:ilvl w:val="0"/>
          <w:numId w:val="2"/>
        </w:numPr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КБК 981.0503.0700004430.244.310-102500.00 (приобретение бензопилы, газонокосил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3 год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БК 981.0409.1100015210.244.225-50489,00 (невостребованные расходы на к</w:t>
      </w:r>
      <w:r>
        <w:rPr>
          <w:color w:val="000000"/>
          <w:sz w:val="28"/>
          <w:szCs w:val="28"/>
        </w:rPr>
        <w:t>апитальный ремонт.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КБК 981.0409.1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2100.244.225-303,86 рублей (невостребованные расходы по софинансированию ремонта автомобильных дорог местного значения с твердым покрытием в границах городских населенных пунктах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БК-981.0113.0100001040 111 211 –</w:t>
      </w:r>
      <w:r>
        <w:rPr>
          <w:color w:val="FF0000"/>
          <w:sz w:val="28"/>
          <w:szCs w:val="28"/>
        </w:rPr>
        <w:t>131000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(экономия по ФОТ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КБК-981.0113.0100001040 119 213 – </w:t>
      </w:r>
      <w:r>
        <w:rPr>
          <w:color w:val="FF0000"/>
          <w:sz w:val="28"/>
          <w:szCs w:val="28"/>
        </w:rPr>
        <w:t>45126,82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(экономия по начислениям на оплату труда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КБК-981.0113.0100001040 244 346 – 6356,25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(экономия по приобретению канцелярских товаров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БК-981.0113.0200001050 852 291 – 1500,00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(экономия по начислениям транспортного налога, бюджетные ассигнования до конца года не будут израсходова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81.1102.1000004010.244.349 </w:t>
      </w:r>
      <w:r>
        <w:rPr>
          <w:b/>
          <w:sz w:val="28"/>
          <w:szCs w:val="28"/>
        </w:rPr>
        <w:t xml:space="preserve">–6780,00 </w:t>
      </w:r>
      <w:r>
        <w:rPr>
          <w:sz w:val="28"/>
          <w:szCs w:val="28"/>
        </w:rPr>
        <w:t>(невостребованные суммы на приобретение призов, бюджетные ассигнования до конца года не будут израсходованы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142"/>
        <w:jc w:val="both"/>
        <w:rPr/>
      </w:pPr>
      <w:r>
        <w:rPr>
          <w:b/>
          <w:sz w:val="28"/>
          <w:szCs w:val="28"/>
        </w:rPr>
        <w:t>ВСЕ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ы расходы на 2023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249895,43 рублей 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а счет увеличения доходов)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ижнеивк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 xml:space="preserve">                                О.Б. Шиндорикова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0" w:top="24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62959" o:spid="shape_0" fillcolor="silver" stroked="f" o:allowincell="f" style="position:absolute;margin-left:-14.2pt;margin-top:302pt;width:524.5pt;height:1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43.25pt;margin-top:290.6pt;width:524.5pt;height:1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4.2pt;margin-top:290.6pt;width:524.5pt;height:1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i w:val="false"/>
      <w:color w:val="00000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5:00Z</dcterms:created>
  <dc:creator>User</dc:creator>
  <dc:description/>
  <cp:keywords/>
  <dc:language>en-US</dc:language>
  <cp:lastModifiedBy>Пользователь</cp:lastModifiedBy>
  <cp:lastPrinted>2023-10-20T12:56:00Z</cp:lastPrinted>
  <dcterms:modified xsi:type="dcterms:W3CDTF">2023-10-20T10:44:00Z</dcterms:modified>
  <cp:revision>23</cp:revision>
  <dc:subject/>
  <dc:title>КУМЕНСКАЯ РАЙОННАЯ ДУМА</dc:title>
</cp:coreProperties>
</file>