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/>
      </w:pPr>
      <w:bookmarkStart w:id="0" w:name="bookmark2"/>
      <w:r>
        <w:rPr>
          <w:rFonts w:cs="Times New Roman" w:ascii="Times New Roman" w:hAnsi="Times New Roman"/>
          <w:sz w:val="28"/>
          <w:szCs w:val="28"/>
        </w:rPr>
        <w:t>КИРОВСКАЯ ОБЛАСТЬ КУМЕНСКИЙ  РАЙОН НИЖНЕИВКИНСКОЕ ГОРОДСКОЕ ПОСЕЛЕНИЕ ПОСЕЛКОВАЯ ДУМА ЧЕТВЕРТОГО СОЗЫВА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23 № 7/50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гт. Нижнеивкино 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>Об утверждении результатов опроса граждан</w:t>
      </w:r>
      <w:bookmarkEnd w:id="1"/>
    </w:p>
    <w:p>
      <w:pPr>
        <w:pStyle w:val="Subtitle"/>
        <w:spacing w:lineRule="atLeast" w:line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Федерального закона от 06.10.2003 № 131-Ф3 «Об общих принципах организации местного самоуправления в Российской Федерации», на основании статьи 19 Устава муниципального образования Нижнеивкинского городского поселения Куменского района Кировской области, Положения о порядке проведения опроса граждан в муниципальном образовании Нижнеивкинское городское поселение, утвержденного решением Нижнеивкинской Поселковой  Думы от 09.12.2005 № 3/23, на основании протокола заседания комиссии по проведению опроса граждан от 29.05.2023 Нижнеивкинская Поселковая Дума РЕШИЛА:</w:t>
      </w:r>
    </w:p>
    <w:p>
      <w:pPr>
        <w:pStyle w:val="Subtitle"/>
        <w:spacing w:lineRule="atLeast" w:line="0"/>
        <w:ind w:firstLine="720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 w:val="false"/>
          <w:szCs w:val="28"/>
        </w:rPr>
        <w:t>Утвердить протокол комиссии от 29.05.2023 и результаты опроса граждан Нижнеивкинского городского поселения (пгт Нижнеивкино) с целью выявления мнения населения по вопросу выбора приоритетного Проекта по поддержке местных инициатив на 2024 год. Прилагаетс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к реализации в 202 году Проекты: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ремонт дороги в щебеночном исполнении по переулку Солнечному;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ремонт дороги в щебеночном исполнении по улице Новая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умму взноса с населения: не менее 500 руб. с каждого совершеннолетнего проживающего и имеющего доход жителя пгт Нижнеивкино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инициативную группу по реализации Проекта в составе:</w:t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дева Наталья Алексеевна – председатель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илимонова</w:t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тлана Юрьевна - секретарь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хова Елена Юрьевна - казначей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яковцев Андрей Владимирович – член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чева Надежда Викторовна- член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шкин Николай Анатольевич - член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таринова Юлия Сергеевна – член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монова Наталия Алексеевна – член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ебенева Нина Алексеевна – член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лебников Андрей Викторович - член 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8" w:top="764" w:footer="0" w:bottom="720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депутатскую комиссию Нижнеивкинской поселковой Думы по социальной политике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шение вступает в силу в соответствии с действующим законодательством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ижнеивкинской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ой Думы</w:t>
        <w:tab/>
        <w:tab/>
        <w:t>Н.В. Корепан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</w:t>
        <w:tab/>
        <w:tab/>
        <w:t xml:space="preserve">        О.Б. Шиндорикова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276" w:right="707" w:gutter="0" w:header="708" w:top="76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headerReference w:type="default" r:id="rId5"/>
          <w:type w:val="nextPage"/>
          <w:pgSz w:w="11906" w:h="16838"/>
          <w:pgMar w:left="7380" w:right="707" w:gutter="0" w:header="708" w:top="764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ротоколу комиссии по проведению опросу граждан от 29.05.2023</w:t>
      </w:r>
    </w:p>
    <w:p>
      <w:pPr>
        <w:sectPr>
          <w:headerReference w:type="default" r:id="rId6"/>
          <w:type w:val="nextPage"/>
          <w:pgSz w:w="11906" w:h="16838"/>
          <w:pgMar w:left="7380" w:right="707" w:gutter="0" w:header="708" w:top="764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оса граждан Нижнеивкинского городского поселения, пгт Нижнеивкино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«Согласны ли Вы поддержать инициативу Нижнеивкинской Поселковой Думы об участии в Проекте по поддержке местных инициатив Нижнеивкинского городского поселения в 2024 году»</w:t>
      </w:r>
    </w:p>
    <w:p>
      <w:pPr>
        <w:pStyle w:val="Normal"/>
        <w:spacing w:lineRule="atLeast" w:line="0" w:before="0" w:after="0"/>
        <w:jc w:val="both"/>
        <w:rPr/>
      </w:pPr>
      <w:r>
        <w:rPr/>
        <w:t>Варианты ответа и количество голосов: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53"/>
        <w:gridCol w:w="2252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гласен (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согласен (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вой вариант отве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спорченные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«Какую проблему Вы считаете актуальной, наиболее значимой?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ы ответа и количество голосов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дороги по переулок Солнечная в щебеночном исполнении</w:t>
        <w:tab/>
        <w:tab/>
        <w:tab/>
        <w:t xml:space="preserve">  21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дороги по ул. Новая в щебеночном исполнении</w:t>
        <w:tab/>
        <w:tab/>
        <w:tab/>
        <w:t xml:space="preserve">                        18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пешеходной дорожки вдоль ул. Почтовая</w:t>
        <w:tab/>
        <w:tab/>
        <w:tab/>
        <w:tab/>
        <w:tab/>
        <w:tab/>
        <w:t xml:space="preserve">  14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стройство детской площадки на ул. Бамовская                                                            14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уличного освещения</w:t>
        <w:tab/>
        <w:tab/>
        <w:tab/>
        <w:tab/>
        <w:tab/>
        <w:tab/>
        <w:tab/>
        <w:tab/>
        <w:tab/>
        <w:t xml:space="preserve">  1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кладбища</w:t>
        <w:tab/>
        <w:tab/>
        <w:tab/>
        <w:tab/>
        <w:tab/>
        <w:tab/>
        <w:tab/>
        <w:tab/>
        <w:tab/>
        <w:t xml:space="preserve">  11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ой вариант ответа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115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«Согласны ли Вы внести в качестве добровольного взноса населения, с каждого жителя, имеющего денежный доход, сумму не менее 500 руб.?»</w:t>
      </w:r>
    </w:p>
    <w:p>
      <w:pPr>
        <w:pStyle w:val="Normal"/>
        <w:spacing w:lineRule="atLeast" w:line="0" w:before="0" w:after="0"/>
        <w:jc w:val="both"/>
        <w:rPr/>
      </w:pPr>
      <w:r>
        <w:rPr/>
        <w:t>Варианты ответа и количестве голос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оглас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 вариан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Согласны ли Вы включить в состав инициативной группы по реализации проекта по поддержке местных инициатив следующих граждан:</w:t>
      </w:r>
    </w:p>
    <w:p>
      <w:pPr>
        <w:sectPr>
          <w:headerReference w:type="default" r:id="rId7"/>
          <w:type w:val="nextPage"/>
          <w:pgSz w:w="11906" w:h="16838"/>
          <w:pgMar w:left="1440" w:right="707" w:gutter="0" w:header="708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ведева Наталья Алексеевна – председатель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илимонова</w:t>
      </w: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тлана Юрьевна - секретарь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хова Елена Юрьевна - казначей 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яковцев Андрей Владимирович – член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ачева Надежда Викторовна- член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шкин Николай Анатольевич - член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таринова Юлия Сергеевна – член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монова Наталия Алексеевна – член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ебенева Нина Алексеевна – член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лебников Андрей Викторович - член </w:t>
      </w:r>
    </w:p>
    <w:p>
      <w:pPr>
        <w:pStyle w:val="Normal"/>
        <w:numPr>
          <w:ilvl w:val="0"/>
          <w:numId w:val="1"/>
        </w:numPr>
        <w:spacing w:lineRule="atLeast" w:line="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й вариант ответа ___________</w:t>
      </w:r>
    </w:p>
    <w:p>
      <w:pPr>
        <w:sectPr>
          <w:headerReference w:type="default" r:id="rId8"/>
          <w:type w:val="nextPage"/>
          <w:pgSz w:w="11906" w:h="16838"/>
          <w:pgMar w:left="1134" w:right="707" w:gutter="0" w:header="708" w:top="993" w:footer="0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707" w:gutter="0" w:header="708" w:top="993" w:footer="0" w:bottom="142"/>
          <w:formProt w:val="false"/>
          <w:textDirection w:val="lrTb"/>
          <w:docGrid w:type="default" w:linePitch="360" w:charSpace="0"/>
        </w:sectPr>
      </w:pP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5"/>
        <w:gridCol w:w="3325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гласен (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согласен (а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вой вариант отв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440" w:right="707" w:gutter="0" w:header="708" w:top="993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43392" o:spid="shape_0" fillcolor="silver" stroked="f" o:allowincell="f" style="position:absolute;margin-left:-14.25pt;margin-top:321.25pt;width:524.55pt;height:15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0.65pt;margin-top:297.75pt;width:524.55pt;height:15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14.25pt;margin-top:312.2pt;width:524.55pt;height:15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6" o:spid="shape_0" fillcolor="silver" stroked="f" o:allowincell="f" style="position:absolute;margin-left:-59.25pt;margin-top:288.75pt;width:524.55pt;height:15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8" o:spid="shape_0" fillcolor="silver" stroked="f" o:allowincell="f" style="position:absolute;margin-left:-274.45pt;margin-top:288.75pt;width:524.55pt;height:15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10" o:spid="shape_0" fillcolor="silver" stroked="f" o:allowincell="f" style="position:absolute;margin-left:-18.35pt;margin-top:308.65pt;width:524.55pt;height:15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12" o:spid="shape_0" fillcolor="silver" stroked="f" o:allowincell="f" style="position:absolute;margin-left:-10.7pt;margin-top:288.75pt;width:524.55pt;height:15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2"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pacing w:val="12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2"/>
      <w:sz w:val="20"/>
      <w:szCs w:val="20"/>
      <w:shd w:fill="FFFFFF" w:val="clear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300"/>
      <w:ind w:hanging="340"/>
      <w:jc w:val="center"/>
    </w:pPr>
    <w:rPr>
      <w:rFonts w:ascii="Times New Roman" w:hAnsi="Times New Roman" w:cs="Times New Roman"/>
      <w:spacing w:val="1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Times New Roman" w:hAnsi="Times New Roman" w:cs="Times New Roman"/>
      <w:b/>
      <w:bCs/>
      <w:spacing w:val="12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60"/>
      <w:jc w:val="center"/>
    </w:pPr>
    <w:rPr>
      <w:rFonts w:ascii="Times New Roman" w:hAnsi="Times New Roman" w:cs="Times New Roman"/>
      <w:spacing w:val="1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7:00Z</dcterms:created>
  <dc:creator>Butorin Roman</dc:creator>
  <dc:description/>
  <cp:keywords/>
  <dc:language>en-US</dc:language>
  <cp:lastModifiedBy>duma</cp:lastModifiedBy>
  <cp:lastPrinted>2022-08-09T10:49:00Z</cp:lastPrinted>
  <dcterms:modified xsi:type="dcterms:W3CDTF">2023-05-31T09:29:00Z</dcterms:modified>
  <cp:revision>3</cp:revision>
  <dc:subject/>
  <dc:title/>
</cp:coreProperties>
</file>