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КУМЕНСКИЙ РАЙОН</w:t>
        <w:br/>
        <w:t>НИЖНЕИВКИНСКОЕ ГОРОДСКОЕ ПОСЕЛЕНИЕ</w:t>
        <w:br/>
        <w:t>ПОСЕЛКОВАЯ ДУМА ПЯ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4.2025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Нижнеивкино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назначении опроса граждан д. Барановщина</w:t>
      </w:r>
    </w:p>
    <w:p>
      <w:pPr>
        <w:pStyle w:val="Subtitle"/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Subtitle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о статьями 14, 31 Федерального закона от 06.10.2003 № 131–ФЗ «Об общих принципах организации местного самоуправления в Российской Федерации», на основании статьи 18 Устава муниципального образования Нижнеивкинского городского поселения Куменского района Кировской области, Положения о порядке проведения опроса граждан в муниципальном образовании Нижнеивкинское городское поселение, утвержденного решением Нижнеивкинской Поселковой  Думы от 09.12.2005 № 3/23 Нижнеивкинская Поселковая Дума РЕШИЛА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 Назначить опрос граждан д. Барановщина с целью выявления мнения населения по вопросу выбора приоритетного проекта по поддержке местных инициатив на 2026 г. согласно типологии проектов городских, сельских поселений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Установить: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1. Дату начала проведения опроса граждан – 01.05.2025 года, дату окончания проведения опроса граждан – 31.05.2025 года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2. Срок проведения опроса граждан – 31 календарный день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3. Формулировку вопроса, предлагаемого при проведении опроса граждан, согласно приложению 1 (прилагается)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4. Методику проведения опроса граждан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лайн—голосования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единой федеральной платформе и выборе </w:t>
      </w:r>
      <w:r>
        <w:rPr>
          <w:rFonts w:cs="Times New Roman" w:ascii="Times New Roman" w:hAnsi="Times New Roman"/>
          <w:sz w:val="28"/>
          <w:szCs w:val="20"/>
        </w:rPr>
        <w:t xml:space="preserve">одного из предложенных вариантов ответа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5. Форму опросного листа согласно приложению 1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6. Минимальную численность граждан д. Барановщина, участвующих в опросе – 105 человек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3. Утвердить состав комиссии по проведению опроса граждан. Прилагается. </w:t>
      </w:r>
    </w:p>
    <w:p>
      <w:pPr>
        <w:pStyle w:val="Subtitle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4. Назначить заседание комиссии по подведению итогов опроса:</w:t>
      </w:r>
    </w:p>
    <w:p>
      <w:pPr>
        <w:pStyle w:val="Subtitle"/>
        <w:spacing w:lineRule="atLeast" w:line="0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03.06.2025 в 10</w:t>
      </w:r>
      <w:r>
        <w:rPr>
          <w:rFonts w:cs="Times New Roman" w:ascii="Times New Roman" w:hAnsi="Times New Roman"/>
          <w:b w:val="false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Cs w:val="28"/>
        </w:rPr>
        <w:t xml:space="preserve"> часов в кабинете № 1 администрации Нижнеивкинского городского поселени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5.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в Информационном бюллетене администрации Нижнеивкинское городское поселение Куменского района Кировской области и на официальном сайте администрации Нижнеивкинского городского поселения в информационно-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izhneivkinskoe-r43.gosweb.gosuslugi.ru/</w:t>
        </w:r>
      </w:hyperlink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Subtitle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6. Настоящее решение вступает в силу с момента подписани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7. Контроль за исполнением настоящего решения возложить на постоянную депутатскую комиссию Нижнеивкинской Поселковой Думы по вопросам социальной поли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й Думы                                                                              Н.В. Корепанов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pBdr>
          <w:bottom w:val="single" w:sz="4" w:space="1" w:color="000000"/>
        </w:pBdr>
        <w:spacing w:lineRule="atLeast" w:line="0" w:before="0" w:after="20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О.Б. Шиндорикова</w:t>
      </w:r>
    </w:p>
    <w:p>
      <w:pPr>
        <w:pStyle w:val="Normal"/>
        <w:spacing w:lineRule="atLeast" w:line="0"/>
        <w:ind w:right="-14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 категории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С.Ю. Филимонова</w:t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,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-финансист</w:t>
      </w:r>
      <w:r>
        <w:rPr>
          <w:rFonts w:cs="Times New Roman" w:ascii="Times New Roman" w:hAnsi="Times New Roman"/>
          <w:sz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Н.А. Медведева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/>
      </w:pPr>
      <w:r>
        <w:rPr>
          <w:rFonts w:cs="Times New Roman" w:ascii="Times New Roman" w:hAnsi="Times New Roman"/>
          <w:sz w:val="28"/>
        </w:rPr>
        <w:t>Нижнеивкинского городского поселения</w:t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 категории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Т.Г. Парфёнова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  <w:tab/>
        <w:tab/>
        <w:tab/>
        <w:tab/>
        <w:tab/>
        <w:tab/>
        <w:t>Е.Ю. Шихова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  <w:tab/>
        <w:tab/>
        <w:tab/>
        <w:tab/>
        <w:tab/>
        <w:t xml:space="preserve">     С.В. Хлебникова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</w:t>
        <w:tab/>
        <w:t xml:space="preserve">                                Н.А. Филимоно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Нижнеивкинская</w:t>
      </w:r>
    </w:p>
    <w:p>
      <w:pPr>
        <w:pStyle w:val="Normal"/>
        <w:spacing w:lineRule="atLeast" w:line="0" w:before="0" w:after="0"/>
        <w:jc w:val="both"/>
        <w:rPr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библиотека-клуб»</w:t>
        <w:tab/>
        <w:tab/>
        <w:tab/>
        <w:tab/>
        <w:tab/>
        <w:tab/>
        <w:tab/>
        <w:t xml:space="preserve">        Н.В. Караче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tLeast" w:line="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Нижнеивкинской Поселковой Думы </w:t>
      </w:r>
    </w:p>
    <w:p>
      <w:pPr>
        <w:pStyle w:val="Normal"/>
        <w:spacing w:lineRule="atLeast" w:line="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ПРОСНЫЙ ЛИС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гласны ли Вы поддержать инициативу Нижнеивкинской Поселковой Думы об участии в Проекте по поддержке местных инициатив Нижнеивкинского городского поселения в 2026 году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Варианты ответа (нужное отметить):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ен (а)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гласен (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акую проблему Вы считаете актуальной, наиболее значимой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Варианты ответа (нужное отметить):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монт дороги по ул. Цветочная в щебеночном исполнении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монт дороги по ул. Весенняя в щебеночном исполнении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детской площадки между д. 17 и 17а по ул. Молодежно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гласны ли Вы внести в качестве добровольного взноса населения, с каждого жителя, имеющего денежный доход, сумму не менее 300 руб.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Варианты ответа (нужное отметить):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ен (а)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гласен (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гласны ли Вы включить в состав инициативной группы по реализации проекта по поддержке местных инициатив следующих граждан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Варианты ответа (нужное отметить):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9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едведева Наталья Алексеевна – председатель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илимонова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тлана Юрьевна - секретарь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хова Елена Юрьевна - казначей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чева Надежда Викторовна- член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арфёнова Тамара Геннадьевна – член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илимонова Наталия Алексеевна – член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верева Любовь Петровна - член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пицын Алексей Васильевич - член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 вариант ответа 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566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сование пройдет на единой федеральной платформе для онлайн—голосования по выбору приоритет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276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Нижнеивкинской Поселковой Думы </w:t>
      </w:r>
    </w:p>
    <w:p>
      <w:pPr>
        <w:pStyle w:val="Normal"/>
        <w:spacing w:lineRule="atLeast" w:line="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опроса гражда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ева Наталья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ведущий специалист, бухгалтер-финансист администрации Нижнеивкинского городского поселения, председатель комисс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монова Светла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I администрации Нижнеивкинского городского поселения, секретарь комисс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рфёнова Тамара Геннадье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пециалист I администрации Нижнеивкинского городского посел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ихова Елена Юрьевна - </w:t>
      </w: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 администрации Нижнеивкинского городского поселен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ачева Надежд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- директор МКУ «Нижнеивкинская библиотека-клуб»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лебникова Светла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старший инспектор-делопроизводитель администрации Нижнеивкинского городского поселения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монова Наталия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Нижнеивкинского городского поселения;</w:t>
      </w:r>
    </w:p>
    <w:p>
      <w:pPr>
        <w:pStyle w:val="Subtitle"/>
        <w:spacing w:lineRule="atLeast" w:line="0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276" w:right="566" w:gutter="0" w:header="142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732080" o:spid="shape_0" fillcolor="silver" stroked="f" o:allowincell="f" style="position:absolute;margin-left:-13.45pt;margin-top:298.75pt;width:494.6pt;height:14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4.25pt;margin-top:289.7pt;width:494.6pt;height:14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vkin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5:00Z</dcterms:created>
  <dc:creator>Пользователь</dc:creator>
  <dc:description/>
  <cp:keywords/>
  <dc:language>en-US</dc:language>
  <cp:lastModifiedBy>Учетная запись Майкрософт</cp:lastModifiedBy>
  <cp:lastPrinted>2022-08-10T10:23:00Z</cp:lastPrinted>
  <dcterms:modified xsi:type="dcterms:W3CDTF">2025-04-15T06:42:00Z</dcterms:modified>
  <cp:revision>10</cp:revision>
  <dc:subject/>
  <dc:title/>
</cp:coreProperties>
</file>