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ПЯ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4.2025 №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назначении опроса граждан пгт Нижнеивкино</w:t>
      </w:r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Subtitle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ями 14, 31 Федерального закона от 06.10.2003 № 131–ФЗ «Об общих принципах организации местного самоуправления в Российской Федерации», на основании статьи 18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 Нижнеивкинская Поселковая Дума РЕШИЛА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Назначить опрос граждан пгт Нижнеивкино с целью выявления мнения населения по вопросу выбора приоритетного проекта по поддержке местных инициатив на 2026 г. согласно типологии проектов городских, сельских поселений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Установить: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1. Дату начала проведения опроса граждан – 01.05.2025 года, дату окончания проведения опроса граждан – 31.05.2025 года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2. Срок проведения опроса граждан – 31 календарный день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3. Формулировку вопроса, предлагаемого при проведении опроса граждан, согласно приложению 1 (прилагается)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4. Методику проведения опроса граждан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—голосован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единой федеральной платформе и выборе </w:t>
      </w:r>
      <w:r>
        <w:rPr>
          <w:rFonts w:cs="Times New Roman" w:ascii="Times New Roman" w:hAnsi="Times New Roman"/>
          <w:sz w:val="28"/>
          <w:szCs w:val="20"/>
        </w:rPr>
        <w:t xml:space="preserve">одного из предложенных вариантов ответа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5. Форму опросного листа согласно приложению 1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6. Минимальную численность граждан пгт Нижнеивкино, участвующих в опросе – 750 человек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Утвердить состав комиссии по проведению опроса граждан. Прилагается. </w:t>
      </w:r>
    </w:p>
    <w:p>
      <w:pPr>
        <w:pStyle w:val="Subtitle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 Назначить заседание комиссии по подведению итогов опроса:</w:t>
      </w:r>
    </w:p>
    <w:p>
      <w:pPr>
        <w:pStyle w:val="Subtitle"/>
        <w:spacing w:lineRule="atLeast" w:line="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03.06.2025 в 10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Cs w:val="28"/>
        </w:rPr>
        <w:t xml:space="preserve"> часов в кабинете № 1 администрации Нижнеивкинского городского посел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Информационном бюллетене администрации Нижнеивкинское городское поселение Куменского района Кировской области и на официальном сайте администрации Нижнеивкинского городского поселения в информационно-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izhneivkinskoe-r43.gosweb.gosuslugi.ru/</w:t>
        </w:r>
      </w:hyperlink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Subtitle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 Настоящее решение вступает в силу с момента подписа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7. Контроль за исполнением настоящего решения возложить на постоянную депутатскую комиссию Нижнеивкинской Поселковой Думы по вопросам социаль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  Н.В. Корепанов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О.Б. Шиндорикова</w:t>
      </w:r>
    </w:p>
    <w:p>
      <w:pPr>
        <w:pStyle w:val="Normal"/>
        <w:spacing w:lineRule="atLeast" w:line="0"/>
        <w:ind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С.Ю. Филимонова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  <w:r>
        <w:rPr>
          <w:rFonts w:cs="Times New Roman" w:ascii="Times New Roman" w:hAnsi="Times New Roman"/>
          <w:sz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Н.А. Медведева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/>
      </w:pPr>
      <w:r>
        <w:rPr>
          <w:rFonts w:cs="Times New Roman" w:ascii="Times New Roman" w:hAnsi="Times New Roman"/>
          <w:sz w:val="28"/>
        </w:rPr>
        <w:t>Нижнеивкинского городского поселения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Т.Г. Парфёнова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  <w:tab/>
        <w:tab/>
        <w:tab/>
        <w:tab/>
        <w:tab/>
        <w:tab/>
        <w:t>Е.Ю. Шихова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  <w:tab/>
        <w:tab/>
        <w:tab/>
        <w:tab/>
        <w:tab/>
        <w:t xml:space="preserve">     С.В. Хлебникова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 xml:space="preserve">                                Н.А. Филимон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Нижнеивкинская</w:t>
      </w:r>
    </w:p>
    <w:p>
      <w:pPr>
        <w:pStyle w:val="Normal"/>
        <w:spacing w:lineRule="atLeast" w:line="0" w:before="0" w:after="0"/>
        <w:jc w:val="both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иблиотека-клуб»</w:t>
        <w:tab/>
        <w:tab/>
        <w:tab/>
        <w:tab/>
        <w:tab/>
        <w:tab/>
        <w:tab/>
        <w:t xml:space="preserve">        Н.В. Караче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РОСНЫЙ ЛИ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ны ли Вы поддержать инициативу Нижнеивкинской Поселковой Думы об участии в Проекте по поддержке местных инициатив Нижнеивкинского городского поселения в 2026 году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а)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ен (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кую проблему Вы считаете актуальной, наиболее значимой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дороги по ул. Новая в щебеночном исполнен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кладбищ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(_____________________________________________________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гласны ли Вы внести в качестве добровольного взноса населения, с каждого жителя, имеющего денежный доход, сумму не менее 300 руб.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а)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ен (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ана Юрьевна - секретарь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хова Елена Юрьевна - казначе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репанов Никита Владимирович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ева Надежда Викторовна- чле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монова Наталия Алексеевна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ёнова Тамара Геннадьевна -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патина Елена Васильевна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яковцев Андрей Владимирович - член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сование пройдет на единой федеральной платформе для онлайн—голосования граждан по выбору приоритет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76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 гражд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а Натал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, бухгалтер-финансист администрации Нижнеивкинского городского поселения, председател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I администрации Нижнеивкинского городского поселения, секретар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рфёнова Тамара Геннад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ециалист I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хова Елена Юрьевна - </w:t>
      </w: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 администрации Нижнеивкинского город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чева Надежд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 «Нижнеивкинская библиотека-клуб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лебникова Светла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-делопроизводитель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монова Натал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Нижнеивкинского городского поселения;</w:t>
      </w:r>
    </w:p>
    <w:p>
      <w:pPr>
        <w:pStyle w:val="Subtitle"/>
        <w:spacing w:lineRule="atLeast" w:line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276" w:right="566" w:gutter="0" w:header="142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720361" o:spid="shape_0" fillcolor="silver" stroked="f" o:allowincell="f" style="position:absolute;margin-left:-13.45pt;margin-top:298.75pt;width:494.6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4.25pt;margin-top:289.7pt;width:494.6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5:00Z</dcterms:created>
  <dc:creator>Пользователь</dc:creator>
  <dc:description/>
  <cp:keywords/>
  <dc:language>en-US</dc:language>
  <cp:lastModifiedBy>Учетная запись Майкрософт</cp:lastModifiedBy>
  <cp:lastPrinted>2022-08-10T10:23:00Z</cp:lastPrinted>
  <dcterms:modified xsi:type="dcterms:W3CDTF">2025-04-15T07:53:00Z</dcterms:modified>
  <cp:revision>11</cp:revision>
  <dc:subject/>
  <dc:title/>
</cp:coreProperties>
</file>