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от 23.08.2023 № 8/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от 19.12.2022 № 3/23 «О бюджете муниципального образования Нижнеивкинское городское поселение Куменского района Кировской области на 2023 год и плановый период 2024-2025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3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5342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7202,3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1859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1.2 на 2024г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1122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2798,6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3г в сумме 1859,8 тыс. рублей, на 2024г в сумме 1676,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3 год согласно приложению 3, на 2024 год согласно приложению 8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3 год согласно приложению 4, на 2024 год согласно приложению 9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3 год согласно приложению 5, на 2024 год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3 год согласно приложению 6, на 2024 год согласно приложению 11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3 год согласно приложению 7, на 2024 год согласно приложению 12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личить дорожный фонд за счет собственных средств на 2023г на 295,9 тыс. рублей, на 2024г на 400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3 год в сумме 693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2024 год в сумме 91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ConsPlusNormal"/>
        <w:spacing w:lineRule="atLeast" w:line="0"/>
        <w:ind w:left="57" w:right="-1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>Н.В. Корепанов</w:t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57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О.Б. Шиндори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0" w:top="2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пятого созыва от 23.08.2023 № 7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несение изменений в Решение Нижнеивкинской поселковой Думы от 19.12.2022 №3/23 «О бюджете муниципального образования Нижнеивкинское городское поселение Куменского района Кировской области на 2023 год и плановый период 2024-2025 года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4" w:right="566" w:gutter="0" w:header="0" w:top="2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ь следующие доходы на 202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32" w:firstLine="27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8111105013130000120-</w:t>
      </w:r>
      <w:r>
        <w:rPr>
          <w:color w:val="000000"/>
          <w:sz w:val="28"/>
          <w:szCs w:val="28"/>
        </w:rPr>
        <w:t>200000,00 рублей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32" w:firstLine="277"/>
        <w:jc w:val="both"/>
        <w:rPr/>
      </w:pPr>
      <w:r>
        <w:rPr>
          <w:b/>
          <w:color w:val="000000"/>
          <w:sz w:val="28"/>
          <w:szCs w:val="28"/>
        </w:rPr>
        <w:t>98111705050130000180-58</w:t>
      </w:r>
      <w:r>
        <w:rPr>
          <w:color w:val="000000"/>
          <w:sz w:val="28"/>
          <w:szCs w:val="28"/>
        </w:rPr>
        <w:t>00,00 рублей (Прочие неналоговые доходы бюджетов городских посел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32" w:firstLine="2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8111607010130000140-</w:t>
      </w:r>
      <w:r>
        <w:rPr>
          <w:color w:val="000000"/>
          <w:sz w:val="28"/>
          <w:szCs w:val="28"/>
        </w:rPr>
        <w:t>91400,00 рублей (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меньшить следующие доходы на 2023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8111105025130000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7200,00 рублей (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 бюджетных и автономных учреждений)).</w:t>
      </w:r>
    </w:p>
    <w:p>
      <w:pPr>
        <w:pStyle w:val="Normal"/>
        <w:tabs>
          <w:tab w:val="clear" w:pos="708"/>
          <w:tab w:val="left" w:pos="993" w:leader="none"/>
        </w:tabs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увеличены доходы на 2023 год на 290000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следующие доходы на 2024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98120249999130000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00000,00 рублей (Прочие межбюджетные трансферты, передаваемые бюджетам городских поселений на реализацию мероприятий по народному бюджету).</w:t>
      </w:r>
    </w:p>
    <w:p>
      <w:pPr>
        <w:pStyle w:val="Normal"/>
        <w:tabs>
          <w:tab w:val="clear" w:pos="708"/>
          <w:tab w:val="left" w:pos="993" w:leader="none"/>
        </w:tabs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увеличены доходы на 2024 год на 2000000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993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409.1100004110.244.225-295928,13 рублей (содержание и ремонт дорог 2023, за счёт собственных средст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БК 981.0409.1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2100.244.225-258,69 рублей (софинансирование ремонта автомобильных дорог местного значения с твердым покрытием в границах городских населенных пунк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КБК 981.0409.1100004110.831.297–93416,45 рублей (расходы по исполнительному листу за возмещение убытков по контракт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" w:leader="none"/>
          <w:tab w:val="left" w:pos="993" w:leader="none"/>
        </w:tabs>
        <w:ind w:left="993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310.0600004010.244.226-6456,89 рублей (расходы по вспашке минерализованной полосы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БК 981.0503.0700004430.244.225-100000.00 (устройство пешеходных дороже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113.0100002050.853.297-1524,00(невостребованные расходы на взносы в АСМО, бюджетные ассигнования до конца года не будут израсходованы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/>
        <w:t xml:space="preserve">КБК </w:t>
      </w:r>
      <w:r>
        <w:rPr>
          <w:sz w:val="28"/>
          <w:szCs w:val="28"/>
        </w:rPr>
        <w:t>981.0501.0700004200.247.223.506 –4536,16 (электроэнергия ТКО за пустующее муниц.жильё за 2023, бюджетные ассигнования до конца года не будут израсходованы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ы расходы на 2023 год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290000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а счет увеличения доходов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4 год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81.0409.1100004110.244.225-400000,00 рублей (содержание и ремонт дорог 2024, за счёт собственных средств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81.0503.0500017170.244.225-2000000.00 рублей (расходы по реализации Инициативный проект «Народный бюджет»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81.0503.0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170.244.225-1005000.00 рублей (софинансирование расходов по реализации Инициативный проект «Народный бюджет»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ы расходы на 2024 год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3405000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а счет увеличения доходов, остатка на счёт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ижнеивк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 xml:space="preserve"> О.Б. Шиндори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0" w:top="24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78983" o:spid="shape_0" fillcolor="silver" stroked="f" o:allowincell="f" style="position:absolute;margin-left:14.9pt;margin-top:319.3pt;width:466.25pt;height:14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-46.95pt;margin-top:307.9pt;width:466.25pt;height:14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14.9pt;margin-top:307.9pt;width:466.25pt;height:14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0:00Z</dcterms:created>
  <dc:creator>User</dc:creator>
  <dc:description/>
  <cp:keywords/>
  <dc:language>en-US</dc:language>
  <cp:lastModifiedBy>duma</cp:lastModifiedBy>
  <cp:lastPrinted>2023-02-13T09:52:00Z</cp:lastPrinted>
  <dcterms:modified xsi:type="dcterms:W3CDTF">2023-08-09T08:52:00Z</dcterms:modified>
  <cp:revision>17</cp:revision>
  <dc:subject/>
  <dc:title>КУМЕНСКАЯ РАЙОННАЯ ДУМА</dc:title>
</cp:coreProperties>
</file>