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ПЯТОГО СОЗЫВА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1.2025 № 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Положения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Нижнеивкинское городское поселение Куменского района Кировской области</w:t>
        </w:r>
      </w:hyperlink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ировской области от 08.07.2008 N 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муниципального образования Нижнеивкинского городского поселения Куменского района Кировской области, принятого решением Нижнеивкинской Поселковой Ду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4.05.2012 № 51/265</w:t>
      </w:r>
      <w:r>
        <w:rPr>
          <w:rFonts w:cs="Times New Roman" w:ascii="Times New Roman" w:hAnsi="Times New Roman"/>
          <w:color w:val="000000"/>
          <w:sz w:val="28"/>
          <w:szCs w:val="28"/>
        </w:rPr>
        <w:t>, Нижнеивкинская Поселковая Ду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А: </w:t>
      </w:r>
    </w:p>
    <w:p>
      <w:pPr>
        <w:pStyle w:val="Normal"/>
        <w:shd w:fill="FFFFFF" w:val="clear"/>
        <w:spacing w:lineRule="atLeast" w:line="0"/>
        <w:ind w:firstLine="708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Нижнеивкинское городское поселение Куменского района Кировской области. Прилагается.</w:t>
      </w:r>
    </w:p>
    <w:p>
      <w:pPr>
        <w:pStyle w:val="Normal"/>
        <w:shd w:fill="FFFFFF" w:val="clear"/>
        <w:spacing w:lineRule="atLeast" w:line="0"/>
        <w:ind w:firstLine="708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Нижнеивкинской Поселковой Думы от 23.10.2008 № 12/49 «Об утверждении Положения о порядке обращения за доплатой к пенсии, назначения и выплаты доплаты к пенсии лицам, замещавшим муниципальные должности Кировской области».</w:t>
      </w:r>
    </w:p>
    <w:p>
      <w:pPr>
        <w:pStyle w:val="Normal"/>
        <w:shd w:fill="FFFFFF" w:val="clear"/>
        <w:spacing w:lineRule="atLeast" w:line="0"/>
        <w:ind w:firstLine="708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izhneivkinskoe-r43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                                            Н.В. Корепанов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-делопроизводитель (юрист)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                 </w:t>
        <w:tab/>
        <w:t xml:space="preserve">                             С.А. Щенников</w:t>
      </w:r>
    </w:p>
    <w:p>
      <w:pPr>
        <w:pStyle w:val="Normal"/>
        <w:spacing w:lineRule="atLeast" w:line="0"/>
        <w:ind w:left="69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.01.2025</w:t>
      </w:r>
    </w:p>
    <w:p>
      <w:pPr>
        <w:pStyle w:val="Normal"/>
        <w:spacing w:lineRule="atLeast" w:line="0"/>
        <w:ind w:left="6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поселения                                     Н.А. Филимонова </w:t>
      </w:r>
    </w:p>
    <w:p>
      <w:pPr>
        <w:pStyle w:val="Normal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.01.2025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бухгалтер-финансист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 городского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Н.А. Медведева</w:t>
      </w:r>
    </w:p>
    <w:p>
      <w:pPr>
        <w:pStyle w:val="Normal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0.01.2025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дело 3, для обнародования.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в Информационном бюллетене администрации Нижнеивкинского городского посе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hanging="0"/>
        <w:jc w:val="right"/>
        <w:rPr/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жнеивкинской </w:t>
      </w:r>
    </w:p>
    <w:p>
      <w:pPr>
        <w:pStyle w:val="Normal"/>
        <w:spacing w:lineRule="atLeast" w:line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ковой Думы</w:t>
        <w:br/>
        <w:t>от 30.01.2025 N </w:t>
      </w:r>
    </w:p>
    <w:p>
      <w:pPr>
        <w:pStyle w:val="Normal"/>
        <w:spacing w:lineRule="atLeast" w:line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spacing w:lineRule="atLeast" w:line="0"/>
        <w:rPr/>
      </w:pPr>
      <w:bookmarkStart w:id="10" w:name="sub_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Нижнеивкинского городское поселение Куменского района Кировской области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риостановления выплаты, возобновления, прекращения ее выплаты и ведения делопроизводства.</w:t>
      </w:r>
    </w:p>
    <w:p>
      <w:pPr>
        <w:pStyle w:val="Normal"/>
        <w:spacing w:lineRule="atLeast" w:line="0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ействие настоящего Положения распространяется на лиц, замещавших муниципальные должности муниципального образования Нижнеивкинское городское поселение Куменского района Кировской области, при наличии условий, дающих право на доплату к пенсии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ировской области от 08.07.2008 N 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(далее - Закон области от 08.07.2008 N 257-ЗО).</w:t>
      </w:r>
    </w:p>
    <w:p>
      <w:pPr>
        <w:pStyle w:val="Normal"/>
        <w:spacing w:lineRule="atLeast" w:line="0"/>
        <w:rPr/>
      </w:pPr>
      <w:bookmarkStart w:id="13" w:name="sub_7"/>
      <w:bookmarkStart w:id="14" w:name="sub_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ешение вопросов, связанных с назначением, приостановлением, возобновлением, прекращением доплаты к пенсии и перерасчетом доплаты к пенсии лицам, замещавшим муниципальные должности муниципального образования Нижнеивкинское городское поселение Куменского района Кировской области (далее - Нижнеивкинское городское поселение), осуществляется комиссией </w:t>
      </w:r>
      <w:r>
        <w:rPr>
          <w:rFonts w:cs="Times New Roman" w:ascii="Times New Roman" w:hAnsi="Times New Roman"/>
          <w:sz w:val="28"/>
          <w:szCs w:val="28"/>
        </w:rPr>
        <w:t>по кадровым вопросам (далее - комиссия). Положение о комиссии и ее состав утверждаются муниципальным правовым актом администрации посе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8"/>
      <w:bookmarkStart w:id="16" w:name="sub_9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Порядок обращения за доплатой к пенс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9"/>
      <w:bookmarkStart w:id="18" w:name="sub_9"/>
      <w:bookmarkEnd w:id="18"/>
    </w:p>
    <w:p>
      <w:pPr>
        <w:pStyle w:val="Normal"/>
        <w:spacing w:lineRule="atLeast" w:line="0"/>
        <w:rPr/>
      </w:pPr>
      <w:bookmarkStart w:id="19" w:name="sub_1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1. Лицо, замещавшее муниципальную должность муниципального образования Нижнеивкинское городское поселение Куменского района Кировской области, имеющее право на доплату к пенсии (далее - лицо, замещавшее муниципальную должность), представляет письменное заявление о назначении доплаты к пенсии в комиссию.</w:t>
      </w:r>
    </w:p>
    <w:p>
      <w:pPr>
        <w:pStyle w:val="Normal"/>
        <w:spacing w:lineRule="atLeast" w:line="0"/>
        <w:rPr/>
      </w:pPr>
      <w:bookmarkStart w:id="20" w:name="sub_1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, замещавшим муниципальные должности, настоящим Положением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от 08.07.2008 N 257-ЗО устанавливается ежемесячная доплата к страховой пенсии, назнач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3 N 400-ФЗ "О страховых пенсиях" либо досрочно оформленной в соответствии с Федеральным законом от 12 декабря 2023 г. N 565-ФЗ "О занятости населения в Российской Федерации" (далее - доплата к пенсии).</w:t>
      </w:r>
    </w:p>
    <w:p>
      <w:pPr>
        <w:pStyle w:val="Normal"/>
        <w:spacing w:lineRule="atLeast" w:line="0"/>
        <w:rPr/>
      </w:pPr>
      <w:bookmarkStart w:id="21" w:name="sub_1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 заявлению о назначении доплаты к пенсии по форме, указанной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прилагаются следующие документы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 с пропиской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ая лично копия трудовой книжки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еречисление доплаты к пенсии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начало полномочий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екращение полномочий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ИНН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размере ежемесячного денежного содержания лица, замещавшего муниципальную должность, учитываемого при назначении доплаты к страховой пенсии по старости (инвалидности) (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территориального органа Фонда пенсионного и социального страхования Российской Федерации о назначении заявителю страх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страховая пенсия.</w:t>
      </w:r>
    </w:p>
    <w:p>
      <w:pPr>
        <w:pStyle w:val="Normal"/>
        <w:spacing w:lineRule="atLeast" w:line="0"/>
        <w:rPr/>
      </w:pPr>
      <w:bookmarkStart w:id="23" w:name="sub_1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Заявление лица, замещавшего муниципальную должность, о назначении доплаты к пенсии и документы, указанные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егистрируются секретарем комиссии в день их подачи (получения по почте) в соответствующем журнале. Форма журнала согласно приложению № 3. Секретарь комиссии проверяет правильность оформления заявления, прилагаемых документов и представляет их в комиссию.</w:t>
      </w:r>
    </w:p>
    <w:p>
      <w:pPr>
        <w:pStyle w:val="Normal"/>
        <w:spacing w:lineRule="atLeast" w:line="0"/>
        <w:rPr/>
      </w:pPr>
      <w:bookmarkStart w:id="24" w:name="sub_12"/>
      <w:bookmarkStart w:id="25" w:name="sub_1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екретарь комиссии оформляет справку о сроке исполнения полномочий, а при необходимости и справку о стаже муниципальной службы для назначения доплаты к пенсии по форме, указанной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настоящему Положению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3"/>
      <w:bookmarkStart w:id="27" w:name="sub_13"/>
      <w:bookmarkEnd w:id="27"/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4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 Порядок назначения и выплаты доплаты к пенс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4"/>
      <w:bookmarkStart w:id="30" w:name="sub_14"/>
      <w:bookmarkEnd w:id="30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 и оформляется соответствующим правовым актом органа местного самоуправ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5"/>
      <w:bookmarkStart w:id="33" w:name="sub_16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2. Комиссия в течение 20-ти дней с момента регистрации заявления лица, замещавшего муниципальную должность, принимает решение о назначении доплаты к пенсии, либо об отказе в доплате, либо об отказе в ее назначении.</w:t>
      </w:r>
    </w:p>
    <w:p>
      <w:pPr>
        <w:pStyle w:val="Normal"/>
        <w:spacing w:lineRule="atLeast" w:line="0"/>
        <w:rPr/>
      </w:pPr>
      <w:bookmarkStart w:id="34" w:name="sub_16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комиссия в 5-дневный срок со дня его вынесения письменно уведомляет заявителя (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назначении доплаты служит отсутствие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бласти от 08.07.2008 N 257-ЗО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лата к пенсии не назначается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.6, ч.7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бласти от 08.07.2008 N 257-ЗО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7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3. 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4. Доплата к пенсии назначается со дня подачи заявления, но не ранее дня, следующего за днем назначения страховой пенс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8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Доплата к пенсии устанавливается на срок, на который установлена страховая пенс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доплаты к пенсии осуществляется путем зачисления сумм доплаты к пенсии на счет в банковском учреждении, указанный гражданином.</w:t>
      </w:r>
    </w:p>
    <w:p>
      <w:pPr>
        <w:pStyle w:val="Normal"/>
        <w:spacing w:lineRule="atLeast" w:line="0"/>
        <w:rPr/>
      </w:pPr>
      <w:bookmarkStart w:id="39" w:name="sub_19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оплата к пенсии устанавливается в размерах, опреде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бласти от 08.07.2008 N 257-ЗО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9"/>
      <w:bookmarkStart w:id="41" w:name="sub_20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3.6. Выплата доплаты к пенсии производится органом местного самоуправления за текущий месяц.</w:t>
      </w:r>
    </w:p>
    <w:p>
      <w:pPr>
        <w:pStyle w:val="Normal"/>
        <w:spacing w:lineRule="atLeast" w:line="0"/>
        <w:rPr/>
      </w:pPr>
      <w:bookmarkStart w:id="42" w:name="sub_20"/>
      <w:bookmarkStart w:id="43" w:name="sub_2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.7. Расходы по доставке доплаты к пенсии осуществляются за счет средств бюджета Нижнеивкинского городского поселения Куменского района Кировской области (далее - бюджет поселения)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1"/>
      <w:bookmarkStart w:id="45" w:name="sub_2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3.8. Выплата доплаты к пенсии прекращается в случае смерти получателя этой пенсии с 1-го числа месяца, следующего за месяцем, в котором произошло соответствующее обстоятельство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2"/>
      <w:bookmarkStart w:id="47" w:name="sub_23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3.9. Доплата к пенсии не назначается лицам, замещавшим муниципальные должности, которым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3"/>
      <w:bookmarkStart w:id="49" w:name="sub_24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9.1.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4"/>
      <w:bookmarkStart w:id="51" w:name="sub_2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9.2. В соответствии с законодательством Кировской области назначена пенсия за выслугу лет или ежемесячная доплата к страховой пенс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5"/>
      <w:bookmarkStart w:id="53" w:name="sub_2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3.9.3. В соответствии с муниципальным правовым актом органа местного самоуправления назначена пенсия за выслугу лет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26"/>
      <w:bookmarkStart w:id="55" w:name="sub_27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3.10. Выплата доплаты к пенсии приостанавливается в период осуществления работы и (или) иной деятельност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27"/>
      <w:bookmarkStart w:id="57" w:name="sub_28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3.10.1. Выплата приостанавливается со дня начала осуществления работы и (или) иной оплачиваемой деятельност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28"/>
      <w:bookmarkStart w:id="59" w:name="sub_29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3.10.2. Получатель доплаты к пенсии обязан в течение пяти календарных дней письменно с приложением копии подтверждающего документа известить комиссию об осуществлении им работы и (или) иной оплачиваемой деятельности.</w:t>
      </w:r>
    </w:p>
    <w:p>
      <w:pPr>
        <w:pStyle w:val="Normal"/>
        <w:spacing w:lineRule="atLeast" w:line="0"/>
        <w:rPr/>
      </w:pPr>
      <w:bookmarkStart w:id="60" w:name="sub_29"/>
      <w:bookmarkStart w:id="61" w:name="sub_30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0.3. В случае несоблюдения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 3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гражданин несет ответственность и последствия, предусмотренные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тветственность должностных лиц органов местного самоуправления и получателей доплаты к пенсии" настоящего Полож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30"/>
      <w:bookmarkStart w:id="63" w:name="sub_31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3.10.4. При последующем прекращении осуществления работы и (или) иной деятельности выплата доплаты к пенсии возобновляетс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31"/>
      <w:bookmarkStart w:id="65" w:name="sub_32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3.10.5. При обстоятельствах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10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лучатель доплаты к пенсии обязан обратиться в комиссию с заявлением о возобновлении выплаты доплаты к пенсии с приложением заверенной в установленном порядке копии подтверждающего документа. Заявление о возобновлении выплаты доплаты к пенсии подается в свободной форм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32"/>
      <w:bookmarkStart w:id="67" w:name="sub_32"/>
      <w:bookmarkEnd w:id="67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3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4. Основания для приостановления и прекращения выплаты доплаты к пенс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33"/>
      <w:bookmarkStart w:id="70" w:name="sub_33"/>
      <w:bookmarkEnd w:id="70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34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4.1. Приостановление, возобновление и прекращение выплаты доплаты к пенсии производятся на основании письменного заявления гражданина по основаниям, установленным действующим законодательством и настоящим Положением. Заявления о приостановлении, возобновлении, прекращении выплаты доплаты к пенсии подается в свободной форм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34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Комиссия принимает решение о приостановлении (возобновлении, прекращении) выплаты доплаты к пенсии. О принятом решении комиссия в 5-дневный срок со дня его вынесения письменно уведомляет заявителя (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)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35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4.2. Выплата доплаты к пенсии прекращается с первого числа месяца, следующего за месяцем, в котором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35"/>
      <w:bookmarkStart w:id="75" w:name="sub_36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По сведениям, полученным комиссией от Государственного учреждения - Отделения Фонда пенсионного и социального страхования Российской Федерации по Кировской области, наступили основания для прекращения выплаты страховой пенс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 статьи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12.2013 N 400-ФЗ "О страховых пенсиях". </w:t>
      </w:r>
    </w:p>
    <w:p>
      <w:pPr>
        <w:pStyle w:val="Normal"/>
        <w:spacing w:lineRule="atLeast" w:line="0"/>
        <w:rPr/>
      </w:pPr>
      <w:bookmarkStart w:id="76" w:name="sub_36"/>
      <w:bookmarkStart w:id="77" w:name="sub_37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Выявлены нарушения, указанные в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тветственность должностных лиц органов местного самоуправления и получателей доплаты к пенсии" настоящего Полож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37"/>
      <w:bookmarkStart w:id="79" w:name="sub_38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4.3. Решение комиссии о приостановлении (возобновлении, прекращении) выплаты доплаты к пенсии может быть обжаловано в суд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38"/>
      <w:bookmarkStart w:id="81" w:name="sub_39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4.4. На основании решения комиссии о приостановлении (возобновлении, прекращении) принимается соответствующий правовой акт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" w:name="sub_39"/>
      <w:bookmarkStart w:id="83" w:name="sub_39"/>
      <w:bookmarkEnd w:id="83"/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40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5. Основания для перерасчета размера доплаты к пенс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5" w:name="sub_40"/>
      <w:bookmarkStart w:id="86" w:name="sub_40"/>
      <w:bookmarkEnd w:id="86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41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41"/>
      <w:bookmarkStart w:id="89" w:name="sub_42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5.1.1. Увеличение количества сроков полномочи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42"/>
      <w:bookmarkStart w:id="91" w:name="sub_43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5.1.2. Индексация денежного содержания, исходя из которого была назначена доплата к пенсии.</w:t>
      </w:r>
    </w:p>
    <w:p>
      <w:pPr>
        <w:pStyle w:val="Normal"/>
        <w:spacing w:lineRule="atLeast" w:line="0"/>
        <w:rPr/>
      </w:pPr>
      <w:bookmarkStart w:id="92" w:name="sub_43"/>
      <w:bookmarkStart w:id="93" w:name="sub_44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и возникновении оснований, указанных в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п. 5.1.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5.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для перерасчета размера доплаты к пенсии лицо, замещавшее муниципальную должность, вправе обратиться в комиссию, где была назначена доплата, с заявлением о перерасчете размера доплаты к пенсии. Заявление о перерасчете размера доплаты к пенсии подается в свободной форме.</w:t>
      </w:r>
    </w:p>
    <w:p>
      <w:pPr>
        <w:pStyle w:val="Normal"/>
        <w:spacing w:lineRule="atLeast" w:line="0"/>
        <w:rPr/>
      </w:pPr>
      <w:bookmarkStart w:id="94" w:name="sub_44"/>
      <w:bookmarkStart w:id="95" w:name="sub_45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 заявлению лица, замещавшего муниципальную должность, о перерасчете ему размера доплаты к пенсии по основаниям, указанным в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п. 5.1.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ется секретарем комиссии в день его представления (получения по почте).</w:t>
      </w:r>
    </w:p>
    <w:p>
      <w:pPr>
        <w:pStyle w:val="Normal"/>
        <w:spacing w:lineRule="atLeast" w:line="0"/>
        <w:rPr/>
      </w:pPr>
      <w:bookmarkStart w:id="96" w:name="sub_45"/>
      <w:bookmarkStart w:id="97" w:name="sub_46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миссия в течение одного месяца со дня регистрации заявления, указанного 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решение о перерасчете размера доплаты к пенсии либо об отказе в пересчете размера доплаты к пенс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46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О принятом комиссией решении заявитель письменно уведомляется в 5-дневный срок со дня его вынесения. Приложение № 5.</w:t>
      </w:r>
    </w:p>
    <w:p>
      <w:pPr>
        <w:pStyle w:val="Normal"/>
        <w:spacing w:lineRule="atLeast" w:line="0"/>
        <w:rPr/>
      </w:pPr>
      <w:bookmarkStart w:id="99" w:name="sub_47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Доплата к пенсии по основаниям, указанным в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п. 5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5.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47"/>
      <w:bookmarkStart w:id="101" w:name="sub_47"/>
      <w:bookmarkEnd w:id="101"/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48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6. Порядок ведения документац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48"/>
      <w:bookmarkStart w:id="104" w:name="sub_48"/>
      <w:bookmarkEnd w:id="104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личное дело на каждого получателя доплаты к пенсии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значению доплаты к пенсии проводит проверку документов, готовит решение комиссии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49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должностных лиц органов местного самоуправления и получателей доплаты к пенси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6" w:name="sub_49"/>
      <w:bookmarkStart w:id="107" w:name="sub_49"/>
      <w:bookmarkEnd w:id="107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5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7.1. Лицо, замещавшее муниципальную должность, подписавшее документы, предусмотренные настоящим Положением, несет ответственность за достоверность сведений, содержащихся в них. В случае недостоверных сведений, на основании которых произведены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50"/>
      <w:bookmarkStart w:id="110" w:name="sub_51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7.2. Получатель доплаты к пенсии обязан письменно с приложением копий соответствующих документов сообщать комиссии обо всех обстоятельствах, влекущих приостановление, возобновление, прекращение (кроме случая смерти указанного лица) выплаты доплаты к пенсии, а также влияющих на порядок ее выплаты, в том числе смене места жительства, изменении реквизитов банковского счета, в течение пяти календарных дней со дня возникновения указанных обстоятельств.</w:t>
      </w:r>
    </w:p>
    <w:p>
      <w:pPr>
        <w:pStyle w:val="Normal"/>
        <w:spacing w:lineRule="atLeast" w:line="0"/>
        <w:rPr/>
      </w:pPr>
      <w:bookmarkStart w:id="111" w:name="sub_51"/>
      <w:bookmarkStart w:id="112" w:name="sub_52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7.3. Суммы доплаты к пенсии, излишне выплаченные лицу при несоблюдении им требований, предусмотренных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spacing w:lineRule="atLeast" w:line="0"/>
        <w:rPr/>
      </w:pPr>
      <w:bookmarkStart w:id="113" w:name="sub_52"/>
      <w:bookmarkStart w:id="114" w:name="sub_53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Комиссия готовит и направляет получателю доплаты к пенсии, которому были излишне выплачены суммы доплаты к пенсии при несоблюдении им требований, предусмотренных </w:t>
      </w:r>
      <w:hyperlink w:anchor="sub_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исьмо с требованием о возврате суммы излишне выплаченной доплаты к пенсии в бюджет поселения в срок, устанавливаемый комиссией, но не свыше девяноста дней со дня получения требования.</w:t>
      </w:r>
    </w:p>
    <w:p>
      <w:pPr>
        <w:sectPr>
          <w:headerReference w:type="default" r:id="rId15"/>
          <w:footerReference w:type="default" r:id="rId16"/>
          <w:type w:val="nextPage"/>
          <w:pgSz w:w="11906" w:h="16800"/>
          <w:pgMar w:left="1701" w:right="567" w:gutter="0" w:header="142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53"/>
      <w:bookmarkStart w:id="116" w:name="sub_5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случае невозврата указанной в </w:t>
      </w:r>
      <w:hyperlink w:anchor="sub_5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7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суммы в установленный срок комиссия готовит и направляет в течение 10 календарных дней после истечения установленного срока исковое заявление в соответствующий суд о взыскании этой суммы.</w:t>
      </w:r>
      <w:bookmarkEnd w:id="116"/>
    </w:p>
    <w:p>
      <w:pPr>
        <w:pStyle w:val="Normal"/>
        <w:spacing w:lineRule="atLeast" w:line="0"/>
        <w:ind w:left="5812" w:right="-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7" w:name="sub_1001"/>
      <w:bookmarkEnd w:id="11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N 1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й Поселковой Думы от 30.01.2025 №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8" w:name="sub_1001"/>
      <w:bookmarkStart w:id="119" w:name="sub_1001"/>
      <w:bookmarkEnd w:id="119"/>
    </w:p>
    <w:p>
      <w:pPr>
        <w:pStyle w:val="Style20"/>
        <w:spacing w:lineRule="atLeast" w:line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иссию по кадровым вопросам</w:t>
      </w:r>
    </w:p>
    <w:p>
      <w:pPr>
        <w:pStyle w:val="Style20"/>
        <w:spacing w:lineRule="atLeast" w:line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yle20"/>
        <w:spacing w:lineRule="atLeast" w:line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заявителя, должность)</w:t>
      </w:r>
    </w:p>
    <w:p>
      <w:pPr>
        <w:pStyle w:val="Style20"/>
        <w:spacing w:lineRule="atLeast" w:line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yle20"/>
        <w:spacing w:lineRule="atLeast" w:line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й адрес: _______________________________________________________________________</w:t>
      </w:r>
    </w:p>
    <w:p>
      <w:pPr>
        <w:pStyle w:val="Style20"/>
        <w:spacing w:lineRule="atLeast" w:line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от 08.07.2008 N 257-ЗО 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прошу установить мне доплату               к страховой пенсии, назнач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от 28.12.2013 N 400-ФЗ (с изменениями и дополнениями) "О страховых пенсиях" либо досрочно оформленной в соответствии с Федеральным законом от 12 декабря 2023 г. N 565-ФЗ "О занятости населения в Российской Федерации":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вид пенсии)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ую пенсию получаю в _________________________________________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Отделение Фонда пенсионного и социального страхования Российской Федерации по Кировской области) При наступлении обстоятельств, влекущих приостановление либо прекращение выплаты доплаты к страховой пенсии, назначенной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8.12.2013 N 400-ФЗ (с изменениями и дополнениями)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 страховых пенсиях" либо досрочно оформленной в соответствии с Федеральным законом от 12 декабря 2023 г. N 565-ФЗ "О занятости населения в Российской Федерации", обязуюсь в 5-дневный срок сообщить о них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_ 20___ года            _______________________________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зарегистрировано __________________________________________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и подпись лица, принявшего зая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left="623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0" w:name="sub_1002"/>
      <w:bookmarkEnd w:id="12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N 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й Поселковой Думы от 01.2025 №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423" w:gutter="0" w:header="0" w:top="257" w:footer="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1002"/>
      <w:bookmarkEnd w:id="12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размере ежемесячного денежного содержания лица,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мещавшего муниципальную должность, учитываемого</w:t>
      </w:r>
    </w:p>
    <w:p>
      <w:pPr>
        <w:pStyle w:val="Style20"/>
        <w:spacing w:lineRule="atLeast" w:line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 назначении доплаты к страховой пенсии, назначенной в соответствии с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т 28.12.2013 N 400-ФЗ (с изменениями и дополнениями)"О страховых пенсиях" либо досрочно оформленной в соответствии с Федеральным законом от 12 декабря 2023 г. N 565-ФЗ "О занятости населения в Российской Федерации"</w:t>
      </w:r>
    </w:p>
    <w:p>
      <w:pPr>
        <w:pStyle w:val="Style20"/>
        <w:spacing w:lineRule="atLeast" w:line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е содержание ________________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замещавшего муниципальную должность)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__________________________________________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есяц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ое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е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я по результат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помощь от двух должностных окладов (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коэффициент (применяется к денежному содержанию лица, замещавшего муниципальную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    ______________________ (______________________________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расшифровка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____________________ (______________________________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расшифровка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: _________________</w:t>
      </w:r>
    </w:p>
    <w:p>
      <w:pPr>
        <w:sectPr>
          <w:type w:val="continuous"/>
          <w:pgSz w:w="11906" w:h="16838"/>
          <w:pgMar w:left="1440" w:right="423" w:gutter="0" w:header="0" w:top="257" w:footer="0" w:bottom="80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N 3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й Поселковой Думы от 30.01.2025 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лиц, замещавших должности муниципальной службы, о назначении доплаты к пенсии, о перерасчете доплат к пенсии, о приостановлении, возобновлении, прекращении доплат к пенсии</w:t>
      </w:r>
    </w:p>
    <w:p>
      <w:pPr>
        <w:pStyle w:val="Normal"/>
        <w:shd w:fill="FFFFFF" w:val="clear"/>
        <w:spacing w:lineRule="atLeast" w:line="0"/>
        <w:ind w:left="7109" w:right="103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43"/>
        <w:gridCol w:w="1405"/>
        <w:gridCol w:w="2109"/>
        <w:gridCol w:w="1862"/>
        <w:gridCol w:w="176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х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и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237" w:right="-1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N 4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й Поселковой Думы от 30.01.2025 №</w:t>
      </w:r>
    </w:p>
    <w:p>
      <w:pPr>
        <w:pStyle w:val="Normal"/>
        <w:tabs>
          <w:tab w:val="clear" w:pos="1418"/>
          <w:tab w:val="left" w:pos="1845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СПРАВКА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о сроке исполнения полномочий выборного должностного лица, стаже муниципальной службы для назначения доплаты к страховой пенсии, назначенной в соответствии с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от 28.12.2013 N 400-ФЗ (с изменениями и дополнениями)"О страховых пенсиях" либо досрочно оформленной в соответствии с Федеральным законом от 12 декабря 2023 г. N 565-ФЗ "О занятости населения в Российской Федерации" от ____ ____________ _____ г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ировской области от 08.07.2008 N 257-ЗО                      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подтверждаются периоды  исполнения полномочий выборного должностного лица, муниципальной службы (работы), учитываемые                        для приобретения права на доплату к страховой пенсии, назначенной в соответствии      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8.12.2013 N 400-ФЗ (с изменениями и дополнениями)       "О страховых пенсиях" либо досрочно оформленной в соответствии с Федеральным законом от 12 декабря 2023 г. N 565-ФЗ "О занятости населения в Российской Федерации".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л полномочия выборного должностного лица: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________________________________ по _________________________________.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                                                             (число, месяц, год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 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________________________________ по _________________________________.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                                                                  (число, месяц, год)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иоды службы </w:t>
      </w:r>
      <w:r>
        <w:rPr/>
        <w:t>(работы), включаемые в стаж  муниципальной  службы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851"/>
        <w:gridCol w:w="850"/>
        <w:gridCol w:w="993"/>
        <w:gridCol w:w="2126"/>
        <w:gridCol w:w="992"/>
        <w:gridCol w:w="1134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записи в трудовой книжк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, 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 муниципальной служб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значения доплаты к пенсии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: 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1418"/>
          <w:tab w:val="left" w:pos="3015" w:leader="none"/>
        </w:tabs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 комиссии: </w:t>
      </w:r>
    </w:p>
    <w:p>
      <w:pPr>
        <w:pStyle w:val="Style20"/>
        <w:tabs>
          <w:tab w:val="clear" w:pos="1418"/>
          <w:tab w:val="left" w:pos="3015" w:leader="none"/>
        </w:tabs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132" w:gutter="0" w:header="142" w:top="23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1418"/>
          <w:tab w:val="left" w:pos="3015" w:leader="none"/>
        </w:tabs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Style20"/>
        <w:tabs>
          <w:tab w:val="clear" w:pos="1418"/>
          <w:tab w:val="left" w:pos="3015" w:leader="none"/>
        </w:tabs>
        <w:spacing w:lineRule="atLeast" w:line="0"/>
        <w:ind w:left="6237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N 5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й Поселковой Думы от 30.01.2025 №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00" w:right="800" w:gutter="0" w:header="11" w:top="4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1418"/>
          <w:tab w:val="left" w:pos="3015" w:leader="none"/>
        </w:tabs>
        <w:spacing w:lineRule="atLeast" w:line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1418"/>
          <w:tab w:val="left" w:pos="708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(ая) __________________________________________________________,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комиссии по кадровым вопросам, от _____________ 20___ г. N __                с ______________20___года Вам:______________________________________________________________ </w:t>
      </w:r>
    </w:p>
    <w:p>
      <w:pPr>
        <w:pStyle w:val="Style20"/>
        <w:spacing w:lineRule="atLeast" w:line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становлена   доплата     к   пенсии в размере __________________ руб. _____ коп.),</w:t>
      </w:r>
    </w:p>
    <w:p>
      <w:pPr>
        <w:pStyle w:val="Style20"/>
        <w:spacing w:lineRule="atLeast" w:line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писью)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отказано в доплате к пенсии на основании __________________________________),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роизведен перерасчет размера доплаты к пенсии. Размер доплаты составит ________________________________________________________________________),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риостановлена, возобновлена, прекращена выплата доплаты к пенсии на основании _______________________________________________________________)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800" w:right="800" w:gutter="0" w:header="11" w:top="42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0"/>
      <w:gridCol w:w="3346"/>
      <w:gridCol w:w="3347"/>
    </w:tblGrid>
    <w:tr>
      <w:trPr/>
      <w:tc>
        <w:tcPr>
          <w:tcW w:w="335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33423" o:spid="shape_0" fillcolor="silver" stroked="f" o:allowincell="f" style="position:absolute;margin-left:-23.1pt;margin-top:305.55pt;width:528.1pt;height:1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 CYR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 id="PowerPlusWaterMarkObject68433426" o:spid="shape_0" fillcolor="silver" stroked="f" o:allowincell="f" style="position:absolute;margin-left:-13pt;margin-top:318.7pt;width:528.1pt;height:1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 CY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 id="PowerPlusWaterMarkObject68433435" o:spid="shape_0" fillcolor="silver" stroked="f" o:allowincell="f" style="position:absolute;margin-left:-16pt;margin-top:310.25pt;width:528.1pt;height:1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 CY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 id="PowerPlusWaterMarkObject 2" o:spid="shape_0" fillcolor="silver" stroked="f" o:allowincell="f" style="position:absolute;margin-left:-6.4pt;margin-top:298.95pt;width:528.1pt;height:1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 CY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059487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141638/58" TargetMode="External"/><Relationship Id="rId5" Type="http://schemas.openxmlformats.org/officeDocument/2006/relationships/hyperlink" Target="https://nizhneivkinskoe-r43.gosweb.gosuslugi.ru/" TargetMode="External"/><Relationship Id="rId6" Type="http://schemas.openxmlformats.org/officeDocument/2006/relationships/hyperlink" Target="https://internet.garant.ru/document/redirect/17141638/5" TargetMode="External"/><Relationship Id="rId7" Type="http://schemas.openxmlformats.org/officeDocument/2006/relationships/hyperlink" Target="https://internet.garant.ru/document/redirect/17141638/0" TargetMode="External"/><Relationship Id="rId8" Type="http://schemas.openxmlformats.org/officeDocument/2006/relationships/hyperlink" Target="https://internet.garant.ru/document/redirect/70552688/0" TargetMode="External"/><Relationship Id="rId9" Type="http://schemas.openxmlformats.org/officeDocument/2006/relationships/hyperlink" Target="https://internet.garant.ru/document/redirect/17141638/52" TargetMode="External"/><Relationship Id="rId10" Type="http://schemas.openxmlformats.org/officeDocument/2006/relationships/hyperlink" Target="https://internet.garant.ru/document/redirect/17141638/516" TargetMode="External"/><Relationship Id="rId11" Type="http://schemas.openxmlformats.org/officeDocument/2006/relationships/hyperlink" Target="https://internet.garant.ru/document/redirect/17141638/57" TargetMode="External"/><Relationship Id="rId12" Type="http://schemas.openxmlformats.org/officeDocument/2006/relationships/hyperlink" Target="https://internet.garant.ru/document/redirect/17141638/53" TargetMode="External"/><Relationship Id="rId13" Type="http://schemas.openxmlformats.org/officeDocument/2006/relationships/hyperlink" Target="https://internet.garant.ru/document/redirect/70552688/251" TargetMode="External"/><Relationship Id="rId14" Type="http://schemas.openxmlformats.org/officeDocument/2006/relationships/hyperlink" Target="https://internet.garant.ru/document/redirect/70552688/25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s://internet.garant.ru/document/redirect/17141638/0" TargetMode="External"/><Relationship Id="rId18" Type="http://schemas.openxmlformats.org/officeDocument/2006/relationships/hyperlink" Target="https://internet.garant.ru/document/redirect/70552688/0" TargetMode="External"/><Relationship Id="rId19" Type="http://schemas.openxmlformats.org/officeDocument/2006/relationships/hyperlink" Target="https://internet.garant.ru/document/redirect/70552688/0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s://internet.garant.ru/document/redirect/70552688/0" TargetMode="External"/><Relationship Id="rId23" Type="http://schemas.openxmlformats.org/officeDocument/2006/relationships/hyperlink" Target="https://internet.garant.ru/document/redirect/70552688/0" TargetMode="External"/><Relationship Id="rId24" Type="http://schemas.openxmlformats.org/officeDocument/2006/relationships/hyperlink" Target="https://internet.garant.ru/document/redirect/17141638/0" TargetMode="External"/><Relationship Id="rId25" Type="http://schemas.openxmlformats.org/officeDocument/2006/relationships/hyperlink" Target="https://internet.garant.ru/document/redirect/70552688/0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5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dcterms:modified xsi:type="dcterms:W3CDTF">2025-01-21T07:07:00Z</dcterms:modified>
  <cp:revision>15</cp:revision>
  <dc:subject/>
  <dc:title/>
</cp:coreProperties>
</file>