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8"/>
          <w:szCs w:val="28"/>
        </w:rPr>
        <w:t>КИРОВСКАЯ ОБЛАСТЬ КУМЕНСКИЙ РАЙОН</w:t>
      </w:r>
    </w:p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8"/>
          <w:szCs w:val="28"/>
        </w:rPr>
        <w:t>НИЖНЕИВКИНСКОЕ ГОРОДСКОЕ ПОСЕЛЕНИЕ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АЯ ДУМА ПЯТОГО СОЗЫВ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/>
      </w:pPr>
      <w:r>
        <w:rPr>
          <w:sz w:val="28"/>
          <w:szCs w:val="28"/>
        </w:rPr>
        <w:t>от 30.01.2025 № 18/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/>
      </w:pPr>
      <w:r>
        <w:rPr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сение изменений в решение Нижнеивкинской поселковой Думы от 20.12.2024 № 17/127 «О бюджете муниципального образования Нижнеивкинское городское поселение Куменского района Кировской области на 2025 год и плановый период 2026-2027 год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jc w:val="both"/>
        <w:rPr/>
      </w:pPr>
      <w:r>
        <w:rPr>
          <w:sz w:val="28"/>
          <w:szCs w:val="28"/>
        </w:rPr>
        <w:t xml:space="preserve">На основании статьи 23 Устава муниципального образования Нижнеивкинское городское поселение Куменского района Кировской области и в соответствии с Положением о бюджетном процессе муниципального образования Нижнеивкинское городское поселение утвержденного решением Нижнеивкинской Поселковой Думы от 31.05.2016 № 29/129, Нижнеивкинская Поселковая Дума РЕШИЛА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основные характеристики бюджета муниципального образования Нижнеивкинское городское поселение Куменского района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на 2025 год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муниципального образования в сумме </w:t>
      </w:r>
      <w:r>
        <w:rPr>
          <w:color w:val="FF0000"/>
          <w:sz w:val="28"/>
          <w:szCs w:val="28"/>
        </w:rPr>
        <w:t>23070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бюджета муниципального образования в сумме </w:t>
      </w:r>
      <w:r>
        <w:rPr>
          <w:color w:val="FF0000"/>
          <w:sz w:val="28"/>
          <w:szCs w:val="28"/>
        </w:rPr>
        <w:t>25660,4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3) дефицит бюджета муниципального образования в сумме 2622,8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2. Утвердить в пределах общего объема доходов бюджета муниципального образования Нижнеивкинское городское поселение Куменского района Кировской области, установленного пунктом 1 настоящего решения, прогнозируемые объемы поступления доходов бюджета Нижнеивкинского городского поселения по подстатьям классификации доходов бюджета на 2025 год согласно приложению 3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3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 на 2025 год согласно приложению 4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4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целевым статьям (муниципальным программам бюджета Нижнеивкинского городского поселения и непрограммным направлениям деятельности), группам видов расходов классификации расходов бюджетов на 2025 год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5. Утвердить ведомственную структуру расходов бюджета Нижнеивкинского городского поселения на 2025 год согласно приложению 6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6. Утвердить источники финансирования дефицита бюджета муниципального образования Нижнеивкинское городское поселение на 2025 год согласно приложению 7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7. Увеличить дорожный фонд на 1788,8 тыс. рублей за счет остатков акцизов за 2023 год., на 147,1 тыс. рублей за счет собственных средств 995,7 тыс.руб.</w:t>
      </w:r>
      <w:r>
        <w:rPr>
          <w:sz w:val="28"/>
          <w:szCs w:val="28"/>
          <w:lang w:eastAsia="ar-SA"/>
        </w:rPr>
        <w:t xml:space="preserve"> ,за счёт областных субсидий-</w:t>
      </w:r>
      <w:r>
        <w:rPr>
          <w:color w:val="FF0000"/>
          <w:sz w:val="28"/>
          <w:szCs w:val="28"/>
          <w:lang w:eastAsia="ar-SA"/>
        </w:rPr>
        <w:t>646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Утвердить в пределах общего объема расходов бюджета муниципального образования Нижнеивкинское городское поселение, установленного пунктом 1 настоящего решения, общий объем бюджетных ассигнований муниципального дорожного фонда муниципального образования Нижнеивкинское городское поселение на 2024 год в сумме </w:t>
      </w:r>
      <w:r>
        <w:rPr>
          <w:color w:val="FF0000"/>
          <w:sz w:val="28"/>
          <w:szCs w:val="28"/>
        </w:rPr>
        <w:t xml:space="preserve">12456,2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юджетные ассигнования муниципального дорожного фонда муниципального образования Нижнеивкинское городское поселение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униципального образования Нижнеивкинское городское поселение и искусственных сооружений на них, паспортизацию автомобильных дорог и искусственных сооружений, составление и проверку сметной документации, технический надзор, а также капитальному ремонту и ремонту дворовых территорий многоквартирных домов, подъездов к дворовым территориям многоквартирных домов населенных пунктов на территории муниципального образования Нижнеивкинское городское поселе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left="57" w:right="283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ConsPlusNormal"/>
        <w:spacing w:lineRule="atLeast" w:line="0"/>
        <w:ind w:left="57" w:right="-1" w:hanging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овой Думы                                   Н.В.Корепанов</w:t>
      </w:r>
    </w:p>
    <w:p>
      <w:pPr>
        <w:pStyle w:val="ConsPlusNormal"/>
        <w:spacing w:lineRule="atLeast" w:line="0"/>
        <w:ind w:left="57" w:right="283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left="57" w:right="283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57"/>
        <w:rPr/>
      </w:pPr>
      <w:r>
        <w:rPr>
          <w:sz w:val="28"/>
          <w:szCs w:val="28"/>
        </w:rPr>
        <w:t>городского поселения                             О.Б.Шиндорик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0" w:top="24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hanging="0"/>
        <w:rPr/>
      </w:pPr>
      <w:r>
        <w:rPr>
          <w:sz w:val="28"/>
          <w:szCs w:val="28"/>
        </w:rPr>
        <w:t>Пояснительная записка к Решению Нижнеивкинской поселковой Думы четвертого созыва от 08.02.2024 № 12/96 «Внесение изменений в Решение Нижнеивкинской поселковой Думы  от 21.12.2023 №11/81 «О бюджете муниципального образования Нижнеивкинское городское поселение  Куменского района Кировской области на 2024 год и плановый период 2025-2026 года»</w:t>
      </w:r>
    </w:p>
    <w:p>
      <w:pPr>
        <w:sectPr>
          <w:headerReference w:type="default" r:id="rId3"/>
          <w:type w:val="nextPage"/>
          <w:pgSz w:w="11906" w:h="16838"/>
          <w:pgMar w:left="6804" w:right="566" w:gutter="0" w:header="0" w:top="2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личить следующие доходы на 2024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8111715030130000150–145000,00 рублей (Инициативные платежи, зачисляемые в бюджет Нижнеивкинского городского поселения)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>
          <w:sz w:val="28"/>
          <w:szCs w:val="28"/>
        </w:rPr>
        <w:t>98120229999130000150-</w:t>
      </w:r>
      <w:r>
        <w:rPr>
          <w:color w:val="FF0000"/>
          <w:sz w:val="28"/>
          <w:szCs w:val="28"/>
        </w:rPr>
        <w:t>645987,00</w:t>
      </w:r>
      <w:r>
        <w:rPr>
          <w:sz w:val="28"/>
          <w:szCs w:val="28"/>
        </w:rPr>
        <w:t>(Прочие субсидии бюджетам городских поселений)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>ВСЕГО увеличены доходы на 2024 год на 790987,00 рублей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tLeast" w:line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ижнеивкинского городского поселения.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еличить бюджетные ассигнования на 2024 год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БК 981.0102.0100001010.121.212-12500,00 (средний заработок главе поселения по командировк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КБК981.0102.0100001010.122.212-4200,00 (командировочные(суточные)главе посел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КБК 981.0102.0100001010.122.226-25000,00 (командировочные (проезд) главе посел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КБК 981.0104.0100001030.244.310 –178000,00 (приобретение монитора, планшет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КБК-981. 0104.0100001030.244.346-15000,00(приобретение лам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На КБК 981.0104.0100001030.244.221 –3600,00 (услуги связ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 КБК 981.0104.0100001030.244.223.506–188,10 (расходы за услуги ТК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БК 981.0104.0100001030.851.291-35000(налог на имуществ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 КБК 981.0409.</w:t>
      </w:r>
      <w:r>
        <w:rPr>
          <w:sz w:val="28"/>
          <w:szCs w:val="28"/>
        </w:rPr>
        <w:t>110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S5178.244.225 –329133,00 (софинансирование расходов на реализацию инвестиционных программ и проектов развития общественной инфраструктуры муниципальных образован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КБК 981.0409.110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S5178.244.226 – 20867,00 (строительный контроль за выполнением работ по реализации программы ПП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КБК 981.0409.110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5178.244.225 –645987,00 (субсидия на реализацию инвестиционных программ и проектов развития общественной инфраструктуры муниципальных образован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КБК 981.0409.</w:t>
      </w:r>
      <w:r>
        <w:rPr/>
        <w:t xml:space="preserve"> </w:t>
      </w:r>
      <w:r>
        <w:rPr>
          <w:sz w:val="28"/>
          <w:szCs w:val="28"/>
        </w:rPr>
        <w:t>11028S5210.244.225 –8,00 (софинансирование расходов на реализацию инвестиционных программ и проектов развития общественной инфраструктуры муниципальных образован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БК 981.0409.1100004110.244.225-262703,36(содержание и ремонт дорог 2024, за счёт собственных средст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БК 981.0409.1100004110.244.310- 500000,00 (расходы на изготовление (приобретение и установка дорожных знаков</w:t>
      </w:r>
      <w:r>
        <w:rPr/>
        <w:t xml:space="preserve"> </w:t>
      </w:r>
      <w:r>
        <w:rPr>
          <w:sz w:val="28"/>
          <w:szCs w:val="28"/>
        </w:rPr>
        <w:t>за счёт собственных средств,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БК 981.0409.1100004110.244.226-30000(составление см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БК 981.0501.0700004200.247.223.503 –10000,00 рублей (электроэнергия за пустующее муниц.жиль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БК 981.0501.0700004200.247.223.501 –28000,00 рублей (отопление за пустующее муниц.жиль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БК 981.0501.0700004200.244.223.506 – 1723,28 (ТКО за пустующее муниц.жиль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БК 981.0503.0700004410.247.223.503 –40000,00 рублей (электроэнергия за уличное освещ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БК 981.0503.</w:t>
      </w:r>
      <w:r>
        <w:rPr/>
        <w:t xml:space="preserve"> </w:t>
      </w:r>
      <w:r>
        <w:rPr>
          <w:sz w:val="28"/>
          <w:szCs w:val="28"/>
        </w:rPr>
        <w:t xml:space="preserve">1200004410.244.225 –15332,40 рублей (работы по устройству уличное освещ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КБК 981.0503. 1200004410.244.226 –7500,0 рублей (составление смет за уличное освещение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БК 981.0503. 1300004430.244.226 –15000,0 рублей (составление смет на установку мест накоплений(площадок ТКО)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БК 981.0113.0100001040 831 297-138416,45рублей (судебные издержки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НИЖНЕИВКИНСКАЯ БИБЛИОТЕКА-КЛУБ л/с 03403</w:t>
      </w:r>
      <w:r>
        <w:rPr>
          <w:b/>
          <w:color w:val="000000"/>
          <w:sz w:val="28"/>
          <w:szCs w:val="28"/>
          <w:u w:val="single"/>
          <w:lang w:val="en-US"/>
        </w:rPr>
        <w:t>D</w:t>
      </w:r>
      <w:r>
        <w:rPr>
          <w:b/>
          <w:color w:val="000000"/>
          <w:sz w:val="28"/>
          <w:szCs w:val="28"/>
          <w:u w:val="single"/>
        </w:rPr>
        <w:t>0457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КБК 981.0801.0800002300.244.223.506–16,24 (расходы на услуги)</w:t>
      </w:r>
    </w:p>
    <w:p>
      <w:pPr>
        <w:pStyle w:val="Normal"/>
        <w:spacing w:lineRule="atLeast" w:line="0"/>
        <w:ind w:left="11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ь бюджетные ассигнования на 2024 год:</w:t>
      </w:r>
    </w:p>
    <w:p>
      <w:pPr>
        <w:pStyle w:val="Normal"/>
        <w:spacing w:lineRule="atLeast" w:line="0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ивкинского городского поселения.</w:t>
      </w:r>
    </w:p>
    <w:p>
      <w:pPr>
        <w:pStyle w:val="Normal"/>
        <w:spacing w:lineRule="atLeast" w:line="0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.С КБК 981.0314.0312015160.123.226-32,00рублей (расходы на организацию деятельности народных дружин)</w:t>
      </w:r>
    </w:p>
    <w:p>
      <w:pPr>
        <w:pStyle w:val="Normal"/>
        <w:ind w:left="12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ГО </w:t>
      </w:r>
      <w:r>
        <w:rPr>
          <w:b/>
          <w:i/>
          <w:sz w:val="28"/>
          <w:szCs w:val="28"/>
        </w:rPr>
        <w:t>увеличены расходы на 2024 год на 1527155</w:t>
      </w:r>
      <w:r>
        <w:rPr>
          <w:b/>
          <w:sz w:val="28"/>
          <w:szCs w:val="28"/>
        </w:rPr>
        <w:t>,83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счет приведения дефицита бюджета в соответствии с остатком денежных средств на 01.01.2024 .и увеличения доходов на 790987,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Нижнеивкинского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городского поселения</w:t>
        <w:tab/>
        <w:tab/>
        <w:tab/>
        <w:tab/>
        <w:tab/>
        <w:tab/>
        <w:t xml:space="preserve">     О.Б. Шиндорикова</w:t>
      </w:r>
    </w:p>
    <w:sectPr>
      <w:headerReference w:type="default" r:id="rId4"/>
      <w:type w:val="nextPage"/>
      <w:pgSz w:w="11906" w:h="16838"/>
      <w:pgMar w:left="1418" w:right="566" w:gutter="0" w:header="0" w:top="2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135611" o:spid="shape_0" fillcolor="silver" stroked="f" o:allowincell="f" style="position:absolute;margin-left:-14.25pt;margin-top:328.55pt;width:524.5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52.2pt;margin-top:303.2pt;width:524.5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14.25pt;margin-top:303.2pt;width:524.5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8" w:hanging="408"/>
      </w:pPr>
      <w:rPr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i w:val="false"/>
      <w:color w:val="000000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singl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4:00Z</dcterms:created>
  <dc:creator>User</dc:creator>
  <dc:description/>
  <cp:keywords/>
  <dc:language>en-US</dc:language>
  <cp:lastModifiedBy>Учетная запись Майкрософт</cp:lastModifiedBy>
  <cp:lastPrinted>2024-02-08T09:16:00Z</cp:lastPrinted>
  <dcterms:modified xsi:type="dcterms:W3CDTF">2025-01-16T07:35:00Z</dcterms:modified>
  <cp:revision>3</cp:revision>
  <dc:subject/>
  <dc:title>КУМЕНСКАЯ РАЙОННАЯ ДУМА</dc:title>
</cp:coreProperties>
</file>