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ИРОВСКАЯ ОБЛАСТЬ КУМЁНСКИЙ РАЙОН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ИЖНЕИВКИНСКОЕ ГОРОДСКОЕ ПОСЕЛЕНИЕ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ОСЕЛКОВАЯ ДУМА ПЯТОГО СОЗЫВА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Р Е Ш Е Н И Е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30.01.2025 № 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гт Нижнеивкино</w:t>
      </w:r>
    </w:p>
    <w:p>
      <w:pPr>
        <w:pStyle w:val="Normal"/>
        <w:tabs>
          <w:tab w:val="clear" w:pos="708"/>
          <w:tab w:val="left" w:pos="7725" w:leader="none"/>
        </w:tabs>
        <w:spacing w:lineRule="auto" w:line="480" w:before="0" w:after="20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утверждении отчета главы Нижнеивкинского городского поселения о его деятельности за 2024 год.</w:t>
      </w:r>
    </w:p>
    <w:p>
      <w:pPr>
        <w:pStyle w:val="Normal"/>
        <w:tabs>
          <w:tab w:val="clear" w:pos="708"/>
          <w:tab w:val="left" w:pos="7725" w:leader="none"/>
        </w:tabs>
        <w:spacing w:lineRule="auto" w:line="480" w:before="0" w:after="20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отчет главы Нижнеивкинского городского поселения о её деятельности, о деятельности администрации, и о решении вопросов, поставленных Нижнеивкинской поселковой Думой за 2022 год, в соответствии со статьями 35, 36 Федерального закона от 06.10.2003 № 131 – ФЗ «Об общих принципах организации местного самоуправления в Российской Федерации», руководствуясь статьями 30, 55 Устава Нижнеивкинского городского поселения, Нижнеивкинская Поселковая Дума четвертого созыва РЕШИЛА: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отчет главы Нижнеивкинского городского поселения о её деятельности, о деятельности администрации, и о решении вопросов, поставленных Нижнеивкинской поселковой Думой за 2024 год.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деятельность главы Нижнеивкинского городского поселения в 2024 году, направленную на решение вопросов местного значения, определенных Федеральным законом от 06.10.2003 № 131 – ФЗ «Об общих принципах организации местного самоуправления в Российской Федерации» удовлетворительной.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эффективности работы органов местного самоуправления Нижнеивкинского городского поселения в 2023 году считать приоритетным направлением в деятельности реализации мероприятий, направленных на решение проблем жилищно-коммунального комплекса.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Информационном бюллетене администрации Нижнеивкинского городского поселения и разместить на официальном сайте администрации Нижнеивк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nizhneivkinskoe-r43.gosweb.gosuslugi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ижнеивкинской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овой Думы                                                                            Н.В. Корепанов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ижнеивкинского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 xml:space="preserve">                                                           О.Б. Шиндорикова</w:t>
      </w:r>
    </w:p>
    <w:p>
      <w:pPr>
        <w:pStyle w:val="Normal"/>
        <w:spacing w:lineRule="atLeast" w:line="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tLeast" w:line="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Нижнеивкинской поселковой Думы от 30.01.2025 № </w:t>
      </w:r>
    </w:p>
    <w:p>
      <w:pPr>
        <w:pStyle w:val="Normal"/>
        <w:spacing w:before="77" w:after="200"/>
        <w:jc w:val="center"/>
        <w:textAlignment w:val="baseline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before="77" w:after="20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тчет главы Нижнеивкинского город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о его деятельности, о деятельности администрации, и о решении вопросов, поставленных Нижнеивкинской поселковой Думой за 2024 год</w:t>
      </w:r>
    </w:p>
    <w:p>
      <w:pPr>
        <w:pStyle w:val="Normal"/>
        <w:spacing w:lineRule="atLeast" w:line="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 Нижнеивкинском городском поселении зарегистрированы 2297, в Нижнеивкино – 1761человек. Пенсионеров – 743, детей 383человека. На территории муниципалитета работает 16 предприятий и организаций, 26 предприятий малого бизнеса, 43 объектов торговли и общественного питания.</w:t>
      </w:r>
    </w:p>
    <w:p>
      <w:pPr>
        <w:pStyle w:val="Normal"/>
        <w:spacing w:lineRule="atLeast" w:line="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1.2025 в хозяйствах ЛПХ содержится МРС-62, свиней -5, птиц -225, кроликов-12.</w:t>
      </w:r>
    </w:p>
    <w:p>
      <w:pPr>
        <w:pStyle w:val="Normal"/>
        <w:spacing w:lineRule="atLeast" w:line="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</w:t>
      </w:r>
    </w:p>
    <w:p>
      <w:pPr>
        <w:pStyle w:val="Normal"/>
        <w:spacing w:lineRule="atLeast" w:line="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Доходная часть бюджета поселения за 2024 год исполнена в сумме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24,8 млн. рублей или на 102,6% к годовому плану. Поступление собственных доходов составило 10,8 млн.  рублей или на 108,1% к годовому плану. В том числе налоговых – 8,8 млн. руб.,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неналоговых – 2,04 млн. руб. 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Безвозмездные поступления – 14 млн. руб. Если сравнивать с предыдущим годом, доходы бюджета поселения по налоговым платежам в 2024 году увеличились </w:t>
      </w:r>
      <w:r>
        <w:rPr>
          <w:rFonts w:cs="Times New Roman" w:ascii="Times New Roman" w:hAnsi="Times New Roman"/>
          <w:sz w:val="28"/>
          <w:szCs w:val="28"/>
        </w:rPr>
        <w:t xml:space="preserve">на 771 тыс. руб. Поступило больше средств по налогам на доходы и имущество физических лиц, от уплаты акцизов на горюче-смазочные материалы и земельный налоги. Меньше стали поступления по госпошлине налогу на 0,2 тыс. руб.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налоговым доходам уменьшение составило 4,3 тыс. рублей: от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латы назначенных штрафов. В тоже время увеличилась сумма за аренду и использование имуществ и от продажи активов на 213 тыс. руб.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РАСХОДЫ МЕСТНОГО БЮДЖЕТА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Расходная часть бюджета поселения за 2024 год исполнена в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объёме 24,8 млн. рублей или на 98,5 % к годовому плану, Деньги тратили в рамках </w:t>
      </w:r>
      <w:r>
        <w:rPr>
          <w:rFonts w:cs="Times New Roman" w:ascii="Times New Roman" w:hAnsi="Times New Roman"/>
          <w:b/>
          <w:color w:val="1A1A1A"/>
          <w:sz w:val="28"/>
          <w:szCs w:val="28"/>
        </w:rPr>
        <w:t>11 Муниципальных программ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Так, на ремонт и содержание улично-дорожной сети в границах муниципалитета – 11,9 млн. руб., из них за счёт обл. бюджета 8,9 млн. руб. и местного – 2,9 млн. руб. На ремонт дорог 8,1 млн. рублей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На реализацию Народного бюджета затрачено 2,9тыс. р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На благоустройство территории городского поселения в прошлом году израсходовано 1,5 млн. рублей. </w:t>
      </w:r>
    </w:p>
    <w:p>
      <w:pPr>
        <w:pStyle w:val="Style21"/>
        <w:tabs>
          <w:tab w:val="clear" w:pos="708"/>
          <w:tab w:val="left" w:pos="993" w:leader="none"/>
          <w:tab w:val="left" w:pos="4185" w:leader="none"/>
        </w:tabs>
        <w:spacing w:lineRule="atLeast" w:line="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ходы на содержание подведомственного учреждения Библиотеки-клуб-2,4 млн. руб.</w:t>
      </w:r>
    </w:p>
    <w:p>
      <w:pPr>
        <w:pStyle w:val="Style21"/>
        <w:spacing w:lineRule="atLeast" w:line="0" w:before="0" w:after="0"/>
        <w:ind w:firstLine="851"/>
        <w:jc w:val="both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соответствии с Бюджетным кодексом РФ, отчет об исполнении бюджета, еще более подробный ежегодно проверяет контрольно-счетная палата Куменского района, а также данный отчет представляется на рассмотрение депутатам Поселковой Думы.</w:t>
        <w:tab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color w:val="C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kern w:val="2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ковая Дум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ый орган - Нижнеивкинская поселковая Дума, состоящая из 9 депутатов, председателем является Корепанов Никита Владимирович. За 2024 год проведено 7 заседаний Думы, принято 43 решени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щественные комиссии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работают общественные комиссии, каждая по своему утверждённому плану:</w:t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ую профилактическую работу ведет ОКДН и ЗП. На учете в комиссии в 2024 году состояли 2 семьи и 2 подростка. В 2024 году проведено 4 заседания и 7 рейдов в неблагополучные семьи, Комиссия тесно сотрудничает со всеми учреждениями, занимающимися вопросами профилактики преступлений и правонарушен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администрации Нижнеивкинского городского поселения работает Совет по профилактике правонарушений и преступлен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т Совет ветеранов по утвержденному плану, председателем является Гребенева Нина Алексеевна и Совет инвалидов.</w:t>
      </w:r>
      <w:bookmarkStart w:id="0" w:name="bookmark13"/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ВОИНСКОМ УЧЁТЕ</w:t>
      </w:r>
      <w:bookmarkEnd w:id="0"/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оинском учете состоят 526 (12 - офицеров; солдат запаса- 471 человек и подлежат призыву 43 человека), снято с воинского учета 25 человека (из них 9 по возрасту), поставлено на воинский учет 21 человек. В СВО в настоящее время принимают участие 12 земляков, один из них мобилизованный. Погибли на СВО 6 наших земляко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онистов от Армии- 3 человека, служить в Российскую Армию в 2024 году ушли 6 парней, весной 2 и осенью 4 человека.</w:t>
      </w:r>
      <w:bookmarkStart w:id="1" w:name="bookmark14"/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ЧЕРЕДЬ НА УЛУЧШЕНИЕ ЖБУ</w:t>
      </w:r>
      <w:bookmarkEnd w:id="1"/>
    </w:p>
    <w:p>
      <w:pPr>
        <w:pStyle w:val="Style19"/>
        <w:spacing w:lineRule="atLeast" w:line="0" w:before="0" w:after="0"/>
        <w:ind w:left="-142" w:hanging="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9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в очереди на улучшение жилищно-бытовых условий сто</w:t>
        <w:softHyphen/>
        <w:t>ит 4 семьи. Муниципальных квартир в поселении 24, из них 2 в прошлом году приватизировано.</w:t>
      </w:r>
      <w:bookmarkStart w:id="2" w:name="bookmark16"/>
    </w:p>
    <w:p>
      <w:pPr>
        <w:pStyle w:val="Style19"/>
        <w:spacing w:lineRule="atLeast" w:line="0" w:before="0" w:after="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0" w:before="0" w:after="0"/>
        <w:ind w:left="-142" w:firstLine="851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АГОУСТРОЙСТВО</w:t>
      </w:r>
      <w:bookmarkEnd w:id="2"/>
    </w:p>
    <w:p>
      <w:pPr>
        <w:pStyle w:val="Style19"/>
        <w:spacing w:lineRule="atLeast" w:line="0" w:before="0" w:after="0"/>
        <w:ind w:left="-142" w:firstLine="851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проводились мероприятия по благоустройству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с 21 апреля по 17 июня в прошлом году был объявлен месяч</w:t>
        <w:softHyphen/>
        <w:t>ник по весеннему благоустройству и санитарной очистке территорий поселения.</w:t>
      </w:r>
      <w:r>
        <w:rPr>
          <w:rFonts w:cs="Times New Roman" w:ascii="Times New Roman" w:hAnsi="Times New Roman"/>
          <w:sz w:val="28"/>
          <w:szCs w:val="28"/>
        </w:rPr>
        <w:t xml:space="preserve"> Участвовали в экологическом субботнике «Зеленая весна», проводились субботники организациями и населением. По мере накопления, вывозился мусор с общественного кладбища (на кладбище установлены 2 контейнера для сбора ТКО). Обустроено 5 контейнерных площадок и приобретено 6 контейнеров ТКО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ывозом ТКО занимается АТП «Оричевское».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ПРОЕКТЫ в 2024 году: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ПМИ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ПМИ-2024 </w:t>
      </w:r>
      <w:r>
        <w:rPr>
          <w:rFonts w:cs="Times New Roman" w:ascii="Times New Roman" w:hAnsi="Times New Roman"/>
          <w:sz w:val="28"/>
          <w:szCs w:val="28"/>
        </w:rPr>
        <w:t>реализован Проект «Черемушки» ремонт проезжей части по пер. Солнечному, пгт Нижнеивкино на сумму 906 тыс. рублей. Был произведен ремонт 312 метров в щебеночном исполнении, подрядчик ИП «Палкин». На 2025 год была отправлена Заявка по ремонту проезда Бамовский на сумму 3млн.800 тыс. рублей и выиграл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ожный миллиард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де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 автомобильной дороги по ул. Октябрьская в пгт Нижнеивкино на сумму 7 млн.260 тыс. рублей. Отремонтировано 323 метра в асфальтовом исполнении. Подрядчик АО «Вятавтодор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ожные знаки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установлены дорожные знаки по ул. Октябрьская, в соответствии с Проектом дорожного движения на сумму 400 тыс. рублей и произведена разметка дорог ул. Почтовая, Полевая, Зеленая и Октябрьская на сумму 45 тыс. рублей. Проводил работы подрядчик ООО «Кировсигнал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рнизация уличного освещени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уличного освещения пешеходной дорожки по ул. Почтовая, пер. Почтовый и пешеходного перехода по ул. Октябрьская на сумму 497 тыс. рублей. Подрядчик ООО «Клевер-Лан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ые площадки ТКО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ы работы по созданию мест (площадок) накопления твердых коммунальных отходов на сумму 509 тыс. рублей. (с установкой новых контейнеров). Новые площадки установлены: ул. Зеленая, Кленовая, Бамовская, Молодежная, Заречная. Подрядчик ООО «Кировжилсервис».</w:t>
      </w:r>
      <w:bookmarkStart w:id="3" w:name="bookmark8"/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НАРОДНЫЙ БЮДЖЕТ»</w:t>
      </w:r>
      <w:bookmarkEnd w:id="3"/>
    </w:p>
    <w:p>
      <w:pPr>
        <w:pStyle w:val="Normal"/>
        <w:widowControl w:val="false"/>
        <w:spacing w:lineRule="atLeast" w:line="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19 февраля по 4 марта в регионе вёлся приём заявок от муници</w:t>
        <w:softHyphen/>
        <w:t>пальных образований на уча</w:t>
        <w:softHyphen/>
        <w:t>стие в проекте инициативного бюджетирования «Народный бюджет». По итогам работы кон</w:t>
        <w:softHyphen/>
        <w:t>курсной комиссии Нижнеивкинское городское поселение второй год подряд оказывается в числе победителей, которые получают грант из областного бюджета на реализацию инициатив граждан.</w:t>
      </w:r>
    </w:p>
    <w:p>
      <w:pPr>
        <w:pStyle w:val="Normal"/>
        <w:widowControl w:val="false"/>
        <w:spacing w:lineRule="atLeast" w:line="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нт из областного бюджета 2 млн. рублей и из бюджета поселения 1 млн. рублей.</w:t>
      </w:r>
    </w:p>
    <w:p>
      <w:pPr>
        <w:pStyle w:val="Normal"/>
        <w:widowControl w:val="false"/>
        <w:spacing w:lineRule="atLeast" w:line="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ли реализованы 3 Проекта, за который проголосовало большинство членов бюджетной комиссии.</w:t>
      </w:r>
    </w:p>
    <w:p>
      <w:pPr>
        <w:pStyle w:val="Normal"/>
        <w:widowControl w:val="false"/>
        <w:spacing w:lineRule="atLeast" w:line="0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Ремонт пешеходной дорожки на переулке Почтовом (от дома культуры "Ивушка" до ул. Октябрьская на сумму 1 млн. 20 тыс. рублей. Подрядчик ИП «Беженцев Ю.И.»</w:t>
      </w:r>
    </w:p>
    <w:p>
      <w:pPr>
        <w:pStyle w:val="22"/>
        <w:shd w:fill="auto" w:val="clear"/>
        <w:tabs>
          <w:tab w:val="clear" w:pos="708"/>
          <w:tab w:val="left" w:pos="1214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Ремонт пешеходной дорожки пгт Нижнеивкино от пруда «ЗАО «Санаторий Нижне-Ивкино» до ТЦ «Правый берег» на сумму 1 млн. 50 тыс. рублей, подрядчик ИП «Галаян».</w:t>
      </w:r>
    </w:p>
    <w:p>
      <w:pPr>
        <w:pStyle w:val="22"/>
        <w:shd w:fill="auto" w:val="clear"/>
        <w:tabs>
          <w:tab w:val="clear" w:pos="708"/>
          <w:tab w:val="left" w:pos="1214" w:leader="none"/>
        </w:tabs>
        <w:spacing w:lineRule="atLeast" w:line="0" w:before="0" w:after="0"/>
        <w:jc w:val="both"/>
        <w:rPr/>
      </w:pPr>
      <w:r>
        <w:rPr>
          <w:sz w:val="28"/>
          <w:szCs w:val="28"/>
        </w:rPr>
        <w:t>3.</w:t>
      </w:r>
      <w:r>
        <w:rPr>
          <w:rStyle w:val="11"/>
          <w:sz w:val="28"/>
          <w:szCs w:val="28"/>
        </w:rPr>
        <w:t xml:space="preserve">  Ремонт </w:t>
      </w:r>
      <w:r>
        <w:rPr>
          <w:sz w:val="28"/>
          <w:szCs w:val="28"/>
        </w:rPr>
        <w:t>остановочного павильона "Нижнеивкино" на сумму 660 тыс. рублей. Подрядчик ООО «ГРУППА КОМПАНИЙ КВИК»</w:t>
      </w:r>
    </w:p>
    <w:p>
      <w:pPr>
        <w:pStyle w:val="22"/>
        <w:shd w:fill="auto" w:val="clear"/>
        <w:tabs>
          <w:tab w:val="clear" w:pos="708"/>
          <w:tab w:val="left" w:pos="1214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Кроме этого были закуплены дорожные полусферы, установлено уличное освещение у остановочного павильона, убраны аварийные деревья на дорожке (пер. Почтовый) и проведен демонтаж плит на дорожке (у моста).</w:t>
      </w:r>
    </w:p>
    <w:p>
      <w:pPr>
        <w:pStyle w:val="22"/>
        <w:shd w:fill="auto" w:val="clear"/>
        <w:tabs>
          <w:tab w:val="clear" w:pos="708"/>
          <w:tab w:val="left" w:pos="1214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бюджетная комиссия решила благоустроить территорию у аптеки по ул. Зеленая.</w:t>
      </w:r>
      <w:bookmarkStart w:id="4" w:name="bookmark9"/>
    </w:p>
    <w:p>
      <w:pPr>
        <w:pStyle w:val="22"/>
        <w:shd w:fill="auto" w:val="clear"/>
        <w:tabs>
          <w:tab w:val="clear" w:pos="708"/>
          <w:tab w:val="left" w:pos="1214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214" w:leader="none"/>
        </w:tabs>
        <w:spacing w:lineRule="atLeast" w:line="0" w:before="0" w:after="0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КТО НАС ОБСЛУЖИВАЕТ?</w:t>
      </w:r>
      <w:bookmarkEnd w:id="4"/>
    </w:p>
    <w:p>
      <w:pPr>
        <w:pStyle w:val="Style21"/>
        <w:tabs>
          <w:tab w:val="clear" w:pos="708"/>
          <w:tab w:val="left" w:pos="4185" w:leader="none"/>
        </w:tabs>
        <w:spacing w:lineRule="atLeast" w:line="0" w:before="0" w:after="0"/>
        <w:jc w:val="both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21"/>
        <w:tabs>
          <w:tab w:val="clear" w:pos="708"/>
          <w:tab w:val="left" w:pos="4185" w:leader="none"/>
        </w:tabs>
        <w:spacing w:lineRule="atLeast" w:line="0" w:before="0" w:after="0"/>
        <w:jc w:val="both"/>
        <w:textAlignment w:val="baseline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bCs/>
          <w:kern w:val="2"/>
          <w:sz w:val="28"/>
          <w:szCs w:val="28"/>
        </w:rPr>
        <w:t>В соответствии со ст.14 131 ФЗ полномочия по организации тепло, водо, газо и электро отнесены к органам местного самоуправления.</w:t>
      </w:r>
      <w:r>
        <w:rPr>
          <w:sz w:val="28"/>
          <w:szCs w:val="28"/>
        </w:rPr>
        <w:t xml:space="preserve"> Водоснабжением и водоотведением (муниципальных сетей) в Нижнеивкино, Барановщина и Раменье занимается </w:t>
      </w:r>
      <w:r>
        <w:rPr>
          <w:bCs/>
          <w:kern w:val="2"/>
          <w:sz w:val="28"/>
          <w:szCs w:val="28"/>
        </w:rPr>
        <w:t>ООО «Куменское водопроводно-канализационное хозяйство», директор Караваев С.В. КОГУП «Облкоммунсервис занимается теплоснабжением (муниципальных сетей и котельных) в Нижнеивкино и Барановщине.</w:t>
      </w:r>
    </w:p>
    <w:p>
      <w:pPr>
        <w:pStyle w:val="Normal"/>
        <w:widowControl w:val="false"/>
        <w:spacing w:lineRule="atLeast" w:line="0" w:before="0" w:after="0"/>
        <w:ind w:righ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луживанием уличного освещения занимается самозанятый Карачев А.Ю.</w:t>
      </w:r>
    </w:p>
    <w:p>
      <w:pPr>
        <w:pStyle w:val="Normal"/>
        <w:widowControl w:val="false"/>
        <w:spacing w:lineRule="atLeast" w:line="0" w:before="0" w:after="0"/>
        <w:ind w:left="80" w:right="8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чистку дорог в зимний период 2024 - 2025 г. г. были заключены договора с АО «Вятавтодор», ИП «Фищев». ИП «Бузмаков», с самозанятыми Шишкиным В.С. и Юферевым А.П</w:t>
      </w:r>
      <w:bookmarkStart w:id="5" w:name="bookmark17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tLeast" w:line="0" w:before="0" w:after="0"/>
        <w:ind w:left="80" w:right="8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0" w:before="0" w:after="0"/>
        <w:ind w:left="80" w:right="8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КД </w:t>
      </w:r>
    </w:p>
    <w:p>
      <w:pPr>
        <w:pStyle w:val="Style19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На территории поселения расположены 477 домов в т.ч. 36 из них МКД. Из них 6 домов выбрали управляющую компанию ООО «Кировжилсервис», 1 дом ООО «Кедр», непосредственное -18 домов (текущий ремонт и содержание ООО «Кедр») и 4 дома (текущий ремонт и содержание ООО «Кировжилсервис»), 4 дома заключили договора на аварийно-диспетчерскому обслуживанию с ИП Смехов А.Ю., 3 дома непосредственное - сами управляют. В</w:t>
      </w:r>
      <w:r>
        <w:rPr>
          <w:rFonts w:cs="Times New Roman" w:ascii="Times New Roman" w:hAnsi="Times New Roman"/>
          <w:sz w:val="28"/>
          <w:szCs w:val="28"/>
        </w:rPr>
        <w:t xml:space="preserve"> 2024 году работы по проведению капитального ремонта общего имущества МКД не проводились, потому что подрядчики не заявились на выполнение работ.</w:t>
      </w:r>
    </w:p>
    <w:p>
      <w:pPr>
        <w:pStyle w:val="Style19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</w:t>
      </w:r>
    </w:p>
    <w:p>
      <w:pPr>
        <w:pStyle w:val="Style19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tLeast" w:line="0" w:before="0" w:after="0"/>
        <w:jc w:val="both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дминистрация ведет нотариальные дела, за 2024 год совершено 43 нотариальных действий на сумму 5 тыс. 130 рублей.</w:t>
      </w:r>
    </w:p>
    <w:p>
      <w:pPr>
        <w:pStyle w:val="Style21"/>
        <w:spacing w:lineRule="atLeast" w:line="0" w:before="0" w:after="0"/>
        <w:jc w:val="both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числяем арендную плату, готовим различные отчёты. Это и распоряжения, постановления, решения Думы, письма, справки, обращения граждан, похозяйственный учет, проводим собрания граждан. За 2024 год выдано 194 справки, писем поступило нам - 1013, от нас - 1257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 - прежнему много судебных дел. За 2024 год мы принимали участие в 2 арбитражных судах и в 6 делах в судах общей юрисдикции. </w:t>
      </w:r>
      <w:r>
        <w:rPr>
          <w:rFonts w:cs="Times New Roman" w:ascii="Times New Roman" w:hAnsi="Times New Roman"/>
          <w:sz w:val="28"/>
          <w:szCs w:val="28"/>
        </w:rPr>
        <w:t>Рассмотрено 7 административных дел (нарушение тишины и покоя граждан в ночное время)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ПЛАНЫ НА ТЕКУЩИЙ ГОД</w:t>
      </w:r>
      <w:bookmarkEnd w:id="5"/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ализация проекта «Народный бюджет»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 спорту вместе», обустройство спортивной универсальной площадки на ул. Зелена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Реализация ППМИ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монт проезжей части по проезду Бамовский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ализация программы «Комфортная городская среда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пешеходной дорожки от пер. Почтовый до пер. Солнечный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уличного освещения по ул. Октябрьска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программе «Охрана окружающей среды»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контейнерных площадок для сбора мусора (6 площадок ТКО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стройство искусственных неровностей на ул. Октябрьска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Будет проводится работа по делопроизводству с обращениями граждан, дальнейшее благоустройство поселения для улучшения комфортного проживания нашего населения.</w:t>
      </w:r>
    </w:p>
    <w:p>
      <w:pPr>
        <w:pStyle w:val="Normal"/>
        <w:spacing w:lineRule="atLeast" w:line="0" w:before="0" w:after="0"/>
        <w:ind w:firstLine="851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2500611" o:spid="shape_0" fillcolor="silver" stroked="f" o:allowincell="f" style="position:absolute;margin-left:14.05pt;margin-top:333.45pt;width:439.6pt;height:138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4"/>
      <w:szCs w:val="24"/>
      <w:u w:val="single"/>
      <w:lang w:val="en-U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2">
    <w:name w:val="Основной текст с отступом 2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56" w:before="0" w:after="24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zhneivkinskoe-r43.gosweb.gosuslugi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28:00Z</dcterms:created>
  <dc:creator>Пользователь</dc:creator>
  <dc:description/>
  <cp:keywords/>
  <dc:language>en-US</dc:language>
  <cp:lastModifiedBy>Учетная запись Майкрософт</cp:lastModifiedBy>
  <cp:lastPrinted>2021-04-14T09:23:00Z</cp:lastPrinted>
  <dcterms:modified xsi:type="dcterms:W3CDTF">2025-01-22T08:10:00Z</dcterms:modified>
  <cp:revision>18</cp:revision>
  <dc:subject/>
  <dc:title/>
</cp:coreProperties>
</file>