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СКАЯ ОБЛАСТЬ КУМЁ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ПОСЕЛКОВАЯ ДУМА ПЯ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30.01.2025 №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480" w:before="0" w:after="20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 участии в реализации проекта по поддержке местных инициатив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2 Федерального закона от 06.10.2003 № 131-ФЗ «Об общих принципах организации местного самоуправления в Российской Федерации», распоряжением Правительства области от 11.11.2009 № 378 «О проекте по поддержке местных инициатив в Кировской области», постановлением Правительства области от 06.12.2009 № 33/481 «О реализации проекта по поддержке местных инициатив в Кировской области», статьей 23 Устава муниципального образования Нижнеивкинского городское поселение Нижнеивкинская поселковая Дума РЕШИЛА:</w:t>
      </w:r>
    </w:p>
    <w:p>
      <w:pPr>
        <w:pStyle w:val="21"/>
        <w:tabs>
          <w:tab w:val="clear" w:pos="708"/>
          <w:tab w:val="left" w:pos="0" w:leader="none"/>
        </w:tabs>
        <w:spacing w:lineRule="atLeast" w:line="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частие в 2026 году в реализации проекта по поддержке местных инициатив на территории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участие в конкурсном отборе проекта по поддержке местных инициатив на территории муниципального образования Нижнеивкинское городское поселение Куменского района Кировской области среди городских и сельских поселений.</w:t>
      </w:r>
    </w:p>
    <w:p>
      <w:pPr>
        <w:pStyle w:val="21"/>
        <w:tabs>
          <w:tab w:val="clear" w:pos="708"/>
          <w:tab w:val="left" w:pos="0" w:leader="none"/>
        </w:tabs>
        <w:spacing w:lineRule="atLeast" w:line="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Нижнеивкинского городского поселения провести работу по информированию населения о возможности участия в проекте, а также по подготовке и проведению собраний, опроса с целью определения приоритетного для населения проекта.</w:t>
      </w:r>
    </w:p>
    <w:p>
      <w:pPr>
        <w:pStyle w:val="21"/>
        <w:tabs>
          <w:tab w:val="clear" w:pos="708"/>
          <w:tab w:val="left" w:pos="0" w:leader="none"/>
        </w:tabs>
        <w:spacing w:lineRule="atLeast" w:line="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ковой Думы                                                                                      Н.В. Корепано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одского поселения</w:t>
        <w:tab/>
        <w:t xml:space="preserve">                                                                      О.Б. Шиндорик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080" w:right="1080" w:gutter="0" w:header="284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630502" o:spid="shape_0" fillcolor="silver" stroked="f" o:allowincell="f" style="position:absolute;margin-left:14.6pt;margin-top:296.25pt;width:458pt;height:14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3:00Z</dcterms:created>
  <dc:creator>Пользователь</dc:creator>
  <dc:description/>
  <cp:keywords/>
  <dc:language>en-US</dc:language>
  <cp:lastModifiedBy>Учетная запись Майкрософт</cp:lastModifiedBy>
  <cp:lastPrinted>2022-05-20T14:05:00Z</cp:lastPrinted>
  <dcterms:modified xsi:type="dcterms:W3CDTF">2025-01-10T07:59:00Z</dcterms:modified>
  <cp:revision>6</cp:revision>
  <dc:subject/>
  <dc:title/>
</cp:coreProperties>
</file>