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02.06.2022   № 1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Нижнеивк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составлению проекта бюджета Нижнеивкин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4-2025 годов.</w:t>
      </w:r>
    </w:p>
    <w:p>
      <w:pPr>
        <w:pStyle w:val="Normal"/>
        <w:shd w:fill="FFFFFF" w:val="clear"/>
        <w:spacing w:lineRule="exact" w:line="322" w:before="418" w:after="0"/>
        <w:ind w:right="14" w:firstLine="709"/>
        <w:jc w:val="both"/>
        <w:rPr/>
      </w:pPr>
      <w:r>
        <w:rPr>
          <w:sz w:val="28"/>
          <w:szCs w:val="28"/>
        </w:rPr>
        <w:t xml:space="preserve">В соответствии со статьёй 6 Положения о </w:t>
      </w:r>
      <w:r>
        <w:rPr>
          <w:spacing w:val="-1"/>
          <w:sz w:val="28"/>
          <w:szCs w:val="28"/>
        </w:rPr>
        <w:t>бюджетном процессе в Нижнеивкинском городском поселении, утвержденного решением Нижнеивкинской Поселковой</w:t>
      </w:r>
      <w:r>
        <w:rPr>
          <w:sz w:val="28"/>
          <w:szCs w:val="28"/>
        </w:rPr>
        <w:t xml:space="preserve"> Думы от 31.05.2016 № 29/129 в целях составления проекта бюджета Нижнеивкинского городского поселения на 2023 год и плановый период 2024-2025 год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right="14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Для координации деятельности органов исполнительной власти поселения и участников бюджетного процесса создать рабочую группу по формированию про</w:t>
      </w:r>
      <w:r>
        <w:rPr>
          <w:spacing w:val="-1"/>
          <w:sz w:val="28"/>
          <w:szCs w:val="28"/>
        </w:rPr>
        <w:t>екта бюджета Нижнеивкинского городского поселения на 2023</w:t>
      </w:r>
      <w:r>
        <w:rPr>
          <w:sz w:val="28"/>
          <w:szCs w:val="28"/>
        </w:rPr>
        <w:t xml:space="preserve"> год и плановый период 2024-2025 г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 - рабочая группа) и утвердить ее состав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екомендовать Ведущему специалисту, бухгалтеру-финансисту администрации Нижнеивкинского городского поселения (Медведевой Н.А.).В срок до 01.11.2022 года представить на рассмотрение в администрацию поселения проект бюджета Нижнеивкинского городского поселения на 2023 год и плановый период 2024-202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.главы администрации поселения (Филимоновой Н.А.)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right="5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1. Провести оценку эффективности реализации целевых программ и по результатам ее проведения к 01.09.2022 года внести на рассмотрение администрации поселения предложения о признании программ эффективными, целесообразными к финансированию, либо о сокращении бюджетных ассигнований на реализацию соответствующих  программ, либо о досрочном прекращении их в реализации в 2022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right="1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2 В срок до 05.09.2022 года представить в бухгалтерию администрации поселения перечень целевых программ, реализацию которых предлагается осуществлять за счет средств местного бюджета в 2023 году и плановом периоде 2024-2025 годов, с указанием объемов их финанс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3 В срок до 03.11.2022 года представить на рассмотрение администрации поселения прогноз социально-экономического развития Нижнеивкинского городского поселения на 2023-2025 годы и пояснительную записку к нему с обоснованием параметров прогно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right="14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4 В срок до 03.11.2022 года представить в бухгалтерию администрации поселения итоги социально-экономического развития Нижнеивкинского городского поселения за истекший период 2022 года и ожидаемые итоги социально-экономического развития Нижнеивкинского городского поселения за 2022 год.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/>
      </w:pPr>
      <w:r>
        <w:rPr>
          <w:sz w:val="28"/>
          <w:szCs w:val="28"/>
        </w:rPr>
        <w:t>3.5. В срок до 01.09.2022 года проект потребления лимитов электрической и тепловой энергии в натуральном выражении в разрезе бюджетных учреждений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6. В срок до 01.09.2022 года представить предложения по основным направлениям налоговой и бюджетной политики Нижнеивкинского городского поселения в целях подготовки Бюджетного послания Главы Нижнеивкинского городского поселения поселковой Думе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right="14" w:firstLine="709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pacing w:val="-1"/>
          <w:sz w:val="28"/>
          <w:szCs w:val="28"/>
        </w:rPr>
        <w:t>Старшему инспектору делопроизводителю(по земельно-имущественным отношениям) администра</w:t>
      </w:r>
      <w:r>
        <w:rPr>
          <w:sz w:val="28"/>
          <w:szCs w:val="28"/>
        </w:rPr>
        <w:t>ции поселения (Хлебниковой С.В.) в срок до 01.07.2022 года представить в бухгалтерию администрации поселения: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/>
      </w:pPr>
      <w:r>
        <w:rPr>
          <w:sz w:val="28"/>
          <w:szCs w:val="28"/>
        </w:rPr>
        <w:t>4.1 прогноз поступления арендной платы за землю, подлежащей зачислению в районный бюджет и бюджет поселения;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прогноз поступления доходов от продажи земельных участков, подлежащих зачислению в районный бюджет и бюджеты поселения, а также средств от продажи права на заключение договоров аренды этих земельных участков на 2023 год и плановый период 2024-2025 годов;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/>
      </w:pPr>
      <w:r>
        <w:rPr>
          <w:sz w:val="28"/>
          <w:szCs w:val="28"/>
        </w:rPr>
        <w:t>4.3 проект программы управления муниципальным имуществом Нижнеивкинского городского поселения на 2023 год и плановый период 2024-2025 годов и пояснительную записку к нему с обоснованием параметров.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-1"/>
          <w:sz w:val="28"/>
          <w:szCs w:val="28"/>
        </w:rPr>
        <w:t xml:space="preserve"> Старшему инспектору делопроизводителю (юристу) администра</w:t>
      </w:r>
      <w:r>
        <w:rPr>
          <w:sz w:val="28"/>
          <w:szCs w:val="28"/>
        </w:rPr>
        <w:t>ции поселения (Щенникову .С.А):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/>
      </w:pPr>
      <w:r>
        <w:rPr>
          <w:sz w:val="28"/>
          <w:szCs w:val="28"/>
        </w:rPr>
        <w:t>5.1. В срок до 01.08.2022 года провести экспертизу действующих правовых актов и внести в них изменения в части расходов бюджета поселения.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.2. В срок до 01.11.2022 года представить в администрации поселения предложения о приостановлении действия или об отмене правовых актов Нижнеивкинского городского поселения, реализации которых требует осуществления расходов, не предусмотренных бюджетом поселения  на 2023 год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spacing w:val="-1"/>
          <w:sz w:val="28"/>
          <w:szCs w:val="28"/>
        </w:rPr>
        <w:t xml:space="preserve">5.3. В случае принятия по результатам оценки эффективности реализации </w:t>
      </w:r>
      <w:r>
        <w:rPr>
          <w:sz w:val="28"/>
          <w:szCs w:val="28"/>
        </w:rPr>
        <w:t>целевых программ администрацией Нижнеивкинского городского поселения решения о сокращении бюджетных ассигнований на реализацию соответствующих долгосрочных программ или о досрочном прекращении их реализации в 2022 году в срок до 15.09.2022 года внести в правовые акты Нижнеивкинского городского поселения соответствующие изменения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6. Ведущему специалисту, бухгалтеру-финансисту </w:t>
      </w:r>
      <w:r>
        <w:rPr>
          <w:spacing w:val="-1"/>
          <w:sz w:val="28"/>
          <w:szCs w:val="28"/>
        </w:rPr>
        <w:t>администра</w:t>
      </w:r>
      <w:r>
        <w:rPr>
          <w:sz w:val="28"/>
          <w:szCs w:val="28"/>
        </w:rPr>
        <w:t>ции поселения (Медведевой Н.А.)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right="29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6.1. В срок до 15.11.2022 года составить плановый реестр расходных обязательств Нижнеивк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right="29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.2. В</w:t>
      </w:r>
      <w:r>
        <w:rPr>
          <w:spacing w:val="-1"/>
          <w:sz w:val="28"/>
          <w:szCs w:val="28"/>
        </w:rPr>
        <w:t xml:space="preserve"> срок до 01.11.2022 года внести соответствующие изменения в части </w:t>
      </w:r>
      <w:r>
        <w:rPr>
          <w:sz w:val="28"/>
          <w:szCs w:val="28"/>
        </w:rPr>
        <w:t>расходов бюджета поселения в действующие целевые программы, реализация которых будет продолжена в 2023- 2025годах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right="14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6.3. </w:t>
      </w:r>
      <w:r>
        <w:rPr>
          <w:sz w:val="28"/>
          <w:szCs w:val="28"/>
        </w:rPr>
        <w:t>В срок до 01.07.2022 года представить в администрацию Нижнеивкинского городского поселения прогноз поступления доходов от предпринимательской и иной, приносящей доход деятельности на 2023 год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spacing w:lineRule="exact" w:line="322"/>
        <w:ind w:right="5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6.4. В срок до 01.11.2022 года представить в администрацию Нижнеивкинского городского поселения утвержденный перечень подведомственных получателей средств бюджета поселения.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срок до 01.07.2022 года представить в администрацию района прогноз поступления администрируемых доходов, а также исходные показатели для исчисления прогнозов доходов бюджета поселения.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7. </w:t>
      </w:r>
      <w:r>
        <w:rPr>
          <w:sz w:val="28"/>
          <w:szCs w:val="28"/>
        </w:rPr>
        <w:t>Контроль за выполнением постановления возложить на ведущего специалиста, бухгалтера финансиста администрации Нижнеивкинского городского поселения Медведеву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Нижнеивкинского городского поселения № 135 от 01.06.2021 года «О мерах по составлению проекта бюджета Нижнеивкинского городского поселения на 2022 год и плановый период 2023-2024 годов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неивкин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</w:t>
        <w:tab/>
        <w:tab/>
        <w:tab/>
        <w:tab/>
        <w:tab/>
        <w:tab/>
        <w:t xml:space="preserve">       О.Б.Шиндор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-финанс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Н.А. 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02.06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делопроиз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С.А. Щ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02.06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3, бухгалтер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00" w:right="71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0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767705</wp:posOffset>
                </wp:positionH>
                <wp:positionV relativeFrom="paragraph">
                  <wp:posOffset>635</wp:posOffset>
                </wp:positionV>
                <wp:extent cx="14605" cy="725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1pt;mso-wrap-distance-left:1.9pt;mso-wrap-distance-right:1.9pt;mso-wrap-distance-top:0pt;mso-wrap-distance-bottom:0pt;margin-top:0.05pt;mso-position-vertical-relative:text;margin-left:45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 xml:space="preserve">постановлением главы администрации Нижнеивкинского городского поселения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от 02.06.2022  № 113</w:t>
      </w:r>
    </w:p>
    <w:p>
      <w:pPr>
        <w:pStyle w:val="Normal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ей группы по формированию проек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ивк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ЛИМОНОВА                        зам. главы администрации Нижнеивкинского 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sz w:val="24"/>
          <w:szCs w:val="24"/>
        </w:rPr>
        <w:t>Наталья Алексеевна                  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ДВЕДЕВА                            ведущий специалист, бухгалтер-финансист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талья Алексеевна                  Нижнеивкин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лебникова                                 старший инспектор делопроизводи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тлана Васильевна                 администрации Нижнеивкинского городского поселения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ННИКОВ                              старший инспектор делопроизводитель администрации                      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ргей Александрович              Нижнеивкинского  город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3:00Z</dcterms:created>
  <dc:creator>Инна Леонидовна</dc:creator>
  <dc:description/>
  <cp:keywords/>
  <dc:language>en-US</dc:language>
  <cp:lastModifiedBy>Пользователь</cp:lastModifiedBy>
  <cp:lastPrinted>2022-06-06T13:57:00Z</cp:lastPrinted>
  <dcterms:modified xsi:type="dcterms:W3CDTF">2022-06-08T06:27:00Z</dcterms:modified>
  <cp:revision>6</cp:revision>
  <dc:subject/>
  <dc:title>ГЛАВА АДМИНИСТРАЦИИ</dc:title>
</cp:coreProperties>
</file>