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7.06.2019   № 138/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ставлению проекта бюджета Нижнеивк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-2022 годов.</w:t>
      </w:r>
    </w:p>
    <w:p>
      <w:pPr>
        <w:pStyle w:val="Normal"/>
        <w:shd w:fill="FFFFFF" w:val="clear"/>
        <w:spacing w:lineRule="exact" w:line="322" w:before="418" w:after="0"/>
        <w:ind w:right="14" w:firstLine="720"/>
        <w:jc w:val="both"/>
        <w:rPr/>
      </w:pPr>
      <w:r>
        <w:rPr>
          <w:sz w:val="28"/>
          <w:szCs w:val="28"/>
        </w:rPr>
        <w:t xml:space="preserve">В соответствии со статьёй 6 Положения о </w:t>
      </w:r>
      <w:r>
        <w:rPr>
          <w:spacing w:val="-1"/>
          <w:sz w:val="28"/>
          <w:szCs w:val="28"/>
        </w:rPr>
        <w:t>бюджетном процессе в Нижнеивкинском городском поселении, утвержденного решением Нижнеивкинской Поселковой</w:t>
      </w:r>
      <w:r>
        <w:rPr>
          <w:sz w:val="28"/>
          <w:szCs w:val="28"/>
        </w:rPr>
        <w:t xml:space="preserve"> Думы от 31.05.2016 № 29/129 в целях составления проекта бюджета Нижнеивкинского городского поселения на 2020 год и плановый период 2021-2022 го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4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Для координации деятельности органов исполнительной власти поселения и участников бюджетного процесса создать рабочую группу по разработке про</w:t>
      </w:r>
      <w:r>
        <w:rPr>
          <w:spacing w:val="-1"/>
          <w:sz w:val="28"/>
          <w:szCs w:val="28"/>
        </w:rPr>
        <w:t>екта бюджета Нижнеивкинского городского поселения на 2020</w:t>
      </w:r>
      <w:r>
        <w:rPr>
          <w:sz w:val="28"/>
          <w:szCs w:val="28"/>
        </w:rPr>
        <w:t xml:space="preserve"> год и плановый период 2021-2022 г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рабочая группа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Ведущему специалисту, бухгалтеру-финансисту администрации Нижнеивкинского городского поселения (Татариновой Ю.С.): В срок до 01.11.2019 года представить на рассмотрение в администрацию поселения проект бюджета Нижнеивкинского городского поселения на 2020 год и плановый период 2021-2022 г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42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м.главы администрации поселения (Филимоновой Н.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ести оценку эффективности реализации целевых программ и по результатам ее проведения к 01.09.2019 года внести на рассмотрение администрации поселения предложения о признании программ эффективными, целесообразными к финансированию, либо о сокращении бюджетных ассигнований на реализацию соответствующих программ, либо о досрочном прекращении их в реализации в 2019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1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рок до 05.09.2019 года представить в бухгалтерию администрации поселения перечень целевых программ, реализацию которых предлагается осуществлять за счет средств местного бюджета в 2020 году год и плановый период 2021-2022 годов, с указанием объемов их финанс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рок до 05.11.2019 года представить на рассмотрение администрации поселения прогноз социально-экономического развития Нижнеивкинского городского поселения на 2018-2022 годы и пояснительную записку к нему с обоснованием параметров прогно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14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рок до 05.11.2019 года представить в бухгалтерию администрации поселения итоги социально-экономического развития Нижнеивкинского городского поселения за истекший период 2018 года и ожидаемые итоги социально-экономического развития Нижнеивкинского городского поселения за 2019 год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z w:val="28"/>
          <w:szCs w:val="28"/>
        </w:rPr>
        <w:t>3.5. В срок до 01.09.2019 года проект потребления лимитов электрической и тепловой энергии в натуральном выражении в разрезе бюджетных учреждений.</w:t>
      </w:r>
    </w:p>
    <w:p>
      <w:pPr>
        <w:pStyle w:val="Normal"/>
        <w:shd w:fill="FFFFFF" w:val="clear"/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В срок до 01.09.2019 года представить предложения по основным направлениям налоговой и бюджетной политики Нижнеивкинского городского поселения в целях подготовки Бюджетного послания Главы Нижнеивкинского городского поселения поселковой Дум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14" w:firstLine="720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ециалисту муниципального имущества и земельных ресурсов администра</w:t>
      </w:r>
      <w:r>
        <w:rPr>
          <w:sz w:val="28"/>
          <w:szCs w:val="28"/>
        </w:rPr>
        <w:t>ции поселения (Пленкиной А.А.) в срок до 01.07.2019 года представить в бухгалтерию администрации поселения: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z w:val="28"/>
          <w:szCs w:val="28"/>
        </w:rPr>
        <w:t>4.1 прогноз поступления арендной платы за землю, подлежащей зачислению в районный бюджет и бюджет поселения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прогноз поступления доходов от продажи земельных участков, подлежащих зачислению в районный бюджет и бюджеты поселения, а также средств от продажи права на заключение договоров аренды этих земельных участков на 2020 год и плановый период 2021-2022 годов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z w:val="28"/>
          <w:szCs w:val="28"/>
        </w:rPr>
        <w:t>4.3 проект программы управления муниципальным имуществом Нижнеивкинского городского поселения на 2020 год и плановый период 2021-2022 годов и пояснительную записку к нему с обоснованием параметров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Старшему инспектору делопроизводителю  администра</w:t>
      </w:r>
      <w:r>
        <w:rPr>
          <w:sz w:val="28"/>
          <w:szCs w:val="28"/>
        </w:rPr>
        <w:t xml:space="preserve">ции поселения (Сморкаловой В.С.)         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sz w:val="28"/>
          <w:szCs w:val="28"/>
        </w:rPr>
        <w:t>5.1. В срок до 01.08.2019 года провести экспертизу действующих правовых актов и внести в них изменения в части расходов бюджета поселения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2. В срок до 01.11.2019 года представить в администрации поселения предложения о приостановлении действия или об отмене правовых актов Нижнеивкинского городского поселения, реализации которых требует осуществления расходов, не предусмотренных бюджетом поселения  на 2020 год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.3. В случае принятия по результатам оценки эффективности реализации </w:t>
      </w:r>
      <w:r>
        <w:rPr>
          <w:sz w:val="28"/>
          <w:szCs w:val="28"/>
        </w:rPr>
        <w:t>целевых программ администрацией Нижнеивкинского городского поселения решения о сокращении бюджетных ассигнований на реализацию соответствующих долгосрочных программ или о досрочном прекращении их реализации в 2019 году в срок до 15.09.2019 года внести в правовые акты Нижнеивкинского городского поселения соответствующие изменен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едущему специалисту, бухгалтеру-финансисту (Татариновой Ю.С.)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1. В срок до 15.11.2019 года составить плановый реестр расходных обязательств Нижнеивк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2. В</w:t>
      </w:r>
      <w:r>
        <w:rPr>
          <w:spacing w:val="-1"/>
          <w:sz w:val="28"/>
          <w:szCs w:val="28"/>
        </w:rPr>
        <w:t xml:space="preserve"> срок до 01.11.2019 года внести соответствующие изменения в части </w:t>
      </w:r>
      <w:r>
        <w:rPr>
          <w:sz w:val="28"/>
          <w:szCs w:val="28"/>
        </w:rPr>
        <w:t>расходов бюджета поселения в действующие целевые программы, реализация которых будет продолжена в 2020- 2022года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>В срок до 01.07.2019 года представить в администрации Нижнеивкинского городского поселения прогноз поступления доходов от предпринимательской и иной, приносящей доход деятельности на 2020 год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right="5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4. В срок до 01.11.2019 года представить в администрации Нижнеивкинского городского поселения утвержденный перечень подведомственных получателей средств бюджета поселен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6.5. В срок до 01.07.2019 года представить в администрации района прогноз поступления администрируемых доходов, а также исходные показатели для исчисления прогнозов доходов бюджета поселен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</w:t>
      </w: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постановления возложить на ведущего специалиста, бухгалтера финансиста администрации Нижнеивкинского городского поселения, Татаринову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ивк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</w:t>
        <w:tab/>
        <w:tab/>
        <w:tab/>
        <w:tab/>
        <w:tab/>
        <w:tab/>
        <w:t xml:space="preserve">       О.Б.Шиндор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    Ю.С. Татар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7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                                                                           В.С. Сморк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7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бухгалтер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атаринова Юлия Сергеевна</w:t>
      </w:r>
    </w:p>
    <w:p>
      <w:pPr>
        <w:sectPr>
          <w:type w:val="nextPage"/>
          <w:pgSz w:w="11906" w:h="16838"/>
          <w:pgMar w:left="1400" w:right="7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>2-31-50</w:t>
      </w:r>
    </w:p>
    <w:p>
      <w:pPr>
        <w:pStyle w:val="Normal"/>
        <w:spacing w:lineRule="auto" w:line="360"/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767705</wp:posOffset>
                </wp:positionH>
                <wp:positionV relativeFrom="paragraph">
                  <wp:posOffset>635</wp:posOffset>
                </wp:positionV>
                <wp:extent cx="1460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1.9pt;mso-wrap-distance-right:1.9pt;mso-wrap-distance-top:0pt;mso-wrap-distance-bottom:0pt;margin-top:0.0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постановлением главы администрации Нижнеивкинского городского поселения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7.06.2019  № 138/1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формированию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вк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ЛИМОНОВА                        зам. главы администрации Нижнеивкинского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4"/>
          <w:szCs w:val="24"/>
        </w:rPr>
        <w:t>Наталья Алексеевна                  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ТАРИНОВА                          ведущий специалист, бухгалтер-финансист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Сергеевна                         Нижнеивк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ЕНКИНА                               специалист по земельно-имущественным отнош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стасия Алексеевна              администрации Нижнеивкинского городского поселения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РКАЛОВА                         инспектор делопроизводитель администрации          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роника Сергеевна                  Нижнеивкинского 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0:00Z</dcterms:created>
  <dc:creator>Инна Леонидовна</dc:creator>
  <dc:description/>
  <cp:keywords/>
  <dc:language>en-US</dc:language>
  <cp:lastModifiedBy>Budget_01</cp:lastModifiedBy>
  <cp:lastPrinted>2018-08-30T08:40:00Z</cp:lastPrinted>
  <dcterms:modified xsi:type="dcterms:W3CDTF">2019-11-25T08:31:00Z</dcterms:modified>
  <cp:revision>6</cp:revision>
  <dc:subject/>
  <dc:title>ГЛАВА АДМИНИСТРАЦИИ</dc:title>
</cp:coreProperties>
</file>