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81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МЕНСКОГО  РАЙОНА  КИР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8.11.2022  № 2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МО Нижнеивкинское городское поселение Куменского района Кир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3 Бюджетного кодекса Российской Федерации, Положением о бюджетном процессе в Нижнеивкинском городском поселении, утвержденного решением Нижнеивкинской Поселковой Думы от 31.05.2016 № 29/129, администрация Нижнеивкинского городского поселени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прогноз социально - экономического развития муниципального образования Нижнеивкинское городское поселение Куменского района Кировской области 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Опубликовать настоящее постановление в Информационном бюллетене администрации Нижнеивкинского городского поселения и разместить на официальном сайте администрации Нижнеивкинского городского поселения в информационно-телекоммуникационной сети «Интернет» 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s://nizhneivkinskoe-r43.gosweb.gosuslugi.ru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в соответствии с действующим законодательств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О.Б. Шиндорико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Ведущий специалист, бухгалтер –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финансист администрации Нижнеивкинског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Н.А. Медведев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28.11.2022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С.А. Щенников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28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Разослать: дело-3, прокуратура, бухгалтер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/>
      </w:pPr>
      <w:r>
        <w:rPr>
          <w:sz w:val="28"/>
          <w:szCs w:val="28"/>
        </w:rPr>
        <w:t>УТВЕРЖЕНЫ</w:t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                                                               Нижнеивкинского городского                    поселения                                                                                 от  28.11.2022 № 221</w:t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370"/>
        <w:gridCol w:w="1020"/>
        <w:gridCol w:w="1062"/>
        <w:gridCol w:w="1062"/>
        <w:gridCol w:w="973"/>
        <w:gridCol w:w="973"/>
      </w:tblGrid>
      <w:tr>
        <w:trPr>
          <w:trHeight w:val="25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 показатели прогноза социально-экономического развития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ое образование: </w:t>
            </w:r>
          </w:p>
        </w:tc>
        <w:tc>
          <w:tcPr>
            <w:tcW w:w="64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Нижнеивкинское городское поселение</w:t>
            </w:r>
          </w:p>
        </w:tc>
      </w:tr>
      <w:tr>
        <w:trPr>
          <w:trHeight w:val="255" w:hRule="atLeast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а измерен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но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но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ституциональная структура поселе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Количество организаций, зарегистрированных на территории поселения, 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 количество организаций муниципальной формы собственности, 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Количество муниципальных унитарных предприят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 Количество хозяйствующих субъект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крупных и средни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мографические показател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постоянного населения (среднегодовая) - 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челове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9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69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% к предыдущему году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6,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,9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мышленность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гружено товаров собственного производства, выполненных работ и услуг собственными силами по видам экономической деятельности по полному кругу всего (С+D+E)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2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79</w:t>
            </w:r>
          </w:p>
        </w:tc>
      </w:tr>
      <w:tr>
        <w:trPr>
          <w:trHeight w:val="780" w:hRule="atLeast"/>
        </w:trPr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4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лое предпринимательств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малых предприятий - всего       по состоянию на конец год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вести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инвестиций (в основной капитал) по полному кругу предприятий и организаций(включая субъекты малого предп.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9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6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1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6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1,00</w:t>
            </w:r>
          </w:p>
        </w:tc>
      </w:tr>
      <w:tr>
        <w:trPr>
          <w:trHeight w:val="780" w:hRule="atLeast"/>
        </w:trPr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5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инансы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рибыльных предприятий и организац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ыль (убыток) - сальд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5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Убыток полному кругу предприятий и организаций(включая субъекты малого предп.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юдже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Доходы, 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697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9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9778</w:t>
            </w:r>
            <w:r>
              <w:rPr>
                <w:sz w:val="18"/>
                <w:szCs w:val="18"/>
              </w:rPr>
              <w:t>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12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8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 том числе безвозмездные поступления  из вышестоящего бюджет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9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22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8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1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ый вес собственных доходов в доходах местного бюджет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%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Расходы, 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30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094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5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3</w:t>
            </w:r>
            <w:r>
              <w:rPr>
                <w:sz w:val="18"/>
                <w:szCs w:val="18"/>
                <w:lang w:val="en-US"/>
              </w:rPr>
              <w:t>9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60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 (функционирование местных администраций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746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612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5161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38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518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7147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3777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429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089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49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 и спор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Дефицит (-), профицит (+) бюджет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+6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07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+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249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277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277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1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5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негодовая численность работников органов местного самоуправления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у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занятых в экономике (среднегодовая) - 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челове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9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9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9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9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98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челове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7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работников предприятий и организаций - 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челове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99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98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98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98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989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заработной плат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58,6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730,3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467,8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371,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367,21</w:t>
            </w:r>
          </w:p>
        </w:tc>
      </w:tr>
      <w:tr>
        <w:trPr>
          <w:trHeight w:val="5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отраслей социальной сфер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яя обеспеченность населения  жильем (на конец года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.м на челове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емый жилищный фон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учреждений дошкольного образования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общеобразовательных учреждений, имеющих группы дошкольного образова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мест в учреждениях дошкольного образования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</w:tr>
      <w:tr>
        <w:trPr>
          <w:trHeight w:val="6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дневных общеобразовательных учреждений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енность учащихся в дневных общеобразовательных учреждений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детей школьного возраста от 7 до 18 ле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1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15,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енность педагогического персонала в общеобразовательных учреждений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ольничных учрежде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ольничных кое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е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амбулаторно-поликлинических учреждений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фельдшерско-акушерских пунктов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ность амбулаторно-поликлиническими учреждениям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ещений в смену на 10 тыс. на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</w:tr>
      <w:tr>
        <w:trPr>
          <w:trHeight w:val="5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 врачей всех специальност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кв.м общей площад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</w:t>
            </w:r>
          </w:p>
        </w:tc>
      </w:tr>
      <w:tr>
        <w:trPr>
          <w:trHeight w:val="6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яя обеспеченность населения  жильем (на конец года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.м на челове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ктический уровень платежей населения  за  жилье и коммунальные услуги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жилищного фонд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жилищного фонда оборудованная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одопроводо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3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канализаци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7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8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8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отопление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8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аннами (душами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4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4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горячим водоснабжение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4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4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напольными электроплитам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оборудованная одновременно всеми видами благоустройст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гнозу социально – экономического развития</w:t>
      </w:r>
    </w:p>
    <w:p>
      <w:pPr>
        <w:pStyle w:val="Normal"/>
        <w:jc w:val="center"/>
        <w:rPr/>
      </w:pPr>
      <w:r>
        <w:rPr>
          <w:sz w:val="28"/>
          <w:szCs w:val="28"/>
        </w:rPr>
        <w:t>Нижнеивкинского городского поселения на 2022 год и параметров прогноза на период до 2025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–экономическая ситуация в Нижнеивкинском городском поселении  на  2022, и прогнозный 2023-2025 годы по прогнозным  данным  характеризуется следующими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Демографическая ситуация</w:t>
      </w:r>
      <w:r>
        <w:rPr>
          <w:sz w:val="28"/>
          <w:szCs w:val="28"/>
        </w:rPr>
        <w:t xml:space="preserve"> в Нижнеивкинском городском поселении остается на уровне предыдущих лет. По-прежнему смертность превышает рождаемость. В 2021 году умерло 38 человек, родилось 11 человек. Ежегодно численность постоянного населения фактически уменьшается в среднем на 43 человек. По данным прогноза численность населения поселения составит на конец 2022 года 2192 человека. Общая среднегодовая  численность  постоянного населения к 2022 году уменьшится на 25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трудовых ресурсов уменьшится в 2022 году на 4 человек и  составит 1226 человек. К 2023 году прогнозируется на уровне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способное  население в трудоспособном возрасте, не занятое трудовой деятельностью и учебой уменьшится к 2022 году по сравнению с отчетным годом до 6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наблюдается уровень безработицы ниже уровне прошлых лет. По оценке 2021 года этот показатель в среднем по году должен составить 70 %. Среднегодовая численность безработных, зарегистрированных в службе занятости, может составить 7 человек. В последующие годы уровень безработицы планируется на уровне 22 года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2. Фонд оплаты труда</w:t>
      </w:r>
      <w:r>
        <w:rPr>
          <w:sz w:val="28"/>
          <w:szCs w:val="28"/>
        </w:rPr>
        <w:t xml:space="preserve"> по полному кругу предприятий и организаций  Нижнеивкинского городского поселения составил в 2021 году 343,1млн. рублей. По оценке 2022 года фонд оплаты ожидается 381,7 млн. рублей. На 2023 год прогнозный показатель по фонду оплаты увеличится до  416,5млн. рублей. Темп роста к оценке 2022 года  - 9,1 %. Среднемесячная заработная плата по поселению в 2022 году  составит – 32164,28 руб. к 2023 году ожидается на уровне 35091,66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3. Производство промышленной продук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по полному кругу предприятий Нижнеивкинского городского поселения планируется отгрузка товаров собственного производства, выполнение работ и услуг  в фактических ценах в объеме – 75,4 млн. рублей,  в том числе по крупным и средним предприятиям – 27,3  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темп роста в сопоставимых ценах предполагается по полному кругу предприятий в 2022 году 13,5 %. Темп роста на последующие годы сохранится на уровне 0,4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4. Инвести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23-2025 годов в экономику поселения будет вложено – 83,1  млн. рублей, в том числе в 2023 году – 27,2 млн. рублей. В сопоставимой же оценке этот показатель остается  ниже  уровня предыдущего года на 0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ольшую инвестиционную активность проявляют предприятия санаторно-курортного профиля, здравоохранения и торг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финансирования являются собственные средства предприятий, прибыль и амортизация основных средст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5. Финансовое состояние пред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2022 года ожидается получить по полному кругу предприятий прибыль (сальдо) в сумме  51,9 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иятия всех отраслей, работающие на общепринятой системе налогообложения, планируют получить прибыль в сумме  160,9 тыс. рублей. Убыток предприятий  составит 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ируя  прогнозируемые  показатели, можно сделать вывод, что  экономическая ситуация после короновируса постепенно восстанавливается. Намечается незначительный темпы развития экономики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  сложившаяся значительные изменения финансово-экономической ситуации в стране ставят  перед муниципальными органами новые задачи, в первую очередь – обеспечение стабильности экономики, сохранение рейтинга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и Нижнеивкинского городского поселения, руководители предприятий и организаций озадачены выполнением прогнозных показателе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6. Социальная сфе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сфера на 2023-2025 годы по прогнозным данным характеризуется следующими показателями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В Нижнеивкинском городском поселении одно муниципальное детское дошкольное учреждение - детский сад, число мест – 142, посещает – 95 дете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Численность детей дошкольного возраста 1-6 лет показана по данным управления образования 115 человек. Доля детей в возрасте от 3 до 7 лет фактически 60,9% по данным управления образования.</w:t>
        <w:tab/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В Нижнеивкинском городском поселении одно дневное общеобразовательное учреждение. Предполагается  снижение роста численности детей в школьных учреждениях. Так же имеется детская школа искусств и филиал детской юношеской спортивной школ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Нижнеивкинском городском поселении 1 больничное учреждение: областная больница № 2 пгт Нижнеивкино, врачебная амбулатор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Функционируют 2 библиотеки и одно учреждение культурно-досугового типа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оказатели прогноза на 2023 год и параметров прогноза до 2025 года представлены в таблице вы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zhneivkin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23:00Z</dcterms:created>
  <dc:creator>Пользователь</dc:creator>
  <dc:description/>
  <dc:language>en-US</dc:language>
  <cp:lastModifiedBy>1</cp:lastModifiedBy>
  <cp:lastPrinted>2018-11-06T14:22:00Z</cp:lastPrinted>
  <dcterms:modified xsi:type="dcterms:W3CDTF">2022-11-30T10:23:00Z</dcterms:modified>
  <cp:revision>2</cp:revision>
  <dc:subject/>
  <dc:title>проект</dc:title>
</cp:coreProperties>
</file>