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МЕ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11.2023 №18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–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 за истекший период текущего финансового года и ожидаемые итоги социально–экономического развития за текущий финансовый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ым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jc w:val="center"/>
        <w:rPr/>
      </w:pPr>
      <w:r>
        <w:rPr>
          <w:sz w:val="28"/>
          <w:szCs w:val="28"/>
        </w:rPr>
        <w:t>1.Утвердить предварительные итоги социально–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 поселения Куменского района Кировской области за истекший тек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года и ожидаемые итоги социально–экономического развития за текущий финансовый год.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1.11.202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21.11.2023 № 184</w:t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2082"/>
        <w:gridCol w:w="1062"/>
        <w:gridCol w:w="973"/>
        <w:gridCol w:w="973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–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Куменского района Кировской области за истекший текущего года и ожидаемые итоги социально–экономического развития з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–экономическая ситуация в Нижнеивкинском городском поселении за 10мес, и ожидаемый 2023 год по прогнозным данным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Демографическая ситуация</w:t>
      </w:r>
      <w:r>
        <w:rPr>
          <w:sz w:val="28"/>
          <w:szCs w:val="28"/>
        </w:rPr>
        <w:t xml:space="preserve"> в Нижнеивкинском городском поселении остается на уровне предыдущих лет. По-прежнему смертность превышает рождаемость. В 2023 году умерло 26 человек, родилось 8 человек. Численность постоянного населения фактически уменьшается за 10 мес 2023 в среднем на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о данным прогноза численность населения поселения составит на конец 2023 года 2047 человека. Общая среднегодовая численность постоянного населения к 2022 году уменьшится на 5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трудовых ресурсов уменьшится в 2023 году на 4 человек и составит 122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способное население в трудоспособном возрасте, не занятое трудовой деятельностью и учебой уменьшилось за 10 мес 2023 году по сравнению с текущим периодом на 6 человек, ожидается к концу 2023г-1299 человек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3 году наблюдается уровень безработицы ниже уровне прошлых лет. По оценке 2023 года этот показатель в среднем по году должен составить </w:t>
      </w:r>
      <w:r>
        <w:rPr>
          <w:color w:val="FF0000"/>
          <w:sz w:val="28"/>
          <w:szCs w:val="28"/>
        </w:rPr>
        <w:t>95 %</w:t>
      </w:r>
      <w:r>
        <w:rPr>
          <w:sz w:val="28"/>
          <w:szCs w:val="28"/>
        </w:rPr>
        <w:t xml:space="preserve">. Среднегодовая численность безработных, зарегистрированных в службе занятости, может составить </w:t>
      </w:r>
      <w:r>
        <w:rPr>
          <w:color w:val="FF0000"/>
          <w:sz w:val="28"/>
          <w:szCs w:val="28"/>
        </w:rPr>
        <w:t xml:space="preserve">7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Фонд оплаты труда</w:t>
      </w:r>
      <w:r>
        <w:rPr>
          <w:sz w:val="28"/>
          <w:szCs w:val="28"/>
        </w:rPr>
        <w:t xml:space="preserve"> по полному кругу предприятий и организаций Нижнеивкинского городского поселения составил в 2023 году 397,4млн. рублей. По оценке 2023 года фонд оплаты ожидается 423,9 млн. рублей. Среднемесячная заработная плата по поселению в 2023 году составит– 35902,65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3. Производство промышле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о полному кругу предприятий Нижнеивкинского городского поселения планируется отгрузка товаров собственного производства, выполнение работ и услуг в фактических ценах в объеме – 44,4.мил. рублей,  в том числе по крупным и средним предприятиям – 21,2 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темп роста в сопоставимых ценах предполагается по полному кругу предприятий в 2023 году 9,9 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в экономику поселения будет вложено – 26,6 млн. рублей В сопоставимой же оценке этот показатель остается ниже уровня предыдущего года на 7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льшую инвестиционную активность проявляют предприятия санаторно-курортного профиля, здравоохранения 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являются собственные средства предприятий, прибыль и амортизация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 Финансовое состояние 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10мес 2023 года прибыль составила ожидается получить по полному кругу предприятий прибыль (сальдо) в сумме 183,7 мл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предприятий составит 1662 тыс. рублей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ижнеивкинском городском поселении за 10 месяцев 2023 года исполнен по доходам в объеме 13804,1 тыс. руб., что составляет 89,9% к годовому плану бюджетных назначений.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за 10 месяцев составило 13445,5 тыс. руб., что составляет 78,1 % к годовому плану бюджетных назначений.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sz w:val="28"/>
          <w:szCs w:val="28"/>
        </w:rPr>
        <w:t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ноября 2023 года исполнены в сумме 2731,9 тыс. руб, что составляет 65,7 % к годовому плану бюджетных назначений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ую часть бюджета поселения в основном сформировали собственные доходы (52,3 % или 8075,4 тыс.руб.), Безвозмездные доходы (44,7 % или 6909,3 тыс.руб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sz w:val="28"/>
          <w:szCs w:val="28"/>
        </w:rPr>
        <w:t>Результат развития экономики и социальной сферы город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10 месяцев 2023 года за счёт межбюджетных трансфертов в поселении проведены работы по текущему ремонту дорог на сумму 5179,5 тыс. руб., Проведены мероприятия в сфере культуры: приобретен библиотечный фонд на сумму 49,7 тыс.руб. 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>
          <w:sz w:val="28"/>
          <w:szCs w:val="28"/>
        </w:rPr>
        <w:t>Показатель уровня средней заработной платы работников учреждений отрасли "Культура" в размере 35505 руб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ы полномочия по осуществлению первичного воинского учёта на территории где отсутствуют военные комиссариаты на сумму 256,9 тыс.руб. Выполнение по году составит 100%(или324,6 тыс.руб)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ожидаемое поступление доходов в бюджет поселения составит 1544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что составит 57,7% к первоначальному плану на 2023 год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>
          <w:sz w:val="28"/>
          <w:szCs w:val="28"/>
        </w:rPr>
        <w:t>Ожидаемое исполнение бюджета по расходам 16754,1 тыс. руб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>
          <w:sz w:val="28"/>
          <w:szCs w:val="28"/>
        </w:rPr>
        <w:t>Дефицит бюджета Нижнеивкинском городском поселении составит 612,8 тыс. руб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>
          <w:sz w:val="28"/>
          <w:szCs w:val="28"/>
        </w:rPr>
        <w:t>Оценка ожидаемого исполнения бюджета Нижнеивкинского городского поселения произведена с учетом фактического исполнения бюджета по состоянию на 1 ноября 2023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ля наибольшего поступления собственных доходов проводится активная работа с предприятиями - недоимщиками по погашению накопленной задолженности по начисленным налогам, продолжается работа по взысканию задолженности по земельному налогу и налогу на имущество физических лиц. Осуществляется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районные межведомственные комиссии с налогоплательщ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ируя прогнозируемые показатели, можно сделать вывод, что экономическая ситуация в антикризисной ситуации в стране постепенно восстанавливается. Намечается снижение темпа развития экономики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сложившаяся значительные изменения финансово-экономической ситуации в стране ставят перед муниципальными органами новые задачи, в первую очередь – обеспечение стабильности экономики, сохранение рейтинг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Нижнеивкинского городского поселения, руководители предприятий и организаций озадачены выполнением прогнозных показа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на 2023 годы по прогнозным данным характеризуется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муниципальное детское дошкольное учреждение - детский сад, число мест – 160, посещает – 80 детей; наблюдается снижение роста численности детей в дошко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школьного возраста 1-6 лет показана по данным управления образования 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; доля детей в возрасте от 3 до 7 лет фактически 8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дневное общеобразовательное учреждение, а также детская школа искусств и филиал детской юношеской спорти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ольничное учреждение: врачебная амбула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2 библиотеки и одно учреждение культурно-досугового ти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Пользователь</dc:creator>
  <dc:description/>
  <cp:keywords/>
  <dc:language>en-US</dc:language>
  <cp:lastModifiedBy>Пользователь</cp:lastModifiedBy>
  <cp:lastPrinted>2023-11-27T15:37:00Z</cp:lastPrinted>
  <dcterms:modified xsi:type="dcterms:W3CDTF">2023-11-27T12:54:00Z</dcterms:modified>
  <cp:revision>4</cp:revision>
  <dc:subject/>
  <dc:title>проект</dc:title>
</cp:coreProperties>
</file>