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8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ЖНЕИВКИНСКОГО  ГОРОДСКОГО 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МЕНСКОГО РАЙОНА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0.11.2024  №203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О Нижнеивкинское городское поселение Куменского района Кир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Положением о бюджетном процессе в Нижнеивкинском городском поселении, утвержденного решением Нижнеивкинской Поселковой Думы от 31.05.2016 № 29/129, администрация Нижнеивкинского город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ноз социально - экономического развития муниципального образования Нижнеивкинское городское поселение Куменского района Кировской област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публиковать настоящее постановление в Информационном бюллетене администрации Нижнеивкинского городского поселения и разместить на официальном сайте администрации Нижнеивкинского городского поселения в информационно-телекоммуникационной сети «Интернет»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nizhneivkinskoe-r43.gosweb.gosuslugi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О.Б. Шиндорик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 –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финансист администрации Нижнеивкинског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Н.А. Медведе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0.11.2024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А. Щеннико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0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азослать: дело-3, прокуратура, бухгалте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/>
      </w:pPr>
      <w:r>
        <w:rPr>
          <w:sz w:val="28"/>
          <w:szCs w:val="28"/>
        </w:rPr>
        <w:t>УТВЕРЖЕНЫ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становлением администрации                                                                                   Нижнеивкинского городского                    поселения                                                                                 от 20.11.2024 №203 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992"/>
        <w:gridCol w:w="1134"/>
        <w:gridCol w:w="735"/>
        <w:gridCol w:w="239"/>
        <w:gridCol w:w="160"/>
        <w:gridCol w:w="79"/>
        <w:gridCol w:w="1055"/>
        <w:gridCol w:w="1417"/>
      </w:tblGrid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казатели прогноза социально-экономического разви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ое образование: </w:t>
            </w:r>
          </w:p>
        </w:tc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Нижнеивкинское городское поселение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итуциональная структура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оличество организаций, зарегистрированных на территории посел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количество организаций муниципальной формы собственности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Количество муниципальных унитарных пред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Количество хозяйствующих субъ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крупных и сред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мографические показат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мышл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всего (С+D+E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66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ое предприниматель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алых предприятий - всего       по состоянию на конец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инвестиций (в основной капитал) по полному кругу предприятий и организаций(включая субъекты малого предп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0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  <w:r>
              <w:rPr>
                <w:rFonts w:cs="Arial" w:ascii="Arial" w:hAnsi="Arial"/>
                <w:sz w:val="16"/>
                <w:szCs w:val="16"/>
              </w:rPr>
              <w:t>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нанс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ибыльных предприятий и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- сальд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8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Убыток полному кругу предприятий и организаций(включая субъекты малого предп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ходы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3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том числе безвозмездные поступления  из вышестояще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3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97,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собственных доходов в доходах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8,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асходы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02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 (функционирование местных администрац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6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02,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1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6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Дефицит (-), профицит (+)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51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4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у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6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ников предприятий и организаций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заработной 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1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1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18,1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отраслей соци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учреждений дошкольного обра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мест в учреждениях дошкольного обра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дневных общеобразовательных учрежд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учащихся в дневных общеобразовательных учрежд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5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детей школьного возраста от 7 до 18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педагогического персонала в общеобразовательных учрежд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ко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амбулаторно-поликлинических учрежд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фельдшерско-акушерских пунк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амбулаторно-поликлинически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ещений в смену на 10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 врачей всех специаль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.м на челов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й уровень платежей населения  за  жилье и коммунальные услуг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3:00Z</dcterms:created>
  <dc:creator>Пользователь</dc:creator>
  <dc:description/>
  <cp:keywords/>
  <dc:language>en-US</dc:language>
  <cp:lastModifiedBy>Пользователь</cp:lastModifiedBy>
  <cp:lastPrinted>2023-11-07T13:47:00Z</cp:lastPrinted>
  <dcterms:modified xsi:type="dcterms:W3CDTF">2025-02-27T13:19:00Z</dcterms:modified>
  <cp:revision>21</cp:revision>
  <dc:subject/>
  <dc:title>проект</dc:title>
</cp:coreProperties>
</file>