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81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КУМЕНСКОГО  РАЙОНА  КИРОВСКОЙ 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  01.11.2019  № 251</w:t>
      </w:r>
    </w:p>
    <w:p>
      <w:pPr>
        <w:pStyle w:val="Normal"/>
        <w:jc w:val="center"/>
        <w:rPr/>
      </w:pPr>
      <w:r>
        <w:rPr/>
        <w:t>пгт Нижнеивкин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ноза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циально-экономического развития МО «Нижнеивкинское городское поселение Куменского района Кировской области</w:t>
      </w:r>
      <w:r>
        <w:rPr>
          <w:b w:val="false"/>
          <w:sz w:val="28"/>
          <w:szCs w:val="28"/>
        </w:rPr>
        <w:t>»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173 Бюджетного кодекса Российской Федерации, Положения о бюджетном процессе в Нижнеивкинском городском поселении, утвержденного решением Нижнеивкинской Поселковой Думы от 31.05.2016 № 29/129, администрация Нижнеивкинского городского поселения ПОСТАНОВЛЯЕ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рогноз социально- экономического развития МО «Нижнеивкинское городское поселение Куменского района Кировской области»  (прилагается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данное решение в Информационном бюллетене администрации Нижнеивкинского городского поселения Кумёнского района Киров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О.Б. Шиндорикова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ДГОТОВЛЕН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-финансист                                                                            Ю.С.Татаринова</w:t>
      </w:r>
    </w:p>
    <w:p>
      <w:pPr>
        <w:pStyle w:val="Normal"/>
        <w:ind w:right="401" w:hanging="0"/>
        <w:jc w:val="center"/>
        <w:rPr>
          <w:sz w:val="28"/>
          <w:szCs w:val="28"/>
        </w:rPr>
      </w:pPr>
      <w:r>
        <w:rPr>
          <w:sz w:val="28"/>
          <w:szCs w:val="28"/>
        </w:rPr>
        <w:t>01.11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-делопроиз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ижнеив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                     В.С. Сморка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11.2019</w:t>
      </w:r>
    </w:p>
    <w:p>
      <w:pPr>
        <w:pStyle w:val="Normal"/>
        <w:ind w:right="4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дело-3, бухгалтерия, </w:t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/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                                                                                   Нижнеивскинского городского                    поселения                                                                                 от  01.11.2019 № 251</w:t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37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2п-мун (пос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ые показатели прогноза социально-экономического развития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ое образование: </w:t>
            </w:r>
          </w:p>
        </w:tc>
        <w:tc>
          <w:tcPr>
            <w:tcW w:w="617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МУ админисрация Нижнеивкин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но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но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ституциональная структура поселе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Количество организаций, зарегистрированных на территории поселения, 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 количество организаций муниципальной формы собственности, 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Количество муниципальных унитарных предприят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 Количество хозяйствующих субъект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крупных и средни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мографические показател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постоянного населения (среднегодовая) - 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80</w:t>
            </w:r>
          </w:p>
        </w:tc>
      </w:tr>
      <w:tr>
        <w:trPr>
          <w:trHeight w:val="390" w:hRule="atLeast"/>
        </w:trPr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% к предыдущему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постоянного населения на конец год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69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экономические показател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число хозяйствующих субъект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количество крупных и средних предприят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от организаций по всем видам деятельности по полному кругу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 2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90 3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 2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 5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 145,0</w:t>
            </w:r>
          </w:p>
        </w:tc>
      </w:tr>
      <w:tr>
        <w:trPr>
          <w:trHeight w:val="390" w:hRule="atLeast"/>
        </w:trPr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% к предыдущему год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</w:t>
            </w:r>
          </w:p>
        </w:tc>
      </w:tr>
      <w:tr>
        <w:trPr>
          <w:trHeight w:val="570" w:hRule="atLeast"/>
        </w:trPr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крупным и средним организация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2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 9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2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7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89,0</w:t>
            </w:r>
          </w:p>
        </w:tc>
      </w:tr>
      <w:tr>
        <w:trPr>
          <w:trHeight w:val="390" w:hRule="atLeast"/>
        </w:trPr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% к предыдущему год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мышленность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гружено товаров собственного производства, выполненных работ и услуг собственными силами по видам экономической деятельности по полному кругу всего (С+D+E)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4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8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30,0</w:t>
            </w:r>
          </w:p>
        </w:tc>
      </w:tr>
      <w:tr>
        <w:trPr>
          <w:trHeight w:val="780" w:hRule="atLeast"/>
        </w:trPr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</w:tr>
      <w:tr>
        <w:trPr>
          <w:trHeight w:val="585" w:hRule="atLeast"/>
        </w:trPr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крупным и средним организация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45,0</w:t>
            </w:r>
          </w:p>
        </w:tc>
      </w:tr>
      <w:tr>
        <w:trPr>
          <w:trHeight w:val="780" w:hRule="atLeast"/>
        </w:trPr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е хозяйств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одукция сельского хозяйства в хозяйствах всех категорий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из нее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* продукция сельскохозяйственных организац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учка от реализации сельхозпродук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лое предпринимательств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малых предприятий - всего       по состоянию на конец год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списочная численность работников (без внешних совместителей) по малым предприятия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вести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инвестиций (в основной капитал) за счет всех источников финансирования - 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05,0</w:t>
            </w:r>
          </w:p>
        </w:tc>
      </w:tr>
      <w:tr>
        <w:trPr>
          <w:trHeight w:val="780" w:hRule="atLeast"/>
        </w:trPr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</w:tr>
      <w:tr>
        <w:trPr>
          <w:trHeight w:val="585" w:hRule="atLeast"/>
        </w:trPr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крупным и средним организация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8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7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43,0</w:t>
            </w:r>
          </w:p>
        </w:tc>
      </w:tr>
      <w:tr>
        <w:trPr>
          <w:trHeight w:val="780" w:hRule="atLeast"/>
        </w:trPr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естиции в основной капитал по источникам финансирования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Собственные средства предприят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7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6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8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45,0</w:t>
            </w:r>
          </w:p>
        </w:tc>
      </w:tr>
      <w:tr>
        <w:trPr>
          <w:trHeight w:val="5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ривлеченные средст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1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9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9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5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89,0</w:t>
            </w:r>
          </w:p>
        </w:tc>
      </w:tr>
      <w:tr>
        <w:trPr>
          <w:trHeight w:val="5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Средства населения на индивидуальное жилищное строительств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8,0</w:t>
            </w:r>
          </w:p>
        </w:tc>
      </w:tr>
      <w:tr>
        <w:trPr>
          <w:trHeight w:val="5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вод в действие новых основных фондов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12,0</w:t>
            </w:r>
          </w:p>
        </w:tc>
      </w:tr>
      <w:tr>
        <w:trPr>
          <w:trHeight w:val="6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фонды отраслей экономики по полной учетной балансовой стоимости на конец год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07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 90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5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 1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258,0</w:t>
            </w:r>
          </w:p>
        </w:tc>
      </w:tr>
      <w:tr>
        <w:trPr>
          <w:trHeight w:val="5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в том числе по  крупным и средним организация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89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 6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 65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 98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542,0</w:t>
            </w:r>
          </w:p>
        </w:tc>
      </w:tr>
      <w:tr>
        <w:trPr>
          <w:trHeight w:val="5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чная балансовая стоимость основных фондов на конец год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8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6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79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852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инансы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рибыльных предприятий и организац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ыль (убыток) - сальд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965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984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40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85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1200,0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крупным и средним организация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77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413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146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563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9129,0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Прибыль прибыльных предприятий (по</w:t>
              <w:br/>
              <w:t xml:space="preserve">       полному кругу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77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355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3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500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8103,0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прибыль прибыльных предприятий без</w:t>
              <w:br/>
              <w:t xml:space="preserve">          предприятий сельского хозяйства (по</w:t>
              <w:br/>
              <w:t xml:space="preserve">          полному кругу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крупным и средним организация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619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288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10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41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6779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онные отчис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91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89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41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84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1005,0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юдже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Доходы, 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л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0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5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0,3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 том числе безвозмездные поступления  из вышестоящего бюджет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л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8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7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ый вес собственных доходов в доходах местного бюджет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%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Расходы, 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601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2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15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333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070,3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 (функционирование местных администраций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81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7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151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81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60,8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7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1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8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,6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 и спор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Дефицит (-), профицит (+) бюджет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5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2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00,0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негодовая численность работников органов местного самоуправления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у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занятых в экономике (среднегодовая) - 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6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вень зарегистрированной безработиц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работников предприятий и организаций - 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в т.ч.в бюджетной сфер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заработной плат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42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03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61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87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065,6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в т.ч. в  бюджетной сфер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населения с денежными доходами ниже прожиточного минимума в % ко всему населению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требительский рыно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орот розничной торговли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1 7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4 9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6 90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1 1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2 161,5</w:t>
            </w:r>
          </w:p>
        </w:tc>
      </w:tr>
      <w:tr>
        <w:trPr>
          <w:trHeight w:val="5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платных услуг населению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5 0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8 77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2 37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2 0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6 456,0</w:t>
            </w:r>
          </w:p>
        </w:tc>
      </w:tr>
      <w:tr>
        <w:trPr>
          <w:trHeight w:val="5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отраслей социальной сфер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яя обеспеченность населения  жильем (на конец года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.м на челове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емый жилищный фон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ктический уровень платежей населения  за  жилье и коммунальные услуги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учреждений дошкольного образования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общеобразовательных учреждений, имеющих группы дошкольного образова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мест в учреждениях дошкольного образования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ность детей в возрасте 1-6 лет местами в дошкольных образовательных учреждениях                                                                                       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 на 1000 детей дошкольного возрас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5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,2</w:t>
            </w:r>
          </w:p>
        </w:tc>
      </w:tr>
      <w:tr>
        <w:trPr>
          <w:trHeight w:val="6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дневных общеобразовательных учреждений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енность учащихся в дневных общеобразовательных учреждений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детей школьного возраста от 7 до 18 ле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енность педагогического персонала в общеобразовательных учреждений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ольничных учрежде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ольничных кое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ность больничными койкам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ек на 10 тыс.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6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амбулаторно-поликлинических учреждений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фельдшерско-акушерских пунктов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ность амбулаторно-поликлиническими учреждениям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ещений в смену на 10 тыс.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</w:tr>
      <w:tr>
        <w:trPr>
          <w:trHeight w:val="5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 врачей всех специальност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ность врачами всех специальност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 на 10 тыс.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ность средним медицинским персонало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 на 10 тыс.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кв.м общей площа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кв.м общей площа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кв.м общей площа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</w:tr>
      <w:tr>
        <w:trPr>
          <w:trHeight w:val="6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яя обеспеченность населения  жильем (на конец года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.м на челове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ктический уровень платежей населения  за  жилье и коммунальные услуги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жилищного фонд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хий и аварийный жилищный фон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жилищного фонда оборудованная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одопроводо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канализаци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отопление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аннами (душами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оборудованной газо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горячим водоснабжение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напольными электроплитам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оборудованная одновременно всеми видами благоустройст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гнозу социально – экономического развития</w:t>
      </w:r>
    </w:p>
    <w:p>
      <w:pPr>
        <w:pStyle w:val="Normal"/>
        <w:jc w:val="center"/>
        <w:rPr/>
      </w:pPr>
      <w:r>
        <w:rPr>
          <w:sz w:val="28"/>
          <w:szCs w:val="28"/>
        </w:rPr>
        <w:t>Нижнеивкинского городского поселения на 2019 год и параметров прогноза на период до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ьно–экономическая ситуация Нижнеивкинского городского поселения  на  2018, 2019, 2020 годы по прогнозным  данным  характеризуется следующими показателями:</w:t>
      </w:r>
    </w:p>
    <w:p>
      <w:pPr>
        <w:pStyle w:val="TextBody"/>
        <w:ind w:left="-540" w:first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Демографическая ситуация</w:t>
      </w:r>
      <w:r>
        <w:rPr>
          <w:sz w:val="28"/>
          <w:szCs w:val="28"/>
        </w:rPr>
        <w:t xml:space="preserve"> в Нижнеивкинском городском поселении остается на уровне предыдущих лет. По-прежнему смертность превышает рождаемость. В 2018 году умерло 46 человека родилось 21 человек. Ежегодно численность постоянного населения фактически уменьшается в среднем на 6 человек. По данным прогноза численность населения поселения составит на конец 2019 года 2347 человека. Общая среднегодовая  численность  постоянного населения к 2020 году уменьшится на 40 человек.</w:t>
      </w:r>
    </w:p>
    <w:p>
      <w:pPr>
        <w:pStyle w:val="TextBody"/>
        <w:ind w:left="-540" w:firstLine="360"/>
        <w:jc w:val="both"/>
        <w:rPr/>
      </w:pPr>
      <w:r>
        <w:rPr>
          <w:sz w:val="28"/>
          <w:szCs w:val="28"/>
        </w:rPr>
        <w:tab/>
        <w:t>Численность трудовых ресурсов уменьшилась в 2019 году на 15 человек и  составит 1567 человек. К  2020 году повысится на 12 человек  по сравнению с отчетным 2019 годом.</w:t>
      </w:r>
    </w:p>
    <w:p>
      <w:pPr>
        <w:pStyle w:val="TextBody"/>
        <w:ind w:left="-54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ленность трудовых ресурсов,  занятых в экономике, уменьшается ежегодно. По прогнозным данным в экономике поселения будет занято 1177 человек. Снижение идет по всем отраслям производственной и хозяйственной деятельност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удоспособное  население в трудоспособном возрасте, не занятое трудовой деятельностью и учебой уменьшится к 2019 году по сравнению с отчетным годом до 32 человек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8 году наблюдается уровень безработицы на уровне прошлых лет. По оценке 2018 года этот показатель в среднем по году должен составить 0,6 %. Среднегодовая численность безработных, зарегистрированных в службе занятости, может составить 13 человек, уровень зарегистрированной безработицы ожидается к концу планируемого периода 0,6 %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2. Фонд оплаты труда</w:t>
      </w:r>
      <w:r>
        <w:rPr>
          <w:sz w:val="28"/>
          <w:szCs w:val="28"/>
        </w:rPr>
        <w:t xml:space="preserve">   по полному кругу предприятий и организаций  Нижнеивкинского городского поселения составил в 2018 году  325,4млн. рублей. По оценке 2019 года фонд оплаты ожидается 340,4млн. рублей. На 2020 год прогнозный показатель по фонду оплаты увеличится до  358,6млн. рублей. Темп роста к оценке 2018 года  - 10,3 %. Среднемесячная  заработная плата по поселению  в 2019 году  составит – 19084 руб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  <w:u w:val="single"/>
        </w:rPr>
        <w:t>3. Денежные доходы на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Денежные доходы населения  в 2019 году составят – 377,6 млн. рублей, что в годовом исчислении на 1 жителя приходится  - 126,9  тыс. рублей.  Среднедушевой  денежный доход в месяц предполагается - 11541 рублей, а к 2019 году этот показатель составит  - 13393 рублей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В структуре доходов доля фонда оплаты в 2019 году составит - 52,1 %, социальных трансфертов –29,4%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 расходов населения   - 80,7 % приходится на покупку товаров и оплату услуг. 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Увеличились в 2019 году расходы населения на приобретение и строительство недвижимости за счет кредитов банка и свободных денежных средств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Предполагается  превышение доходов  над  расходами всего прогнозируемого периода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4. В связи с развитием и увеличением торговых площадей, </w:t>
      </w:r>
      <w:r>
        <w:rPr>
          <w:b/>
          <w:sz w:val="28"/>
          <w:szCs w:val="28"/>
          <w:u w:val="single"/>
        </w:rPr>
        <w:t xml:space="preserve">оборот розничной торговли  в 2019 году  </w:t>
      </w:r>
      <w:r>
        <w:rPr>
          <w:sz w:val="28"/>
          <w:szCs w:val="28"/>
        </w:rPr>
        <w:t xml:space="preserve"> составит 330,4  млн. рублей. В текущих ценах этот показатель характеризуется ростом на 112,5%, в сопоставимых же остается на уровне 2018 года.</w:t>
      </w:r>
    </w:p>
    <w:p>
      <w:pPr>
        <w:pStyle w:val="TextBodyIndent"/>
        <w:ind w:left="-540" w:firstLine="360"/>
        <w:jc w:val="both"/>
        <w:rPr/>
      </w:pPr>
      <w:r>
        <w:rPr>
          <w:b/>
          <w:sz w:val="28"/>
          <w:szCs w:val="28"/>
          <w:u w:val="single"/>
        </w:rPr>
        <w:t>Объем платных услуг</w:t>
      </w:r>
      <w:r>
        <w:rPr>
          <w:sz w:val="28"/>
          <w:szCs w:val="28"/>
        </w:rPr>
        <w:t xml:space="preserve"> населению в сопоставимой  оценке ежегодно увеличивается  от   5,9 % до   6,9 %  в 2019 году.  В 2019 году объем  платных услуг прогнозируется в объеме  246,4 млн. рублей.   В структуре платных услуг наибольший удельный вес занимают: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оздоровительные  услуги    -  48,5 %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                              -  23,5 %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услуги                                 -  11,2 %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  <w:u w:val="single"/>
        </w:rPr>
        <w:t>5. Производство промышленной продукции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В 2019 году  по полному кругу предприятий Нижнеивкинского городского поселения планируется  отгрузка товаров собственного производства, выполнение работ и услуг  в фактических ценах в объеме – 58,2 млн. рублей,  в том числе по крупным и средним предприятиям – 19,3  млн. рублей. 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Прогнозируемый темп роста в сопоставимых ценах предполагается по полному кругу предприятий в 2018 году 1,7%. Такой темп сохранится до конца 2019 года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Малое предпринимательство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По состоянию на 01.01.2018 года в Нижнеивкинском городском поселении реально работало   17 малых предприятий и индивидуальных предпринимателей – 148 человек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Численность занятых в сфере  малого предпринимательства прогнозируется в 2018 году  206 человек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По отношению к экономически активному населению доля  занятых в сфере малого предпринимательства составит   19,5 %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Оборот малых предприятий достигнет 82,1 млн. рублей. Поступление налоговых платежей - 13,2 млн. рублей. Удельный вес налоговых платежей от субъектов малого предпринимательства прогнозируется   18,3 %  в общем объеме налоговых поступлений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Инвестиции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В течение 2018-2019 годов в экономику поселения будет вложено – 51,8  млн. рублей, в том числе в 2018 году – 27,9 млн. рублей. В сопоставимой же оценке этот показатель остается  на уровне предыдущего года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Набольшую инвестиционную активность проявляют предприятия санаторно-курортного профиля, здравоохранения и торговли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Основным источником финансирования являются собственные средства предприятий, прибыль и амортизация основных средств – 41,3 %. На долю кредитов банка приходится – 35,6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54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Финансовое состояние предприятий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По результатам 2019 года ожидается получить по полному кругу предприятий прибыль (сальдо) в сумме  69,8 млн. рублей. Прибыль прибыльных организаций составит 66,7 млн. руб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Предприятия всех отраслей, работающие на общепринятой системе налогообложения, планируют получить прибыль в сумме  61,6 млн. рублей. Убыточных предприятий 0,4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Анализируя все прогнозируемые  показатели, можно сделать вывод, что сложная экономическая ситуация в стране оказывает серьезное воздействие и на экономику поселения. Приостановлено действие областных и муниципальных программ. Замедлились темпы развития экономики поселения. 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Но значительные изменения финансово-экономической ситуации в стране ставят  перед муниципальными органами новые задачи, в первую очередь – обеспечение стабильности экономики, сохранение рейтинга поселения. 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Администрации поселения, руководители предприятий и организаций озадачены выполнением прогнозных показателей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0. Социальная сфера</w:t>
      </w:r>
    </w:p>
    <w:p>
      <w:pPr>
        <w:pStyle w:val="Normal"/>
        <w:ind w:left="-54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ab/>
        <w:t>Социальная сфера на 2018-2019 годы по прогнозным данным характеризуется следующими показателями: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ab/>
        <w:t>В поселении одно муниципальное детское дошкольное учреждение- детский сад, число мест – 145, посещает – 137 детей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ab/>
        <w:t>Численность детей дошкольного возраста 1-6 лет показана по данным управления образования 207 человек. Доля детей в возрасте от 3 до 7 лет фактически 92% по данным управления образования.</w:t>
        <w:tab/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ab/>
        <w:t>В поселении одно дневное общеобразовательное учреждение. Предполагается рост численности детей в школьных учреждениях.</w:t>
        <w:tab/>
        <w:t>Так же имеется детская школа исскуств и филиал детской юношеской спортивной школы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еление 1 больничное учреждение: областная больница № 2 пгт Нижнеивкино, врачебная амбулатория, Индивидуальный предприниматель оказывающий стоматологические услуги населению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ab/>
        <w:t>Функционируют 2 библиотеки и одно учреждение культурно-досугового типа.</w:t>
        <w:tab/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ab/>
        <w:t>Основные показатели прогноза на 2018 год и параметров прогноза до 2019 года представлены в при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2:00Z</dcterms:created>
  <dc:creator>Пользователь</dc:creator>
  <dc:description/>
  <cp:keywords/>
  <dc:language>en-US</dc:language>
  <cp:lastModifiedBy>Пользователь</cp:lastModifiedBy>
  <cp:lastPrinted>2018-11-06T14:22:00Z</cp:lastPrinted>
  <dcterms:modified xsi:type="dcterms:W3CDTF">2019-11-18T07:46:00Z</dcterms:modified>
  <cp:revision>5</cp:revision>
  <dc:subject/>
  <dc:title>проект</dc:title>
</cp:coreProperties>
</file>