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 РАЙОНА  КИР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7.12.2019 № 3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работки и утвержд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бюджетного прогноза Нижнеивкинского город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госрочный период</w:t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170.1 Бюджетного кодекса Российской Федерации, в соответствии со статьями 33,45,46 Устава Нижнеивкинского городск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администрация Нижнеивкинского городского поселения ПОСТАНОВЛЯЕТ: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разработки и утверждения бюджетного прогноза Нижнеивкинского городского поселения на долгосрочный период. Прилага-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Настоящее постановление подлежит опубликованию  в Информационном бюллетене органов местного самоуправления Нижнеивки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Настоящее Постановление вступает в силу с 1 января 2020 года</w:t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ижнеивкинского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ородского поселения         </w:t>
        <w:tab/>
        <w:t xml:space="preserve">О.Б. Шиндориков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</w:tabs>
        <w:autoSpaceDE w:val="false"/>
        <w:ind w:left="49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</w:tabs>
        <w:autoSpaceDE w:val="false"/>
        <w:ind w:left="49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</w:tabs>
        <w:autoSpaceDE w:val="false"/>
        <w:ind w:left="49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</w:tabs>
        <w:autoSpaceDE w:val="false"/>
        <w:ind w:left="49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</w:tabs>
        <w:autoSpaceDE w:val="false"/>
        <w:ind w:left="49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</w:tabs>
        <w:autoSpaceDE w:val="false"/>
        <w:ind w:left="49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</w:tabs>
        <w:autoSpaceDE w:val="false"/>
        <w:ind w:left="49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</w:tabs>
        <w:autoSpaceDE w:val="false"/>
        <w:ind w:left="49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</w:tabs>
        <w:autoSpaceDE w:val="false"/>
        <w:ind w:left="49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</w:tabs>
        <w:autoSpaceDE w:val="false"/>
        <w:ind w:left="49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</w:tabs>
        <w:autoSpaceDE w:val="false"/>
        <w:ind w:left="49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</w:tabs>
        <w:autoSpaceDE w:val="false"/>
        <w:ind w:left="49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</w:tabs>
        <w:autoSpaceDE w:val="false"/>
        <w:ind w:left="49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</w:tabs>
        <w:autoSpaceDE w:val="false"/>
        <w:ind w:left="49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508" w:leader="none"/>
        </w:tabs>
        <w:autoSpaceDE w:val="false"/>
        <w:ind w:left="4956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508" w:leader="none"/>
        </w:tabs>
        <w:autoSpaceDE w:val="false"/>
        <w:ind w:left="4956" w:hanging="0"/>
        <w:rPr/>
      </w:pPr>
      <w:r>
        <w:rPr>
          <w:sz w:val="28"/>
          <w:szCs w:val="28"/>
        </w:rPr>
        <w:t xml:space="preserve">Нижнеивкинского городского </w:t>
      </w:r>
      <w:r>
        <w:rPr>
          <w:rFonts w:cs="Times New Roman CYR" w:ascii="Times New Roman CYR" w:hAnsi="Times New Roman CYR"/>
          <w:sz w:val="28"/>
          <w:szCs w:val="28"/>
        </w:rPr>
        <w:t>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7.12.2019 № 33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ConsPlusTitle"/>
        <w:jc w:val="center"/>
        <w:rPr/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разработки и утверждения бюджетного прогноза Нижнеивкинского городского поселения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Порядок разработки и утверждения бюджетного прогноза </w:t>
      </w:r>
      <w:r>
        <w:rPr>
          <w:rFonts w:cs="Times New Roman" w:ascii="Times New Roman" w:hAnsi="Times New Roman"/>
          <w:sz w:val="28"/>
          <w:szCs w:val="28"/>
        </w:rPr>
        <w:t>Нижнеивкинского город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на долгосрочный период устанавливает порядок разработки и утверждения, период действия, требования к составу и содержанию бюджетного прогноза </w:t>
      </w:r>
      <w:r>
        <w:rPr>
          <w:rFonts w:cs="Times New Roman" w:ascii="Times New Roman" w:hAnsi="Times New Roman"/>
          <w:sz w:val="28"/>
          <w:szCs w:val="28"/>
        </w:rPr>
        <w:t xml:space="preserve">Нижнеивкинского городского </w:t>
      </w:r>
      <w:r>
        <w:rPr>
          <w:rFonts w:cs="Times New Roman" w:ascii="Times New Roman" w:hAnsi="Times New Roman"/>
          <w:sz w:val="26"/>
          <w:szCs w:val="26"/>
        </w:rPr>
        <w:t xml:space="preserve">поселения на долгосрочный период (далее - бюджетный прогноз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Под бюджетным прогнозом  понимается документ, содержащий прогноз основных характеристик бюджета </w:t>
      </w:r>
      <w:r>
        <w:rPr>
          <w:sz w:val="28"/>
          <w:szCs w:val="28"/>
        </w:rPr>
        <w:t xml:space="preserve">Нижнеивкинского городского </w:t>
      </w:r>
      <w:r>
        <w:rPr>
          <w:sz w:val="26"/>
          <w:szCs w:val="26"/>
        </w:rPr>
        <w:t xml:space="preserve">поселения, показатели финансового обеспечения муниципальных программ на период их действия, иные показатели, характеризующие бюджет </w:t>
      </w:r>
      <w:r>
        <w:rPr>
          <w:sz w:val="28"/>
          <w:szCs w:val="28"/>
        </w:rPr>
        <w:t>Нижнеивкинского городского</w:t>
      </w:r>
      <w:r>
        <w:rPr>
          <w:sz w:val="26"/>
          <w:szCs w:val="26"/>
        </w:rPr>
        <w:t xml:space="preserve"> поселения, а также содержащий основные подходы к формированию бюджетной политики на долгосрочный пери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Бюджетный прогноз разрабатывается каждые три года на шестилетний период на основе прогноза социально-экономического развития </w:t>
      </w:r>
      <w:r>
        <w:rPr>
          <w:sz w:val="28"/>
          <w:szCs w:val="28"/>
        </w:rPr>
        <w:t xml:space="preserve">Нижнеивкинского городского </w:t>
      </w:r>
      <w:r>
        <w:rPr>
          <w:sz w:val="26"/>
          <w:szCs w:val="26"/>
        </w:rPr>
        <w:t>поселения (далее - прогноз социально-экономического развития) на соответствующи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иод действия бюджетного прогноза, начиная с бюджетного прогноза с 2022 года и на последующие годы действия бюджетного прогноза, определяется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ижнеивкинского городского </w:t>
      </w:r>
      <w:r>
        <w:rPr>
          <w:rFonts w:cs="Times New Roman" w:ascii="Times New Roman" w:hAnsi="Times New Roman"/>
          <w:sz w:val="26"/>
          <w:szCs w:val="26"/>
        </w:rPr>
        <w:t>поселения  о мерах по составлению бюджета поселе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Бюджетный прогноз может быть изменен с учетом изменения прогноза социально-экономического развития на соответствующий период и принятого решения поселковой думы о бюджете </w:t>
      </w:r>
      <w:r>
        <w:rPr>
          <w:sz w:val="28"/>
          <w:szCs w:val="28"/>
        </w:rPr>
        <w:t xml:space="preserve">Нижнеивкинского городского </w:t>
      </w:r>
      <w:r>
        <w:rPr>
          <w:sz w:val="26"/>
          <w:szCs w:val="26"/>
        </w:rPr>
        <w:t>поселения на очередной финансовый год и на плановый период без продления периода его действ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азработка бюджетного прогноза (проекта, проекта изменений бюджетного прогноза) осуществляется администрацией </w:t>
      </w:r>
      <w:r>
        <w:rPr>
          <w:sz w:val="28"/>
          <w:szCs w:val="28"/>
        </w:rPr>
        <w:t>Нижнеивкинского городского</w:t>
      </w:r>
      <w:r>
        <w:rPr>
          <w:sz w:val="26"/>
          <w:szCs w:val="26"/>
        </w:rPr>
        <w:t xml:space="preserve"> поселения (далее - администрац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ект бюджетного прогноза (проект изменений бюджетного прогноза), за исключением показателей финансового обеспечения муниципальных программ </w:t>
      </w:r>
      <w:r>
        <w:rPr>
          <w:sz w:val="28"/>
          <w:szCs w:val="28"/>
        </w:rPr>
        <w:t xml:space="preserve">Нижнеивкинского городского </w:t>
      </w:r>
      <w:r>
        <w:rPr>
          <w:sz w:val="26"/>
          <w:szCs w:val="26"/>
        </w:rPr>
        <w:t xml:space="preserve">поселения, направляется в  поселковую думу одновременно с проектом решения о бюджете </w:t>
      </w:r>
      <w:r>
        <w:rPr>
          <w:sz w:val="28"/>
          <w:szCs w:val="28"/>
        </w:rPr>
        <w:t xml:space="preserve">Нижнеивкинского городского </w:t>
      </w:r>
      <w:r>
        <w:rPr>
          <w:sz w:val="26"/>
          <w:szCs w:val="26"/>
        </w:rPr>
        <w:t>поселения на очередной финансовый год и на плановый период не позднее 15 ноября текущего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юджетный прогноз утверждается постановлением администрации в срок, не превышающий двух месяцев со дня официального опубликования решения о бюджете </w:t>
      </w:r>
      <w:r>
        <w:rPr>
          <w:sz w:val="28"/>
          <w:szCs w:val="28"/>
        </w:rPr>
        <w:t xml:space="preserve">Нижнеивкинского городского </w:t>
      </w:r>
      <w:r>
        <w:rPr>
          <w:sz w:val="26"/>
          <w:szCs w:val="26"/>
        </w:rPr>
        <w:t>поселения на очередной финансовый год и на планов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Бюджетный прогноз состоит из текстовой части и прилож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Текстовая часть бюджетного прогноза включает следующие основные раздел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аздел цели и задачи долгосрочной бюджетной политики должен содержать описание целей, задач и основных подходов к формированию долгосрочной бюджетной полит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раздел условия формирования бюджетного прогноза должен содержать сведения о прогнозируемой макроэкономической ситуации в долгосрочном периоде и ее влиянии на показатели бюджета городского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раздел прогноз основных характеристик бюджета  городского поселения должен содержать анализ основных характеристик бюджета городского поселения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раздел показатели финансового обеспечения муниципальных программ городского поселения на период их действия должен содержать прогноз предельных расходов на финансовое обеспечение муниципальных программ городского поселения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городского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раздел оценка и минимизация бюджетных рисков должен содержать анализ основных рисков, влияющих на сбалансированность бюджета поселения, объем муниципального внутреннего дол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Приложения к тексту бюджетного прогноза содержа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прогноз основных характеристик </w:t>
      </w:r>
      <w:r>
        <w:rPr>
          <w:sz w:val="28"/>
          <w:szCs w:val="28"/>
        </w:rPr>
        <w:t xml:space="preserve">Нижнеивкинского городского </w:t>
      </w:r>
      <w:r>
        <w:rPr>
          <w:sz w:val="26"/>
          <w:szCs w:val="26"/>
        </w:rPr>
        <w:t>поселения (по форме согласно приложению 1 к настоящему Порядку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показатели финансового обеспечения муниципальных программ </w:t>
      </w:r>
      <w:r>
        <w:rPr>
          <w:sz w:val="28"/>
          <w:szCs w:val="28"/>
        </w:rPr>
        <w:t>Нижнеивкинского городского</w:t>
      </w:r>
      <w:r>
        <w:rPr>
          <w:sz w:val="26"/>
          <w:szCs w:val="26"/>
        </w:rPr>
        <w:t xml:space="preserve"> поселения (по форме согласно приложению 2 к настоящему Порядку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основные подходы к формированию бюджетной политики </w:t>
      </w:r>
      <w:r>
        <w:rPr>
          <w:sz w:val="28"/>
          <w:szCs w:val="28"/>
        </w:rPr>
        <w:t xml:space="preserve">Нижнеивкинского городского </w:t>
      </w:r>
      <w:r>
        <w:rPr>
          <w:sz w:val="26"/>
          <w:szCs w:val="26"/>
        </w:rPr>
        <w:t>поселения на период___ ( по форме согласно приложению 3 к настоящему Порядку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рма, утвержденная приложением 1 к настоящему Порядку, при необходимости может быть дополнена иными показателями, характеризующими параметры бюджета  город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Контроль реализации бюджетного прогноза осуществляется бухгалтерией администрации городского поселения. Результаты контроля отражаются в пояснительной записке к годовому отчету об исполнении бюджета поселения за отчетный год в составе документов и материалов, представляемых одновременно с годовым отчетом об исполнении бюджета поселения за отчетный год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рядку разработки и утверждения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бюджетного прогноза Нижнеивкинского городского поселения на долгосроч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основных характеристик бюджета  </w:t>
      </w:r>
    </w:p>
    <w:p>
      <w:pPr>
        <w:pStyle w:val="Normal"/>
        <w:jc w:val="center"/>
        <w:rPr/>
      </w:pPr>
      <w:r>
        <w:rPr>
          <w:sz w:val="28"/>
          <w:szCs w:val="28"/>
        </w:rPr>
        <w:t>Нижнеивк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19"/>
        <w:gridCol w:w="1521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четный финансовый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ущий финансо-вый год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оговые и неналоговы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возмездные перечис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фици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сточники финансирования дефицита бюджет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ьзование остатков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рядку разработки и утверждения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бюджетного прогноза Нижнеивкинского городского поселения на долгосроч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Normal"/>
        <w:jc w:val="center"/>
        <w:rPr/>
      </w:pPr>
      <w:r>
        <w:rPr>
          <w:sz w:val="28"/>
          <w:szCs w:val="28"/>
        </w:rPr>
        <w:t>Нижнеивкинского городского поселения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115"/>
        <w:gridCol w:w="1516"/>
        <w:gridCol w:w="886"/>
        <w:gridCol w:w="1094"/>
        <w:gridCol w:w="1108"/>
        <w:gridCol w:w="886"/>
        <w:gridCol w:w="1136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асходы бюджета городского поселения на финансовое обеспечение реализации муниципальных программ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_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рядку разработки и утверждения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бюджетного прогноза Нижнеивкинского городского поселения на долгосрочный период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к формированию бюджетной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вкинского городского поселения на период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06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д раздел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раздела классификации расходов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_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 расходов бюджета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02:00Z</dcterms:created>
  <dc:creator>USER</dc:creator>
  <dc:description/>
  <dc:language>en-US</dc:language>
  <cp:lastModifiedBy>Пользователь</cp:lastModifiedBy>
  <cp:lastPrinted>2020-06-19T14:03:00Z</cp:lastPrinted>
  <dcterms:modified xsi:type="dcterms:W3CDTF">2020-06-19T11:03:00Z</dcterms:modified>
  <cp:revision>3</cp:revision>
  <dc:subject/>
  <dc:title>Порядок бюджетного прогноза</dc:title>
</cp:coreProperties>
</file>