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/>
        <w:t xml:space="preserve">от  10.11.2021  № </w:t>
      </w:r>
      <w:r>
        <w:rPr>
          <w:color w:val="FF0000"/>
        </w:rPr>
        <w:t>251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составления и 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одной бюджетной росписи </w:t>
      </w:r>
    </w:p>
    <w:p>
      <w:pPr>
        <w:pStyle w:val="Normal"/>
        <w:autoSpaceDE w:val="false"/>
        <w:jc w:val="center"/>
        <w:rPr>
          <w:szCs w:val="20"/>
          <w:lang w:eastAsia="ru-RU"/>
        </w:rPr>
      </w:pPr>
      <w:r>
        <w:rPr>
          <w:b/>
          <w:sz w:val="28"/>
          <w:szCs w:val="28"/>
          <w:lang w:eastAsia="ru-RU"/>
        </w:rPr>
        <w:t>бюджета Нижнеивкинского городского поселения</w:t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  <w:lang w:eastAsia="ru-RU"/>
        </w:rPr>
        <w:tab/>
        <w:t>В соответствии с Бюджетным кодексом Российской Федерации, решением Нижнеивкинской поселковой Думы от 31.05.2016 № 29/129 «Об утверждении Положения о бюджетном процессе в муниципальном образовании Нижнеивкинское городское поселение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Утвердить  Порядок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 xml:space="preserve">Нижнеивкинского городского </w:t>
      </w:r>
      <w:r>
        <w:rPr>
          <w:sz w:val="28"/>
          <w:szCs w:val="28"/>
          <w:lang w:eastAsia="ru-RU"/>
        </w:rPr>
        <w:t xml:space="preserve">поселения на 2022 год и плановый период 2023 и 2024 годы (далее – Порядок). Прилагаетс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</w:t>
      </w:r>
      <w:r>
        <w:rPr>
          <w:sz w:val="28"/>
          <w:lang w:eastAsia="ru-RU"/>
        </w:rPr>
        <w:t xml:space="preserve"> 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ведущего специалиста, бухгалтера-финансиста Медведеву Н.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с 1 января 2022 года и распространяется на правоотношения, возникающие при составлении бюджетной росписи бюджета поселения на 2022 год и плановый период 2023 и 2024 годы.</w:t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Глава </w:t>
      </w:r>
      <w:r>
        <w:rPr>
          <w:sz w:val="28"/>
          <w:szCs w:val="20"/>
          <w:lang w:eastAsia="ru-RU"/>
        </w:rPr>
        <w:t xml:space="preserve">Нижнеивкинского 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sz w:val="28"/>
          <w:szCs w:val="20"/>
          <w:lang w:eastAsia="ru-RU"/>
        </w:rPr>
        <w:t xml:space="preserve">городского </w:t>
      </w:r>
      <w:r>
        <w:rPr>
          <w:bCs/>
          <w:color w:val="000000"/>
          <w:sz w:val="28"/>
          <w:szCs w:val="28"/>
          <w:lang w:eastAsia="ru-RU"/>
        </w:rPr>
        <w:t>поселения</w:t>
        <w:tab/>
        <w:tab/>
        <w:t xml:space="preserve">                                               О.Б.Шиндорикова</w:t>
      </w:r>
      <w:r>
        <w:br w:type="page"/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eastAsia="ru-RU"/>
        </w:rPr>
        <w:t xml:space="preserve">Нижнеивкинского городского </w:t>
      </w:r>
      <w:r>
        <w:rPr/>
        <w:t xml:space="preserve">поселения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>от  10.11.2021 № 25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ого распорядителя средств бюджета </w:t>
      </w:r>
      <w:r>
        <w:rPr>
          <w:b/>
          <w:sz w:val="28"/>
          <w:szCs w:val="20"/>
          <w:lang w:eastAsia="ru-RU"/>
        </w:rPr>
        <w:t>Нижнеивкинского городского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 xml:space="preserve">поселения на 2022 год и плановый период 2023 и 2024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Настоящий Порядок определяет правила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>Нижнеивкинского городского</w:t>
      </w:r>
      <w:r>
        <w:rPr>
          <w:sz w:val="28"/>
        </w:rPr>
        <w:t xml:space="preserve"> поселения на 2022 год и плановый период 2023 и 2024 годы (далее – бюджетная роспись) и внесения изменений в них в соответствии с Бюджетным кодексом Российской Федерации (далее – Бюджетный кодекс), решениями Думы от </w:t>
      </w:r>
      <w:r>
        <w:rPr>
          <w:sz w:val="28"/>
          <w:szCs w:val="20"/>
          <w:lang w:eastAsia="ru-RU"/>
        </w:rPr>
        <w:t>31.05.2016 № 29/129</w:t>
      </w:r>
      <w:r>
        <w:rPr>
          <w:sz w:val="28"/>
        </w:rPr>
        <w:t xml:space="preserve">  «Об  утверждении  Положения  о бюджетном  процессе в муниципальном образовании Нижнеивкинское городское поселение» и  от 01</w:t>
      </w:r>
      <w:r>
        <w:rPr>
          <w:sz w:val="28"/>
          <w:szCs w:val="28"/>
        </w:rPr>
        <w:t>.06.2021 № 135  «О  бюджете муниципального образования  Нижнеивкинского городского поселения   Куменского района Кировской области на 2022 год и плановый период 2023-202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росписей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7.5 решения  Думы  от 31.05.2016 № 29/129 «Об  утверждении  Положения  о бюджетном  процессе  в муниципальном образовании Нижнеивкинское городское поселение» бюджетная роспись составляется главными распорядителями средств бюджета Нижнеивкинского городского поселения (далее – ГРБС) и должна соответствовать показателям решения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в целом на год по подведомственным получателям средств бюджета  Нижнеивк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дведомственные получатели) в разрезе разделов, подразделов, целевых статей (муниципальных программам), видов (подвидов, элементов) расходов и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 Согласно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 бюджета Нижнеивкин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 В соответствии со статьей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6. Бюджетная роспись составляется в 2 экземплярах по форме согласно приложению №1 и утверждается руководителем ГРБС не позднее 10 дней со дня получения </w:t>
      </w:r>
      <w:r>
        <w:rPr>
          <w:sz w:val="28"/>
          <w:szCs w:val="28"/>
        </w:rPr>
        <w:t>уведомления о бюджетных ассиг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ле утверждения 1-й экземпляр бюджетной росписи остается у ГРБС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-й в этот же день передается специалистам  по  бюджету  финансового  управления, для внесения ее показателей в программу «Бюджет-смар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казатели утвержденной бюджетной росписи одновременно являются утвержденными бюджетными ассигнованиями и лимитами бюджетных обязательств на 2022 год и плановый период 2023 и 2024 годы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доведение показателей бюджетной росписи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главного распорядителя средств бюджета Нижнеивкинского городского поселения до подведомственных получателей средст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2. </w:t>
      </w:r>
    </w:p>
    <w:p>
      <w:pPr>
        <w:pStyle w:val="Normal"/>
        <w:jc w:val="both"/>
        <w:rPr/>
      </w:pPr>
      <w:r>
        <w:rPr>
          <w:sz w:val="28"/>
        </w:rPr>
        <w:tab/>
        <w:t xml:space="preserve">10. Уведомление о бюджетных ассигнованиях бюджета </w:t>
      </w:r>
      <w:r>
        <w:rPr>
          <w:sz w:val="28"/>
          <w:szCs w:val="28"/>
        </w:rPr>
        <w:t>Нижнеивкинского городского</w:t>
      </w:r>
      <w:r>
        <w:rPr>
          <w:sz w:val="28"/>
        </w:rPr>
        <w:t xml:space="preserve"> поселения одновременно является уведомлением о лимитах бюджетных обязательств на 2022 год и плановый период 2023 и 2024 годы 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</w:t>
      </w:r>
      <w:r>
        <w:rPr>
          <w:sz w:val="28"/>
          <w:szCs w:val="28"/>
        </w:rPr>
        <w:t>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жденные бюджетные сметы с утвержденными расчетами к ним представляются  специалистам  по  казначейскому  исполнению  финансового  управления до  01 марта</w:t>
      </w:r>
      <w:r>
        <w:rPr>
          <w:sz w:val="28"/>
          <w:szCs w:val="28"/>
        </w:rPr>
        <w:t xml:space="preserve"> 2022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районного бюджета, утвержденным финансовым 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ородского поселения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2. </w:t>
      </w:r>
      <w:r>
        <w:rPr>
          <w:sz w:val="28"/>
          <w:szCs w:val="28"/>
        </w:rPr>
        <w:t xml:space="preserve">В ходе исполнения бюджета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13. Внесение изменений в бюджетную роспись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несения изменений в бюджетную роспись является уведомление об изменении бюджетных ассигнованиях, доведенных финансовым 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БС после получения уведомления об изменении бюджетных ассигнованиях готовит сводное уведомление об изменении бюджетных ассигнований в разрезе подведомственных получателей по форме согласно приложению № 3 и не позднее 10 дней представляет его в 2 экземплярах специалистам  по  бюджету, для внесения его показателей в программу «Бюджет-сма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сводного уведомления остается у  специалистов  по  бюджету, 2-й – передается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4. Внесение изменений в бюджетную роспись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в случае перераспределения бюджетных ассигнований подведомственными получателями в пределах одного раздела, подраздела, целевой статьи, по группам, подгруппам, и элементам видов  расходов, группам, статьям и подстатьям операций сектора государственного управления классификации расходов бюджет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 указанные изменения вносятся не чаще 2 раз в месяц на основании заявл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явл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специалистам  по  бюджету, в 2 экземплярах для внесения его показателей в программу «Бюджет-смар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заявления и приложения к нему остается у специалистов  по  бюджету, 2-й – передается 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5 не позднее 3 дней со дня утверждения изменен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15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 № 25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0" w:name="Par150"/>
      <w:bookmarkEnd w:id="0"/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БЮДЖЕТНАЯ РОСПИСЬ НА 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/>
        <w:t>_____________________________________________________    │</w:t>
      </w:r>
      <w:r>
        <w:rPr>
          <w:rFonts w:cs="Times New Roman" w:ascii="Times New Roman" w:hAnsi="Times New Roman"/>
        </w:rPr>
        <w:t>Код ГРБС (ГАИФД</w:t>
      </w:r>
      <w:r>
        <w:rPr/>
        <w:t>)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главного распорядителя         ├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 поселения           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главного администратора источников             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я дефицита бюджета поселения))</w:t>
      </w:r>
    </w:p>
    <w:p>
      <w:pPr>
        <w:pStyle w:val="ConsPlusNonformat"/>
        <w:rPr>
          <w:rFonts w:eastAsia="Courier New"/>
        </w:rPr>
      </w:pPr>
      <w:bookmarkStart w:id="1" w:name="Par160"/>
      <w:bookmarkEnd w:id="1"/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I. Бюджетные ассигнования по разделам, подразделам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целевым статьям, группам, подгруппам и элементам видов расх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 поселения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" w:name="Par298"/>
      <w:bookmarkEnd w:id="2"/>
      <w:r>
        <w:rPr>
          <w:rFonts w:eastAsia="Courier New"/>
        </w:rPr>
        <w:t xml:space="preserve">          </w:t>
      </w:r>
      <w:r>
        <w:rPr/>
        <w:t>II. Бюджетные ассигнования по источникам финанс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дефицита бюджета поселения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8"/>
        <w:gridCol w:w="2520"/>
        <w:gridCol w:w="1764"/>
      </w:tblGrid>
      <w:tr>
        <w:trPr>
          <w:trHeight w:val="1000" w:hRule="atLeast"/>
        </w:trPr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АИФД/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оров/групп, подгрупп, стате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ов расходов источников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фицита бюджета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ицитов бюджетов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сигнований</w:t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ИСТОЧНИКОВ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(ГАИФД)  -  код в соответствии с Перечнем главных распорядителей</w:t>
      </w:r>
    </w:p>
    <w:p>
      <w:pPr>
        <w:pStyle w:val="ConsPlusNonformat"/>
        <w:rPr/>
      </w:pPr>
      <w:r>
        <w:rPr/>
        <w:t>средств    бюджета,  утвержденным решение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370"/>
      <w:bookmarkStart w:id="4" w:name="Par37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 № 25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5" w:name="Par393"/>
      <w:bookmarkEnd w:id="5"/>
      <w:r>
        <w:rPr/>
        <w:t>УВЕДОМЛЕНИЕ О БЮДЖЕТНЫХ АССИГНОВАНИЯХ БЮДЖЕТА</w:t>
      </w:r>
    </w:p>
    <w:p>
      <w:pPr>
        <w:pStyle w:val="ConsPlusNonformat"/>
        <w:jc w:val="center"/>
        <w:rPr/>
      </w:pPr>
      <w:r>
        <w:rPr/>
        <w:t>ПО РАСХОДАМ 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________________________________________________________   │   Код ГРБС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главного распорядителя          ├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)                    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-  код  в соответствии с Перечнем главных распорядителей средств</w:t>
      </w:r>
    </w:p>
    <w:p>
      <w:pPr>
        <w:pStyle w:val="ConsPlusNonformat"/>
        <w:rPr/>
      </w:pPr>
      <w:r>
        <w:rPr/>
        <w:t>бюджета, утвержденным решением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553"/>
      <w:bookmarkStart w:id="7" w:name="Par55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 № 25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8" w:name="Par567"/>
      <w:bookmarkEnd w:id="8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jc w:val="center"/>
        <w:rPr/>
      </w:pPr>
      <w:r>
        <w:rPr/>
        <w:t>Об изменении  бюджетных ассигнованиях бюджета по расходам на 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е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элементу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Normal"/>
        <w:rPr/>
      </w:pPr>
      <w:bookmarkStart w:id="9" w:name="Par742"/>
      <w:bookmarkStart w:id="10" w:name="Par728"/>
      <w:bookmarkEnd w:id="9"/>
      <w:bookmarkEnd w:id="10"/>
      <w:r>
        <w:rPr/>
        <w:t xml:space="preserve">                          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bookmarkStart w:id="11" w:name="Par817"/>
      <w:bookmarkEnd w:id="11"/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 № 251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bookmarkStart w:id="12" w:name="Par831"/>
      <w:bookmarkEnd w:id="12"/>
      <w:r>
        <w:rPr/>
        <w:t>Изменения</w:t>
      </w:r>
    </w:p>
    <w:p>
      <w:pPr>
        <w:pStyle w:val="ConsPlusNonformat"/>
        <w:jc w:val="center"/>
        <w:rPr/>
      </w:pPr>
      <w:r>
        <w:rPr/>
        <w:t>Бюджетных ассигнований бюджета поселения по расходам</w:t>
      </w:r>
    </w:p>
    <w:p>
      <w:pPr>
        <w:pStyle w:val="ConsPlusNonformat"/>
        <w:jc w:val="center"/>
        <w:rPr/>
      </w:pPr>
      <w:r>
        <w:rPr/>
        <w:t>На _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униципальной      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непрограммному направлению деятельности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 поселения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ConsPlusNonformat"/>
        <w:rPr/>
      </w:pPr>
      <w:r>
        <w:rPr/>
        <w:t>ОСГУ  -  код  классификации  операций  сектора государственного управления,</w:t>
      </w:r>
    </w:p>
    <w:p>
      <w:pPr>
        <w:pStyle w:val="ConsPlusNonformat"/>
        <w:rPr/>
      </w:pPr>
      <w:r>
        <w:rPr/>
        <w:t>относящихся к расходам бюджетов.</w:t>
      </w:r>
      <w:bookmarkStart w:id="13" w:name="Par992"/>
      <w:bookmarkEnd w:id="13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Приложение №5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 № 251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14" w:name="Par1568"/>
      <w:bookmarkEnd w:id="14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изменении лимитов бюджетных обязательств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несения изменений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8"/>
        <w:gridCol w:w="456"/>
        <w:gridCol w:w="570"/>
        <w:gridCol w:w="570"/>
        <w:gridCol w:w="456"/>
        <w:gridCol w:w="1140"/>
        <w:gridCol w:w="1254"/>
      </w:tblGrid>
      <w:tr>
        <w:trPr>
          <w:trHeight w:val="72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+, -)  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по     целевой     статье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расходования 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бюджета)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д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 элементу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  (группы, подгруппы, эле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1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02-09T13:29:00Z</cp:lastPrinted>
  <dcterms:modified xsi:type="dcterms:W3CDTF">2021-11-17T04:34:00Z</dcterms:modified>
  <cp:revision>5</cp:revision>
  <dc:subject>JOГO JARDIM x8?! PORRA! DIA 8 VOTA NГO!</dc:subject>
  <dc:title>Зарегистрировано в Минюсте РФ 13 января 2004 г</dc:title>
</cp:coreProperties>
</file>