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 24.12.2020  № 253</w:t>
      </w:r>
    </w:p>
    <w:p>
      <w:pPr>
        <w:pStyle w:val="Normal"/>
        <w:jc w:val="center"/>
        <w:rPr/>
      </w:pPr>
      <w:r>
        <w:rPr/>
        <w:t>пгт Нижнеивкин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рядка составления и 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водной бюджетной росписи </w:t>
      </w:r>
    </w:p>
    <w:p>
      <w:pPr>
        <w:pStyle w:val="Normal"/>
        <w:autoSpaceDE w:val="false"/>
        <w:jc w:val="center"/>
        <w:rPr>
          <w:szCs w:val="20"/>
          <w:lang w:eastAsia="ru-RU"/>
        </w:rPr>
      </w:pPr>
      <w:r>
        <w:rPr>
          <w:b/>
          <w:sz w:val="28"/>
          <w:szCs w:val="28"/>
          <w:lang w:eastAsia="ru-RU"/>
        </w:rPr>
        <w:t>бюджета Нижнеивкинского городского поселения</w:t>
      </w:r>
    </w:p>
    <w:p>
      <w:pPr>
        <w:pStyle w:val="Normal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  <w:lang w:eastAsia="ru-RU"/>
        </w:rPr>
        <w:tab/>
        <w:t>В соответствии с Бюджетным кодексом Российской Федерации, решением Нижнеивкинской поселковой Думы от 31.05.2016 № 29/129 «Об утверждении Положения о бюджетном процессе в муниципальном образовании Нижнеивкинское городское поселение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. Утвердить  Порядок составления и ведения сводной бюджетной росписи главного распорядителя средств бюджета </w:t>
      </w:r>
      <w:r>
        <w:rPr>
          <w:sz w:val="28"/>
          <w:szCs w:val="20"/>
          <w:lang w:eastAsia="ru-RU"/>
        </w:rPr>
        <w:t xml:space="preserve">Нижнеивкинского городского </w:t>
      </w:r>
      <w:r>
        <w:rPr>
          <w:sz w:val="28"/>
          <w:szCs w:val="28"/>
          <w:lang w:eastAsia="ru-RU"/>
        </w:rPr>
        <w:t xml:space="preserve">поселения на 2021 год и плановый период 2022 и 2023 годы (далее – Порядок). Прилагается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</w:t>
      </w:r>
      <w:r>
        <w:rPr>
          <w:sz w:val="28"/>
          <w:lang w:eastAsia="ru-RU"/>
        </w:rPr>
        <w:t xml:space="preserve"> Контроль за исполнением настоящего Постановления возложить на </w:t>
      </w:r>
      <w:r>
        <w:rPr>
          <w:sz w:val="28"/>
          <w:szCs w:val="28"/>
          <w:lang w:eastAsia="ru-RU"/>
        </w:rPr>
        <w:t>ведущего специалиста, бухгалтера-финансиста Медведеву Н.А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 Настоящее постановление вступает в силу с 1 января 2021 года и распространяется на правоотношения, возникающие при составлении бюджетной росписи бюджета поселения на 2021 год и плановый период 2022 и 2023 годы.</w:t>
      </w:r>
    </w:p>
    <w:p>
      <w:pPr>
        <w:pStyle w:val="Normal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Глава </w:t>
      </w:r>
      <w:r>
        <w:rPr>
          <w:sz w:val="28"/>
          <w:szCs w:val="20"/>
          <w:lang w:eastAsia="ru-RU"/>
        </w:rPr>
        <w:t xml:space="preserve">Нижнеивкинского 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/>
      </w:pPr>
      <w:r>
        <w:rPr>
          <w:sz w:val="28"/>
          <w:szCs w:val="20"/>
          <w:lang w:eastAsia="ru-RU"/>
        </w:rPr>
        <w:t xml:space="preserve">городского </w:t>
      </w:r>
      <w:r>
        <w:rPr>
          <w:bCs/>
          <w:color w:val="000000"/>
          <w:sz w:val="28"/>
          <w:szCs w:val="28"/>
          <w:lang w:eastAsia="ru-RU"/>
        </w:rPr>
        <w:t>поселения</w:t>
        <w:tab/>
        <w:tab/>
        <w:t xml:space="preserve">                                               О.Б.Шиндорикова</w:t>
      </w:r>
      <w:r>
        <w:br w:type="page"/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mallCaps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eastAsia="ru-RU"/>
        </w:rPr>
        <w:t xml:space="preserve">Нижнеивкинского городского </w:t>
      </w:r>
      <w:r>
        <w:rPr/>
        <w:t xml:space="preserve">поселе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 24.12.2020 № 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ления и ведения сводной бюджетной роспис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ого распорядителя средств бюджета </w:t>
      </w:r>
      <w:r>
        <w:rPr>
          <w:b/>
          <w:sz w:val="28"/>
          <w:szCs w:val="20"/>
          <w:lang w:eastAsia="ru-RU"/>
        </w:rPr>
        <w:t>Нижнеивкинского городского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b/>
          <w:sz w:val="28"/>
        </w:rPr>
        <w:t xml:space="preserve">поселения на 2021 год и плановый период 2022 и 2023 годы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 xml:space="preserve">Настоящий Порядок определяет правила составления и ведения сводной бюджетной росписи главного распорядителя средств бюджета </w:t>
      </w:r>
      <w:r>
        <w:rPr>
          <w:sz w:val="28"/>
          <w:szCs w:val="20"/>
          <w:lang w:eastAsia="ru-RU"/>
        </w:rPr>
        <w:t>Нижнеивкинского городского</w:t>
      </w:r>
      <w:r>
        <w:rPr>
          <w:sz w:val="28"/>
        </w:rPr>
        <w:t xml:space="preserve"> поселения на 2021 год и плановый период 2022 и 2023 годы (далее – бюджетная роспись) и внесения изменений в них в соответствии с Бюджетным кодексом Российской Федерации (далее – Бюджетный кодекс), решениями Думы от </w:t>
      </w:r>
      <w:r>
        <w:rPr>
          <w:sz w:val="28"/>
          <w:szCs w:val="20"/>
          <w:lang w:eastAsia="ru-RU"/>
        </w:rPr>
        <w:t>31.05.2016 № 29/129</w:t>
      </w:r>
      <w:r>
        <w:rPr>
          <w:sz w:val="28"/>
        </w:rPr>
        <w:t xml:space="preserve">  «Об  утверждении  Положения  о бюджетном  процессе в муниципальном образовании Нижнеивкинское городское поселение» и  от </w:t>
      </w:r>
      <w:r>
        <w:rPr>
          <w:sz w:val="28"/>
          <w:szCs w:val="28"/>
        </w:rPr>
        <w:t>13.12.2019 №  27/135  «О  бюджете муниципального образования  Нижнеивкинского городского поселения   Куменского района Кировской области на 2021 год и плановый период 2022-2023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mallCaps/>
          <w:sz w:val="28"/>
          <w:lang w:val="en-US"/>
        </w:rPr>
        <w:t>I</w:t>
      </w:r>
      <w:r>
        <w:rPr>
          <w:smallCaps/>
          <w:sz w:val="28"/>
        </w:rPr>
        <w:t>.</w:t>
      </w:r>
      <w:r>
        <w:rPr>
          <w:b/>
          <w:smallCaps/>
          <w:sz w:val="28"/>
        </w:rPr>
        <w:t xml:space="preserve"> составление и утверждение бюджетных росписей </w:t>
      </w:r>
    </w:p>
    <w:p>
      <w:pPr>
        <w:pStyle w:val="Normal"/>
        <w:jc w:val="center"/>
        <w:rPr/>
      </w:pPr>
      <w:r>
        <w:rPr>
          <w:b/>
          <w:smallCaps/>
          <w:sz w:val="28"/>
        </w:rPr>
        <w:t xml:space="preserve">главного распорядителя средств бюджета Нижнеивкинского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городского поселения </w:t>
      </w:r>
    </w:p>
    <w:p>
      <w:pPr>
        <w:pStyle w:val="Normal"/>
        <w:autoSpaceDE w:val="false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 соответствии со статьей 7.5 решения  Думы  от 31.05.2016 № 29/129 «Об  утверждении  Положения  о бюджетном  процессе  в муниципальном образовании Нижнеивкинское городское поселение» бюджетная роспись составляется главными распорядителями средств бюджета Нижнеивкинского городского поселения (далее – ГРБС) и должна соответствовать показателям решения о бюджете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Бюджетная роспись включает в себя распределение бюджетных ассигнований в целом на год по подведомственным получателям средств бюджета  Нижнеивкин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дведомственные получатели) в разрезе разделов, подразделов, целевых статей (муниципальных программам), видов (подвидов, элементов) расходов и операций сектора государственного управления классификации расходов бюджет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3. Согласно статьи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ГРБС осуществляют распределение бюджетных ассигнований только между получателями, включенными в перечень подведомственных им получателей средств  бюджета Нижнеивкин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и распределении бюджетных ассигнований ГРБС должны в полном объеме учитывать бюджетные ассигнования на выплату заработной платы с начислениями, социальны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5. В соответствии со статьей 2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при составлении бюджетной росписи ГРБС при наличии соответствующих расходов осуществляют детализацию кодов классификации операций сектора государственного управления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6. Бюджетная роспись составляется в 2 экземплярах по форме согласно приложению №1 и утверждается руководителем ГРБС не позднее 10 дней со дня получения </w:t>
      </w:r>
      <w:r>
        <w:rPr>
          <w:sz w:val="28"/>
          <w:szCs w:val="28"/>
        </w:rPr>
        <w:t>уведомления о бюджетных ассиг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осле утверждения 1-й экземпляр бюджетной росписи остается у ГРБС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-й в этот же день передается специалистам  по  бюджету  финансового  управления, для внесения ее показателей в программу «Бюджет-смарт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Показатели утвержденной бюджетной росписи одновременно являются утвержденными бюджетными ассигнованиями и лимитами бюджетных обязательств на 2021 год и плановый период 2022 и 2023 годы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lang w:val="en-US"/>
        </w:rPr>
        <w:t>ii</w:t>
      </w:r>
      <w:r>
        <w:rPr>
          <w:b/>
          <w:smallCaps/>
          <w:sz w:val="28"/>
        </w:rPr>
        <w:t xml:space="preserve">. доведение показателей бюджетной росписи </w:t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 xml:space="preserve">главного распорядителя средств бюджета Нижнеивкинского городского поселения до подведомственных получателей средств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9. В соответствии с частью 2 статьи 2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показатели бюджетной росписи не позднее 3 дней со дня ее утверждения доводятся ГРБС до подведомственных получателей в форме уведомлений согласно приложению №2. </w:t>
      </w:r>
    </w:p>
    <w:p>
      <w:pPr>
        <w:pStyle w:val="Normal"/>
        <w:jc w:val="both"/>
        <w:rPr/>
      </w:pPr>
      <w:r>
        <w:rPr>
          <w:sz w:val="28"/>
        </w:rPr>
        <w:tab/>
        <w:t xml:space="preserve">10. Уведомление о бюджетных ассигнованиях бюджета </w:t>
      </w:r>
      <w:r>
        <w:rPr>
          <w:sz w:val="28"/>
          <w:szCs w:val="28"/>
        </w:rPr>
        <w:t>Нижнеивкинского городского</w:t>
      </w:r>
      <w:r>
        <w:rPr>
          <w:sz w:val="28"/>
        </w:rPr>
        <w:t xml:space="preserve"> поселения одновременно является уведомлением о лимитах бюджетных обязательств на 2021 год и плановый период 2022 и 2023 годы  и служит основанием для составления бюджетных смет подведомственных получателей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 xml:space="preserve">Утвержденные показатели </w:t>
      </w:r>
      <w:r>
        <w:rPr>
          <w:sz w:val="28"/>
          <w:szCs w:val="28"/>
        </w:rPr>
        <w:t>бюджетной сметы бюджет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бюджетного учреждения, не включая бюджетные ассигнования на исполнение публичных нормативных обязательств и межбюджетных трансфер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твержденные бюджетные сметы с утвержденными расчетами к ним представляются  специалистам  по  казначейскому  исполнению  финансового  управления до  01 марта</w:t>
      </w:r>
      <w:r>
        <w:rPr>
          <w:sz w:val="28"/>
          <w:szCs w:val="28"/>
        </w:rPr>
        <w:t xml:space="preserve"> 2021 го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1. Лимиты бюджетных обязательств могут быть уменьшены без внесения изменений в бюджетную роспись в случае блокировки расходов, осуществляемой в соответствии с Порядком сокращения лимитов бюджетных обязательств по фактам нецелевого использования средств районного бюджета, утвержденным финансовым  отдел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lang w:val="en-US"/>
        </w:rPr>
        <w:t>iii</w:t>
      </w:r>
      <w:r>
        <w:rPr>
          <w:b/>
          <w:smallCaps/>
          <w:sz w:val="28"/>
        </w:rPr>
        <w:t xml:space="preserve">. внесение изменений в бюджетную роспись </w:t>
      </w:r>
    </w:p>
    <w:p>
      <w:pPr>
        <w:pStyle w:val="Normal"/>
        <w:jc w:val="center"/>
        <w:rPr/>
      </w:pPr>
      <w:r>
        <w:rPr>
          <w:b/>
          <w:smallCaps/>
          <w:sz w:val="28"/>
        </w:rPr>
        <w:t xml:space="preserve">главного распорядителя средств бюджета Нижнеивкинского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городского поселения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12. </w:t>
      </w:r>
      <w:r>
        <w:rPr>
          <w:sz w:val="28"/>
          <w:szCs w:val="28"/>
        </w:rPr>
        <w:t xml:space="preserve">В ходе исполнения бюджета поселения показатели бюджетной росписи могут быть изменены </w:t>
      </w:r>
      <w:r>
        <w:rPr>
          <w:sz w:val="28"/>
        </w:rPr>
        <w:t xml:space="preserve">в соответствии со статьями 217 и 232 Бюджетного кодекса. </w:t>
      </w:r>
    </w:p>
    <w:p>
      <w:pPr>
        <w:pStyle w:val="Normal"/>
        <w:jc w:val="both"/>
        <w:rPr/>
      </w:pPr>
      <w:r>
        <w:rPr>
          <w:sz w:val="28"/>
        </w:rPr>
        <w:tab/>
        <w:t xml:space="preserve">13. Внесение изменений в бюджетную роспись производится </w:t>
      </w:r>
      <w:r>
        <w:rPr>
          <w:sz w:val="28"/>
          <w:szCs w:val="28"/>
        </w:rPr>
        <w:t>после внесения соответствующих изменений в сводную бюджетную роспись бюджета</w:t>
      </w:r>
      <w:r>
        <w:rPr>
          <w:sz w:val="28"/>
        </w:rPr>
        <w:t xml:space="preserve">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внесения изменений в бюджетную роспись является уведомление об изменении бюджетных ассигнованиях, доведенных финансовым  упра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БС после получения уведомления об изменении бюджетных ассигнованиях готовит сводное уведомление об изменении бюджетных ассигнований в разрезе подведомственных получателей по форме согласно приложению № 3 и не позднее 10 дней представляет его в 2 экземплярах специалистам  по  бюджету, для внесения его показателей в программу «Бюджет-смар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ин экземпляр сводного уведомления остается у  специалистов  по  бюджету, 2-й – передается специалистам  по  казначейскому  исполнению  бюджет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Изменения в бюджетную роспись доводятся ГРБС до подведомственных получателей в форме уведомления согласно приложению № 5 не позднее 3 дней со дня утверждения сводного уведом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4. Внесение изменений в бюджетную роспись может быть произведено без </w:t>
      </w:r>
      <w:r>
        <w:rPr>
          <w:sz w:val="28"/>
          <w:szCs w:val="28"/>
        </w:rPr>
        <w:t xml:space="preserve">внесения изменений в сводную роспись бюджета в случае перераспределения бюджетных ассигнований подведомственными получателями в пределах одного раздела, подраздела, целевой статьи, по группам, подгруппам, и элементам видов  расходов, группам, статьям и подстатьям операций сектора государственного управления классификации расходов бюджета.  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этом указанные изменения вносятся не чаще 2 раз в месяц на основании заявления руководителя ГРБС и приложения к нему </w:t>
      </w:r>
      <w:r>
        <w:rPr>
          <w:sz w:val="28"/>
          <w:szCs w:val="28"/>
        </w:rPr>
        <w:t xml:space="preserve">по форме согласно приложению №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я заявления </w:t>
      </w:r>
      <w:r>
        <w:rPr>
          <w:sz w:val="28"/>
        </w:rPr>
        <w:t xml:space="preserve">руководителя ГРБС и приложения к нему </w:t>
      </w:r>
      <w:r>
        <w:rPr>
          <w:sz w:val="28"/>
          <w:szCs w:val="28"/>
        </w:rPr>
        <w:t>представляется специалистам  по  бюджету, в 2 экземплярах для внесения его показателей в программу «Бюджет-смарт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ин экземпляр заявления и приложения к нему остается у специалистов  по  бюджету, 2-й – передается  специалистам  по  казначейскому  исполнению  бюджет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Изменения в бюджетную роспись доводятся ГРБС до подведомственных получателей в форме уведомления согласно приложению №5 не позднее 3 дней со дня утверждения изменений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15. Уведомление об изменении бюджетных ассигнований одновременно является уведомлением об изменении лимитов бюджетных обязатель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12.2020 № 25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bookmarkStart w:id="0" w:name="Par150"/>
      <w:bookmarkEnd w:id="0"/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БЮДЖЕТНАЯ РОСПИСЬ НА _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──────┐</w:t>
      </w:r>
    </w:p>
    <w:p>
      <w:pPr>
        <w:pStyle w:val="ConsPlusNonformat"/>
        <w:rPr/>
      </w:pPr>
      <w:r>
        <w:rPr/>
        <w:t>_____________________________________________________    │</w:t>
      </w:r>
      <w:r>
        <w:rPr>
          <w:rFonts w:cs="Times New Roman" w:ascii="Times New Roman" w:hAnsi="Times New Roman"/>
        </w:rPr>
        <w:t>Код ГРБС (ГАИФД</w:t>
      </w:r>
      <w:r>
        <w:rPr/>
        <w:t>)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лное наименование главного распорядителя         ├───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редств бюджета поселения                  │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главного администратора источников              └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инансирования дефицита бюджета поселения))</w:t>
      </w:r>
    </w:p>
    <w:p>
      <w:pPr>
        <w:pStyle w:val="ConsPlusNonformat"/>
        <w:rPr>
          <w:rFonts w:eastAsia="Courier New"/>
        </w:rPr>
      </w:pPr>
      <w:bookmarkStart w:id="1" w:name="Par160"/>
      <w:bookmarkEnd w:id="1"/>
      <w:r>
        <w:rPr>
          <w:rFonts w:eastAsia="Courier New"/>
        </w:rPr>
        <w:t xml:space="preserve">         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I. Бюджетные ассигнования по разделам, подразделам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целевым статьям, группам, подгруппам и элементам видов расход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_________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екущий год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596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БС/подведомстве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ателей/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ГРБС/получателю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 поселения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элементу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2" w:name="Par298"/>
      <w:bookmarkEnd w:id="2"/>
      <w:r>
        <w:rPr>
          <w:rFonts w:eastAsia="Courier New"/>
        </w:rPr>
        <w:t xml:space="preserve">          </w:t>
      </w:r>
      <w:r>
        <w:rPr/>
        <w:t>II. Бюджетные ассигнования по источникам финансир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 xml:space="preserve">дефицита бюджета поселения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_________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екущий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8"/>
        <w:gridCol w:w="2520"/>
        <w:gridCol w:w="1764"/>
      </w:tblGrid>
      <w:tr>
        <w:trPr>
          <w:trHeight w:val="1000" w:hRule="atLeast"/>
        </w:trPr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ГАИФД/подведом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оров/групп, подгрупп, статей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ов расходов источников финансирова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фицита бюджета 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фицитов бюджетов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ссигнований</w:t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ИСТОЧНИКОВ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код  ГРБС  (ГАИФД)  -  код в соответствии с Перечнем главных распорядителей</w:t>
      </w:r>
    </w:p>
    <w:p>
      <w:pPr>
        <w:pStyle w:val="ConsPlusNonformat"/>
        <w:rPr/>
      </w:pPr>
      <w:r>
        <w:rPr/>
        <w:t>средств    бюджета,  утвержденным решение Вожгальской сельской Думы о бюджете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 xml:space="preserve">ВР  -  код  вида  расходов  классификации  расходов  бюджетов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" w:name="Par370"/>
      <w:bookmarkStart w:id="4" w:name="Par37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12.2020 № 25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bookmarkStart w:id="5" w:name="Par393"/>
      <w:bookmarkEnd w:id="5"/>
      <w:r>
        <w:rPr/>
        <w:t>УВЕДОМЛЕНИЕ О БЮДЖЕТНЫХ АССИГНОВАНИЯХ БЮДЖЕТА</w:t>
      </w:r>
    </w:p>
    <w:p>
      <w:pPr>
        <w:pStyle w:val="ConsPlusNonformat"/>
        <w:jc w:val="center"/>
        <w:rPr/>
      </w:pPr>
      <w:r>
        <w:rPr/>
        <w:t>ПО РАСХОДАМ  НА 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/>
        <w:t>________________________________________________________   │   Код ГРБС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лное наименование главного распорядителя          ├─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редств бюджета)                             │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_________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екущий год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596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БС/подведомстве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ателей/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ГРБС/получателю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элементу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код  ГРБС  -  код  в соответствии с Перечнем главных распорядителей средств</w:t>
      </w:r>
    </w:p>
    <w:p>
      <w:pPr>
        <w:pStyle w:val="ConsPlusNonformat"/>
        <w:rPr/>
      </w:pPr>
      <w:r>
        <w:rPr/>
        <w:t>бюджета, утвержденным решением Вожгальской сельской Думы о бюджете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 xml:space="preserve">ВР  -  код  вида  расходов  классификации  расходов  бюджетов;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6" w:name="Par553"/>
      <w:bookmarkStart w:id="7" w:name="Par55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12.2020 № 25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8" w:name="Par567"/>
      <w:bookmarkEnd w:id="8"/>
      <w:r>
        <w:rPr>
          <w:rFonts w:eastAsia="Courier New"/>
        </w:rPr>
        <w:t xml:space="preserve">                            </w:t>
      </w:r>
      <w:r>
        <w:rPr/>
        <w:t>Уведомление N _____</w:t>
      </w:r>
    </w:p>
    <w:p>
      <w:pPr>
        <w:pStyle w:val="ConsPlusNonformat"/>
        <w:jc w:val="center"/>
        <w:rPr/>
      </w:pPr>
      <w:r>
        <w:rPr/>
        <w:t>Об изменении  бюджетных ассигнованиях бюджета по расходам на ____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учателю средств бюджета поселения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ое наименование получ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средств бюдже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_________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екущий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596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е вида расходов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элементу вида расходов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rPr/>
      </w:pPr>
      <w:r>
        <w:rPr/>
        <w:t>Руководитель ГРБС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гербовая печать)</w:t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ГРБС - главный распорядитель средств бюджета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>ВР  -  код  вида  расходов  классификации  расходов  бюджетов;</w:t>
      </w:r>
    </w:p>
    <w:p>
      <w:pPr>
        <w:pStyle w:val="Normal"/>
        <w:rPr/>
      </w:pPr>
      <w:bookmarkStart w:id="9" w:name="Par742"/>
      <w:bookmarkStart w:id="10" w:name="Par728"/>
      <w:bookmarkEnd w:id="9"/>
      <w:bookmarkEnd w:id="10"/>
      <w:r>
        <w:rPr/>
        <w:t xml:space="preserve">                                                          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bookmarkStart w:id="11" w:name="Par817"/>
      <w:bookmarkEnd w:id="11"/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12.2020 № 253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/>
      </w:pPr>
      <w:bookmarkStart w:id="12" w:name="Par831"/>
      <w:bookmarkEnd w:id="12"/>
      <w:r>
        <w:rPr/>
        <w:t>Изменения</w:t>
      </w:r>
    </w:p>
    <w:p>
      <w:pPr>
        <w:pStyle w:val="ConsPlusNonformat"/>
        <w:jc w:val="center"/>
        <w:rPr/>
      </w:pPr>
      <w:r>
        <w:rPr/>
        <w:t>Бюджетных ассигнований бюджета поселения по расходам</w:t>
      </w:r>
    </w:p>
    <w:p>
      <w:pPr>
        <w:pStyle w:val="ConsPlusNonformat"/>
        <w:jc w:val="center"/>
        <w:rPr/>
      </w:pPr>
      <w:r>
        <w:rPr/>
        <w:t>На _____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учателю средств бюджета поселения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ое наименование получ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средств бюджета по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_________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екущий год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596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муниципальной       програм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/непрограммному направлению деятельности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элементу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rPr/>
      </w:pPr>
      <w:r>
        <w:rPr/>
        <w:t>Руководитель ГРБС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гербовая печа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ГРБС - главный распорядитель средств бюджета поселения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>ВР  -  код  вида  расходов  классификации  расходов  бюджетов;</w:t>
      </w:r>
    </w:p>
    <w:p>
      <w:pPr>
        <w:pStyle w:val="ConsPlusNonformat"/>
        <w:rPr/>
      </w:pPr>
      <w:r>
        <w:rPr/>
        <w:t>ОСГУ  -  код  классификации  операций  сектора государственного управления,</w:t>
      </w:r>
    </w:p>
    <w:p>
      <w:pPr>
        <w:pStyle w:val="ConsPlusNonformat"/>
        <w:rPr/>
      </w:pPr>
      <w:r>
        <w:rPr/>
        <w:t>относящихся к расходам бюджетов.</w:t>
      </w:r>
      <w:bookmarkStart w:id="13" w:name="Par992"/>
      <w:bookmarkEnd w:id="13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Приложение №5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12.2020 № 253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bookmarkStart w:id="14" w:name="Par1568"/>
      <w:bookmarkEnd w:id="14"/>
      <w:r>
        <w:rPr>
          <w:rFonts w:eastAsia="Courier New"/>
        </w:rPr>
        <w:t xml:space="preserve">                            </w:t>
      </w:r>
      <w:r>
        <w:rPr/>
        <w:t>Уведомление N 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 изменении лимитов бюджетных обязательств на 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учателю средств бюджета поселения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ое наименование получ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средств бюджета по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 внесения изменений 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8"/>
        <w:gridCol w:w="456"/>
        <w:gridCol w:w="570"/>
        <w:gridCol w:w="570"/>
        <w:gridCol w:w="456"/>
        <w:gridCol w:w="1140"/>
        <w:gridCol w:w="1254"/>
      </w:tblGrid>
      <w:tr>
        <w:trPr>
          <w:trHeight w:val="72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расходов 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+, -)  </w:t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по     целевой     статье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 целевой  статье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 целевой  статье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расходования 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ного бюджета)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виду  расходов  (группе)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виду  расходов  (подгруппе)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виду  расходов  (по элементу)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ГРБС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гербовая печа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ГРБС - главный распорядитель средств бюджета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>ВР  -  код  вида  расходов  классификации  расходов  бюджетов  (группы, подгруппы, элемен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</w:t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3:00Z</dcterms:created>
  <dc:creator>VOTA NГO А REGIONALIZAЗГO! SIM AO REFORЗO DO MUNICIPALISMO!</dc:creator>
  <dc:description>A REGIONALIZAЗГO Й UM ERRO COLOSSAL!</dc:description>
  <cp:keywords/>
  <dc:language>en-US</dc:language>
  <cp:lastModifiedBy>Budget_01</cp:lastModifiedBy>
  <cp:lastPrinted>2019-12-27T09:43:00Z</cp:lastPrinted>
  <dcterms:modified xsi:type="dcterms:W3CDTF">2021-02-09T10:08:00Z</dcterms:modified>
  <cp:revision>3</cp:revision>
  <dc:subject>JOГO JARDIM x8?! PORRA! DIA 8 VOTA NГO!</dc:subject>
  <dc:title>Зарегистрировано в Минюсте РФ 13 января 2004 г</dc:title>
</cp:coreProperties>
</file>