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17.12.2021  № 2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2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В соответствии  ст. 221 Бюджетного кодекса Российской Федерации, приказом Минф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и от 14 февраля 2018 г. N 26н "Об Общих </w:t>
      </w:r>
      <w:r>
        <w:rPr>
          <w:rStyle w:val="Emphasis"/>
          <w:i w:val="false"/>
          <w:sz w:val="24"/>
          <w:szCs w:val="24"/>
        </w:rPr>
        <w:t>требованиях</w:t>
      </w:r>
      <w:r>
        <w:rPr>
          <w:sz w:val="24"/>
          <w:szCs w:val="24"/>
        </w:rPr>
        <w:t xml:space="preserve"> к порядку </w:t>
      </w:r>
      <w:r>
        <w:rPr>
          <w:rStyle w:val="Emphasis"/>
          <w:i w:val="false"/>
          <w:sz w:val="24"/>
          <w:szCs w:val="24"/>
        </w:rPr>
        <w:t>состав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тверждения и ведения </w:t>
      </w:r>
      <w:r>
        <w:rPr>
          <w:rStyle w:val="Emphasis"/>
          <w:i w:val="false"/>
          <w:sz w:val="24"/>
          <w:szCs w:val="24"/>
        </w:rPr>
        <w:t>бюджет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мет</w:t>
      </w:r>
      <w:r>
        <w:rPr>
          <w:sz w:val="24"/>
          <w:szCs w:val="24"/>
        </w:rPr>
        <w:t xml:space="preserve"> казенных учреждений", ст.37 Положения о бюджетном процессе в муниципальном образовании Нижнеивкинское городское поселение, утвержденным решением Нижнеивкинской Поселковой Думы от 31.05.2016 № 29/129 администрация Нижнеивкинского городского поселения 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4"/>
          <w:szCs w:val="24"/>
        </w:rPr>
        <w:t>1. Утвердить Порядок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2 год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етс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2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     </w:t>
        <w:tab/>
        <w:tab/>
        <w:tab/>
        <w:tab/>
        <w:tab/>
        <w:t xml:space="preserve">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, бухгалтер-</w:t>
      </w:r>
    </w:p>
    <w:p>
      <w:pPr>
        <w:pStyle w:val="Normal"/>
        <w:rPr>
          <w:sz w:val="24"/>
        </w:rPr>
      </w:pPr>
      <w:r>
        <w:rPr>
          <w:sz w:val="24"/>
        </w:rPr>
        <w:t>-финансист администрации Нижне-                                                                                                   ивкинского городского поселения                                                                  Н.А. Медвед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.12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Старший инспектор делопроизводитель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ижнеивкинского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          С.А. Щен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.12.202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постановлением администрации Нижнеивкинского городског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селения  от 17.12.2021 № 288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ставления, утверждения и ведения бюджетных смет на обеспеч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ыполнения функций учреждениями Нижнеивкинского городского поселения и внесения изменений в них на 2022 го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221 Бюджетного кодекса Российской Федерации (далее - Бюджетный кодекс) и определяет правила составления и ведения бюджетных смет на обеспечение выполнения функций (далее - смета) учреждений Нижнеивкинского городского поселения на 2022 год и внесения изменений в них в соответствии с Бюджетным кодексом,Положением о бюджетном процессе в муниципальном образовании Нижнеивкинское городское поселение, утвержденным решением Нижнеивкинской Поселковой Думы от 31.05.2016 № 29/12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требования к составлению, утверждению и ведению бюджетной сметы (далее - смета) муниципального казенного учреждения, а также с учетом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, органов местного самоуправления (муниципальных органов) 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м сметы в целях настоя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мета (свод смет учреждений) составляется учреждением по образцу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пределении бюджетных ассигнований учреждения   должны   в   полном   объеме   учитывать   бюджетные ассигнования на выплату заработной платы с начислениями, социальные выплаты, на расчеты за коммунальные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тверждению смет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ая смета составляется в 2-х экземплярах, после утверждения 1-ый экземпляр бюджетной сметы остается у главного распорядителя, 2-ой экземпляр передается в казначейство финансового управление администрации Кум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ведению смет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ся учреждением по образцу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е N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ждение изменений в смету осуществляется руководителем главного распорядителя средств бюджета, утвердившего смету учреждения 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вносятся не чаще 3 раза в квартал. Письма-заявки   представляются   главному   распорядителю   бюджетных средств до 5 числа текуще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решительной надписи главного распорядителя формируется уведомление по изменению бюджетных ассигнований в разрезе подведомствен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доводятся главным распорядителем до подведомственных учреждений в форме уведомления,  не позднее 3-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изменении бюджетных ассигнований одновременно является уведомлением об изменении лимитов бюджетных обязательств и служит основанием для  внесения изменений в бюджетную смету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внесенных в бюджетную смету изменений составляются изменения в расчеты (расчетные листы) к бюджетной смете по кодам КОСГУ по тем же формам, что и основные расчеты в двух экземплярах, которые подписываются руководителем и главным бухгалтером учреждения и утверждаются главным распорядителем средств бюджета. Один экземпляр остается у главного распорядителя, второй - передается в казначейство финансового управления администрации Куменского района. Расчеты составляются по конкретным направлениям (наименованиям) расходов, при этом указываются изменения: минус сумма с одного наименования (или нескольких наименований) и плюс сумма по конкретному наименованию (нескольким наименования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</w:t>
      </w:r>
      <w:r>
        <w:rPr/>
        <w:t xml:space="preserve"> </w:t>
      </w:r>
      <w:r>
        <w:rPr>
          <w:b/>
        </w:rPr>
        <w:t>ПОРЯДОКУ</w:t>
      </w:r>
      <w:r>
        <w:rPr>
          <w:b/>
          <w:sz w:val="24"/>
          <w:szCs w:val="24"/>
        </w:rPr>
        <w:t>составления, утверждения и ведения бюджетных смет на обеспечение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выполнения функций учреждениями Нижнеивкинского городского поселения и внесения изменений в них на 2022 год.</w:t>
      </w:r>
    </w:p>
    <w:p>
      <w:pPr>
        <w:pStyle w:val="Normal"/>
        <w:tabs>
          <w:tab w:val="clear" w:pos="708"/>
          <w:tab w:val="left" w:pos="61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9529CFA37D3DE7C5CB9F8BB605001269D79CB4FCB0AEE06E0527A84DAD0F0E4ED3D308FE0J0WFN" TargetMode="External"/><Relationship Id="rId3" Type="http://schemas.openxmlformats.org/officeDocument/2006/relationships/hyperlink" Target="consultantplus://offline/ref=C009529CFA37D3DE7C5CB9F8BB605001269C7BCF42C40AEE06E0527A84DAD0F0E4ED3D33J8W5N" TargetMode="External"/><Relationship Id="rId4" Type="http://schemas.openxmlformats.org/officeDocument/2006/relationships/hyperlink" Target="consultantplus://offline/ref=C009529CFA37D3DE7C5CB9F8BB605001269C7BCF42C40AEE06E0527A84DAD0F0E4ED3D34J8WFN" TargetMode="External"/><Relationship Id="rId5" Type="http://schemas.openxmlformats.org/officeDocument/2006/relationships/hyperlink" Target="consultantplus://offline/ref=C009529CFA37D3DE7C5CB9F8BB605001269C7BCF42C40AEE06E0527A84DAD0F0E4ED3D338CE80C07JBWAN" TargetMode="External"/><Relationship Id="rId6" Type="http://schemas.openxmlformats.org/officeDocument/2006/relationships/hyperlink" Target="consultantplus://offline/ref=C009529CFA37D3DE7C5CB9F8BB605001269C7BCF42C40AEE06E0527A84DAD0F0E4ED3D338CE80C04JBWCN" TargetMode="External"/><Relationship Id="rId7" Type="http://schemas.openxmlformats.org/officeDocument/2006/relationships/hyperlink" Target="consultantplus://offline/ref=C009529CFA37D3DE7C5CB9F8BB605001269C7BCF42C40AEE06E0527A84DAD0F0E4ED3D338CE80C04JBW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0:00Z</dcterms:created>
  <dc:creator>Инна Леонидовна</dc:creator>
  <dc:description/>
  <cp:keywords/>
  <dc:language>en-US</dc:language>
  <cp:lastModifiedBy>Пользователь</cp:lastModifiedBy>
  <cp:lastPrinted>2021-12-23T16:54:00Z</cp:lastPrinted>
  <dcterms:modified xsi:type="dcterms:W3CDTF">2021-12-23T14:02:00Z</dcterms:modified>
  <cp:revision>5</cp:revision>
  <dc:subject/>
  <dc:title>ГЛАВА АДМИНИСТРАЦИИ</dc:title>
</cp:coreProperties>
</file>