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ЖНЕИВК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1.12.2023 № 2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орядка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т. 221 Бюджетного кодекса Российской Федерации, приказом Минфи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и от 14 февраля 2018 г. N 26н "Об Общих </w:t>
      </w:r>
      <w:r>
        <w:rPr>
          <w:rStyle w:val="Emphasis"/>
          <w:i w:val="false"/>
          <w:sz w:val="24"/>
          <w:szCs w:val="24"/>
        </w:rPr>
        <w:t>требованиях</w:t>
      </w:r>
      <w:r>
        <w:rPr>
          <w:sz w:val="24"/>
          <w:szCs w:val="24"/>
        </w:rPr>
        <w:t xml:space="preserve"> к порядку </w:t>
      </w:r>
      <w:r>
        <w:rPr>
          <w:rStyle w:val="Emphasis"/>
          <w:i w:val="false"/>
          <w:sz w:val="24"/>
          <w:szCs w:val="24"/>
        </w:rPr>
        <w:t>состав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тверждения и ведения </w:t>
      </w:r>
      <w:r>
        <w:rPr>
          <w:rStyle w:val="Emphasis"/>
          <w:i w:val="false"/>
          <w:sz w:val="24"/>
          <w:szCs w:val="24"/>
        </w:rPr>
        <w:t>бюджетных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смет</w:t>
      </w:r>
      <w:r>
        <w:rPr>
          <w:sz w:val="24"/>
          <w:szCs w:val="24"/>
        </w:rPr>
        <w:t xml:space="preserve"> казенных учреждений", п. 7.6 Положения о бюджетном процессе в муниципальном образовании Нижнеивкинское городское поселение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1. Утвердить Порядок составления, утверждения и ведения бюджетных смет на обеспечение выполнения функций учреждениями Нижнеивкинского городского поселения и внесения изменений в них. Прилагается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1.01.202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ижнеивкинского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городского поселения              </w:t>
        <w:tab/>
        <w:tab/>
        <w:tab/>
        <w:tab/>
        <w:tab/>
        <w:t xml:space="preserve">                   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ГОТОВЛЕНО</w:t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, бухгалтер-</w:t>
      </w:r>
    </w:p>
    <w:p>
      <w:pPr>
        <w:pStyle w:val="Normal"/>
        <w:rPr>
          <w:sz w:val="24"/>
        </w:rPr>
      </w:pPr>
      <w:r>
        <w:rPr>
          <w:sz w:val="24"/>
        </w:rPr>
        <w:t>-финансист администрации Нижне-                                                                                                   ивкинского городского поселения                                                                  Н.А. Медвед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.12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>Старший инспектор делопроизводитель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ижнеивкинского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                                                                                    С.А. Щенн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.12.2023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237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остановлением администрации Нижнеивкинского городского поселения от 21.12.2023 № 221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ставления, утверждения и ведения бюджетных смет на обеспеч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функций учреждениями Нижнеивкинского городского поселения и внесения изменений в них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221 Бюджетного кодекса Российской Федерации (далее - Бюджетный кодекс) и определяет правила составления и ведения бюджетных смет на обеспечение выполнения функций (далее - смета) учреждений Нижнеивкинского городского поселения и внесения изменений в них, в соответствии с Бюджетным кодексом, Положением о бюджетном процессе в муниципальном образовании Нижнеивкинское городское поселение, утвержденным решением Нижнеивкинской Поселковой Думы от 31.05.2016 № 29/12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требования к составлению, утверждению и ведению бюджетной сметы (далее - смета) муниципального казенного учреждения, а также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, органов местного самоуправления (муниципальных органов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Требования к составлению см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Составлением сметы в целях настоя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Смета (свод смет учреждений) составляется учреждением по образцу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пределении бюджетных ассигнований учреждения   должны   в   полном   объеме   учитывать   бюджетные ассигнования на выплату заработной платы с начислениями, социальные выплаты, на расчеты за коммунальные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утверждению смет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юджетная смета составляется в 1-м экземпляре, после утверждения экземпляр бюджетной сметы остается у главного распоря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ведению сметы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ением сметы в целях настоя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показателей сметы составляются учреждением по образцу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тверждение изменений в смету осуществляется руководителем главного распорядителя средств бюджета, утвердившего смету учреждения на основании предложений руководителя учреждения в порядке, установленном главным распорядителем средств бюджета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 в бюджетную смету вносятся не чаще 3 раза в квартал. Письма-заявки   представляются   главному   распорядителю   бюджетных средств</w:t>
      </w:r>
      <w:r>
        <w:rPr>
          <w:sz w:val="24"/>
          <w:szCs w:val="24"/>
        </w:rPr>
        <w:t xml:space="preserve"> до 5 числа текуще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решительной надписи главного распорядителя формируется уведомление по изменению бюджетных ассигнований в разрезе подведомствен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юджетную смету доводятся главным распорядителем до подведомственных учреждений в форме уведомления, не позднее 3-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изменении бюджетных ассигнований одновременно является уведомлением об изменении лимитов бюджетных обязательств и служит основанием для внесения изменений в бюджетную смету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внесенных в бюджетную смету изменений составляются изменения в расчеты (расчетные листы) к бюджетной смете по кодам КОСГУ по тем же формам, что и основные расчеты в двух экземплярах, которые подписываются руководителем и главным бухгалтером учреждения и утверждаются главным распорядителем средств бюджета. Один экземпляр остается у главного распорядителя, второй - передается в казначейство финансового управления администрации Куменского района. Расчеты составляются по конкретным направлениям (наименованиям) расходов, при этом указываются изменения: минус сумма с одного наименования (или нескольких наименований) и плюс сумма по конкретному наименованию (нескольким наименования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1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09529CFA37D3DE7C5CB9F8BB605001269D79CB4FCB0AEE06E0527A84DAD0F0E4ED3D308FE0J0WFN" TargetMode="External"/><Relationship Id="rId3" Type="http://schemas.openxmlformats.org/officeDocument/2006/relationships/hyperlink" Target="consultantplus://offline/ref=C009529CFA37D3DE7C5CB9F8BB605001269C7BCF42C40AEE06E0527A84DAD0F0E4ED3D33J8W5N" TargetMode="External"/><Relationship Id="rId4" Type="http://schemas.openxmlformats.org/officeDocument/2006/relationships/hyperlink" Target="consultantplus://offline/ref=C009529CFA37D3DE7C5CB9F8BB605001269C7BCF42C40AEE06E0527A84DAD0F0E4ED3D34J8WFN" TargetMode="External"/><Relationship Id="rId5" Type="http://schemas.openxmlformats.org/officeDocument/2006/relationships/hyperlink" Target="consultantplus://offline/ref=C009529CFA37D3DE7C5CB9F8BB605001269C7BCF42C40AEE06E0527A84DAD0F0E4ED3D338CE80C07JBWAN" TargetMode="External"/><Relationship Id="rId6" Type="http://schemas.openxmlformats.org/officeDocument/2006/relationships/hyperlink" Target="consultantplus://offline/ref=C009529CFA37D3DE7C5CB9F8BB605001269C7BCF42C40AEE06E0527A84DAD0F0E4ED3D338CE80C04JBWCN" TargetMode="External"/><Relationship Id="rId7" Type="http://schemas.openxmlformats.org/officeDocument/2006/relationships/hyperlink" Target="consultantplus://offline/ref=C009529CFA37D3DE7C5CB9F8BB605001269C7BCF42C40AEE06E0527A84DAD0F0E4ED3D338CE80C04JBW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4:00Z</dcterms:created>
  <dc:creator>Инна Леонидовна</dc:creator>
  <dc:description/>
  <dc:language>en-US</dc:language>
  <cp:lastModifiedBy>1</cp:lastModifiedBy>
  <cp:lastPrinted>2022-12-22T14:18:00Z</cp:lastPrinted>
  <dcterms:modified xsi:type="dcterms:W3CDTF">2023-12-26T06:44:00Z</dcterms:modified>
  <cp:revision>2</cp:revision>
  <dc:subject/>
  <dc:title>ГЛАВА АДМИНИСТРАЦИИ</dc:title>
</cp:coreProperties>
</file>