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ЖНЕИВ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РАЙОНА КИРОВСКОЙ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/>
        <w:t xml:space="preserve">от  21.12.2022  № </w:t>
      </w:r>
      <w:r>
        <w:rPr>
          <w:color w:val="FF0000"/>
        </w:rPr>
        <w:t>237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составления и 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одной бюджетной росписи </w:t>
      </w:r>
    </w:p>
    <w:p>
      <w:pPr>
        <w:pStyle w:val="Normal"/>
        <w:autoSpaceDE w:val="false"/>
        <w:jc w:val="center"/>
        <w:rPr>
          <w:szCs w:val="20"/>
          <w:lang w:eastAsia="ru-RU"/>
        </w:rPr>
      </w:pPr>
      <w:r>
        <w:rPr>
          <w:b/>
          <w:sz w:val="28"/>
          <w:szCs w:val="28"/>
          <w:lang w:eastAsia="ru-RU"/>
        </w:rPr>
        <w:t>бюджета Нижнеивкинского городского поселения</w:t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В соответствии с Бюджетным кодексом Российской Федерации, решением Нижнеивкинской поселковой Думы от 31.05.2016 № 29/129 «Об утверждении Положения о бюджетном процессе в муниципальном образовании Нижнеивкинское городское поселение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Утвердить Порядок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 xml:space="preserve">Нижнеивкинского городского </w:t>
      </w:r>
      <w:r>
        <w:rPr>
          <w:sz w:val="28"/>
          <w:szCs w:val="28"/>
          <w:lang w:eastAsia="ru-RU"/>
        </w:rPr>
        <w:t xml:space="preserve">поселения на 2023 год и плановый период 2024 и 2025 годы (далее – Порядок). Прилагаетс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</w:t>
      </w:r>
      <w:r>
        <w:rPr>
          <w:sz w:val="28"/>
          <w:lang w:eastAsia="ru-RU"/>
        </w:rPr>
        <w:t xml:space="preserve"> 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ведущего специалиста бухгалтера-финансиста Медведеву Н.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с 1 января 2023 года и распространяется на правоотношения, возникающие при составлении бюджетной росписи бюджета поселения на 2023 год и плановый период 2024 и 2025 годы.</w:t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Глава </w:t>
      </w:r>
      <w:r>
        <w:rPr>
          <w:sz w:val="28"/>
          <w:szCs w:val="20"/>
          <w:lang w:eastAsia="ru-RU"/>
        </w:rPr>
        <w:t xml:space="preserve">Нижнеивкинского 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городского </w:t>
      </w:r>
      <w:r>
        <w:rPr>
          <w:bCs/>
          <w:color w:val="000000"/>
          <w:sz w:val="28"/>
          <w:szCs w:val="28"/>
          <w:lang w:eastAsia="ru-RU"/>
        </w:rPr>
        <w:t>поселения</w:t>
        <w:tab/>
        <w:tab/>
        <w:t xml:space="preserve">                                               О.Б.Шиндорикова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, бухгалтер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ст администрации Нижне-                                                                                                   ивкинского городского поселения                                        Н.А.Медведе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21.12.202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lang w:eastAsia="ru-RU"/>
        </w:rPr>
      </w:pPr>
      <w:r>
        <w:rPr/>
        <w:tab/>
        <w:tab/>
        <w:tab/>
        <w:tab/>
        <w:tab/>
        <w:tab/>
        <w:tab/>
        <w:tab/>
      </w:r>
      <w:r>
        <w:rPr>
          <w:lang w:eastAsia="ru-RU"/>
        </w:rPr>
        <w:t xml:space="preserve">Нижнеивкинского городского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>от 21.12.2022 № 23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ого распорядителя средств бюджета </w:t>
      </w:r>
      <w:r>
        <w:rPr>
          <w:b/>
          <w:sz w:val="28"/>
          <w:szCs w:val="20"/>
          <w:lang w:eastAsia="ru-RU"/>
        </w:rPr>
        <w:t>Нижнеивкинского городского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 xml:space="preserve">поселения на 2023 год и плановый период 2024 и 2025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Настоящий Порядок определяет правила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>Нижнеивкинского городского</w:t>
      </w:r>
      <w:r>
        <w:rPr>
          <w:sz w:val="28"/>
        </w:rPr>
        <w:t xml:space="preserve"> поселения на 2023 год и плановый период 2024 и 2025 годы (далее – бюджетная роспись) и внесения изменений в них в соответствии с Бюджетным кодексом Российской Федерации (далее – Бюджетный кодекс), решениями Думы от </w:t>
      </w:r>
      <w:r>
        <w:rPr>
          <w:sz w:val="28"/>
          <w:szCs w:val="20"/>
          <w:lang w:eastAsia="ru-RU"/>
        </w:rPr>
        <w:t>31.05.2016 № 29/129</w:t>
      </w:r>
      <w:r>
        <w:rPr>
          <w:sz w:val="28"/>
        </w:rPr>
        <w:t xml:space="preserve">  «Об  утверждении  Положения о бюджетном  процессе в муниципальном образовании Нижнеивкинское городское поселение» и от 01</w:t>
      </w:r>
      <w:r>
        <w:rPr>
          <w:sz w:val="28"/>
          <w:szCs w:val="28"/>
        </w:rPr>
        <w:t>.06.2021 № 135 «О бюджете муниципального образования Нижнеивкинского городского поселения   Куменского района Кировской области на 2023 год и плановый период 2024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росписей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7.5 решения Думы от 31.05.2016 № 29/129 «Об утверждении Положения о бюджетном процессе в муниципальном образовании Нижнеивкинское городское поселение» бюджетная роспись составляется главными распорядителями средств бюджета Нижнеивкинского городского поселения (далее – ГРБС) и должна соответствовать показателям решения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в целом на год по подведомственным получателям средств бюджета Нижнеивк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дведомственные получатели) в разрезе разделов, подразделов, целевых статей (муниципальных программам), видов (подвидов, элементов) расходов и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 Согласно статьи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Нижнеивкин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 В соответствии со статьей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6. Бюджетная роспись составляется в 2 экземплярах по форме согласно приложению №1 и утверждается руководителем ГРБС не позднее 10 дней со дня получения </w:t>
      </w:r>
      <w:r>
        <w:rPr>
          <w:sz w:val="28"/>
          <w:szCs w:val="28"/>
        </w:rPr>
        <w:t>уведомления о бюджетных ассиг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ле утверждения 1-й экземпляр бюджетной росписи остается у ГРБС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-й в этот же день передается специалисту по бюджету  финансового  управления, для внесения ее показателей в программу «Бюджет-смар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казатели утвержденной бюджетной росписи одновременно являются утвержденными бюджетными ассигнованиями и лимитами бюджетных обязательств на 2023 год и плановый период 2024 и 2025 годы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доведение показателей бюджетной росписи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главного распорядителя средств бюджета Нижнеивкинского городского поселения до подведомственных получателей средст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2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ведомление о бюджетных ассигнованиях бюджета </w:t>
      </w:r>
      <w:r>
        <w:rPr>
          <w:sz w:val="28"/>
          <w:szCs w:val="28"/>
        </w:rPr>
        <w:t>Нижнеивкинского городского</w:t>
      </w:r>
      <w:r>
        <w:rPr>
          <w:sz w:val="28"/>
        </w:rPr>
        <w:t xml:space="preserve"> поселения одновременно является уведомлением о лимитах бюджетных обязательств на 2023 год и плановый период 2024 и 2025 годы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</w:t>
      </w:r>
      <w:r>
        <w:rPr>
          <w:sz w:val="28"/>
          <w:szCs w:val="28"/>
        </w:rPr>
        <w:t>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районного бюджета, утвержденным финансовым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ородского поселения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 ходе исполнения бюджета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Внесение изменений в бюджетную роспись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несения изменений в бюджетную роспись является уведомление об изменении бюджетных ассигнованиях, доведенных финансовым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БС после получения уведомления об изменении бюджетных ассигнованиях готовит сводное уведомление об изменении бюджетных ассигнований в разрезе подведомственных получателей по форме согласно приложению № 3 и не позднее 10 дней представляет его в 2 экземплярах специалисту по бюджету, для внесения его показателей в программу «Бюджет-сма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сводного уведомления остается у специалиста по бюджету, 2-й – передается в администрацию Нижнеивкинского городского поселения для исполнения бюдж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Внесение изменений в бюджетную роспись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в случае перераспределения бюджетных ассигнований подведомственными получателями в пределах одного раздела, подраздела, целевой статьи, по группам, подгруппам, и элементам видов расходов, группам, статьям и подстатьям операций сектора государственного управления классификации расходов бюджет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 указанные изменения вносятся не чаще 2 раз в месяц на основании заявл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явл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специалисту по бюджету, в 2 экземплярах для внесения его показателей в программу «Бюджет-смар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заявления и приложения к нему остается у специалиста по бюджету, 2-й – передается в администрацию Нижнеивкинского городского поселения для исполнения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5 не позднее 3 дней со дня утверждения изменений.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4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22 № 23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0" w:name="Par150"/>
      <w:bookmarkEnd w:id="0"/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БЮДЖЕТНАЯ РОСПИСЬ НА</w:t>
      </w:r>
      <w:r>
        <w:rPr/>
        <w:t xml:space="preserve"> _____________ год и плановый период _________г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/>
        <w:t>_____________________________________________________    │</w:t>
      </w:r>
      <w:r>
        <w:rPr>
          <w:rFonts w:cs="Times New Roman" w:ascii="Times New Roman" w:hAnsi="Times New Roman"/>
        </w:rPr>
        <w:t>Код ГРБС (ГАИФД</w:t>
      </w:r>
      <w:r>
        <w:rPr/>
        <w:t>)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главного распорядителя         ├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 поселения           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главного администратора источников             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я дефицита бюджета поселения))</w:t>
      </w:r>
    </w:p>
    <w:p>
      <w:pPr>
        <w:pStyle w:val="ConsPlusNonformat"/>
        <w:rPr>
          <w:rFonts w:eastAsia="Courier New"/>
        </w:rPr>
      </w:pPr>
      <w:bookmarkStart w:id="1" w:name="Par160"/>
      <w:bookmarkEnd w:id="1"/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I. Бюджетные ассигнования по разделам, подразделам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целевым статьям, группам, подгруппам и элементам видов расходов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012"/>
        <w:gridCol w:w="851"/>
        <w:gridCol w:w="992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текущи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ервый плановый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второй плановый год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 поселения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298"/>
      <w:bookmarkStart w:id="3" w:name="Par298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70"/>
      <w:bookmarkStart w:id="5" w:name="Par37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22 № 23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6" w:name="Par393"/>
      <w:bookmarkEnd w:id="6"/>
      <w:r>
        <w:rPr/>
        <w:t>УВЕДОМЛЕНИЕ О БЮДЖЕТНЫХ АССИГНОВАНИЯХ БЮДЖЕТА</w:t>
      </w:r>
    </w:p>
    <w:p>
      <w:pPr>
        <w:pStyle w:val="ConsPlusNonformat"/>
        <w:jc w:val="center"/>
        <w:rPr/>
      </w:pPr>
      <w:r>
        <w:rPr/>
        <w:t>ПО РАСХОДАМ 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________________________________________________________   │   Код ГРБС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главного распорядителя          ├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)                    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-  код  в соответствии с Перечнем главных распорядителей средств</w:t>
      </w:r>
    </w:p>
    <w:p>
      <w:pPr>
        <w:pStyle w:val="ConsPlusNonformat"/>
        <w:rPr/>
      </w:pPr>
      <w:r>
        <w:rPr/>
        <w:t>бюджета, утвержденным решением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553"/>
      <w:bookmarkStart w:id="8" w:name="Par55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22 № 23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9" w:name="Par567"/>
      <w:bookmarkEnd w:id="9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jc w:val="center"/>
        <w:rPr/>
      </w:pPr>
      <w:r>
        <w:rPr/>
        <w:t>Об изменении  бюджетных ассигнованиях бюджета по расходам на 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е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элементу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Normal"/>
        <w:rPr/>
      </w:pPr>
      <w:bookmarkStart w:id="10" w:name="Par742"/>
      <w:bookmarkStart w:id="11" w:name="Par728"/>
      <w:bookmarkEnd w:id="10"/>
      <w:bookmarkEnd w:id="11"/>
      <w:r>
        <w:rPr/>
        <w:t xml:space="preserve">                          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bookmarkStart w:id="12" w:name="Par817"/>
      <w:bookmarkEnd w:id="12"/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22 № 237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bookmarkStart w:id="13" w:name="Par831"/>
      <w:bookmarkEnd w:id="13"/>
      <w:r>
        <w:rPr/>
        <w:t>Изменения</w:t>
      </w:r>
    </w:p>
    <w:p>
      <w:pPr>
        <w:pStyle w:val="ConsPlusNonformat"/>
        <w:jc w:val="center"/>
        <w:rPr/>
      </w:pPr>
      <w:r>
        <w:rPr/>
        <w:t>Бюджетных ассигнований бюджета поселения по расходам</w:t>
      </w:r>
    </w:p>
    <w:p>
      <w:pPr>
        <w:pStyle w:val="ConsPlusNonformat"/>
        <w:jc w:val="center"/>
        <w:rPr/>
      </w:pPr>
      <w:r>
        <w:rPr/>
        <w:t>На _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униципальной      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непрограммному направлению деятельности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 поселения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ConsPlusNonformat"/>
        <w:rPr/>
      </w:pPr>
      <w:r>
        <w:rPr/>
        <w:t>ОСГУ  -  код  классификации  операций  сектора государственного управления,</w:t>
      </w:r>
    </w:p>
    <w:p>
      <w:pPr>
        <w:pStyle w:val="ConsPlusNonformat"/>
        <w:rPr/>
      </w:pPr>
      <w:r>
        <w:rPr/>
        <w:t>относящихся к расходам бюджетов.</w:t>
      </w:r>
      <w:bookmarkStart w:id="14" w:name="Par992"/>
      <w:bookmarkEnd w:id="14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22 № 237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  <w:r>
        <w:rPr/>
        <w:t>"                                                     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/>
      </w:pPr>
      <w:bookmarkStart w:id="15" w:name="Par1568"/>
      <w:bookmarkEnd w:id="15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изменении лимитов бюджетных обязательств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  <w:t>Основание внесения изменений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8"/>
        <w:gridCol w:w="456"/>
        <w:gridCol w:w="570"/>
        <w:gridCol w:w="570"/>
        <w:gridCol w:w="456"/>
        <w:gridCol w:w="1140"/>
        <w:gridCol w:w="1254"/>
      </w:tblGrid>
      <w:tr>
        <w:trPr>
          <w:trHeight w:val="72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+, -)  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по     целевой     статье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расходования 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бюджета)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д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 элементу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  (группы, подгруппы, элементы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2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2-12-22T12:01:00Z</cp:lastPrinted>
  <dcterms:modified xsi:type="dcterms:W3CDTF">2022-12-22T09:02:00Z</dcterms:modified>
  <cp:revision>8</cp:revision>
  <dc:subject>JOГO JARDIM x8?! PORRA! DIA 8 VOTA NГO!</dc:subject>
  <dc:title>Зарегистрировано в Минюсте РФ 13 января 2004 г</dc:title>
</cp:coreProperties>
</file>