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bookmarkStart w:id="0" w:name="_Hlk30669215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 и срок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ой отчетности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1" w:name="_Hlk30669630"/>
      <w:r>
        <w:rPr>
          <w:rFonts w:cs="Times New Roman" w:ascii="Times New Roman" w:hAnsi="Times New Roman"/>
          <w:sz w:val="28"/>
          <w:szCs w:val="28"/>
        </w:rPr>
        <w:t>главными администраторами средств районного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154 Бюджетного кодекса Российской Федерации и статьей </w:t>
      </w:r>
      <w:r>
        <w:rPr>
          <w:rFonts w:cs="Times New Roman" w:ascii="Times New Roman" w:hAnsi="Times New Roman"/>
          <w:color w:val="FF0000"/>
          <w:sz w:val="28"/>
          <w:szCs w:val="28"/>
        </w:rPr>
        <w:t>8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 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бюджетной отчетности согласно приложения №1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</w:t>
      </w:r>
      <w:bookmarkStart w:id="2" w:name="_Hlk30680592"/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, главным администратором доходов бюджета, главным администратором источников финансирования дефицита бюджета, получателями средств бюджета поселения сводной бюджетной отчетности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я №2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ведущего специалиста бухгалтера-финансиста Медведеву Н.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sz w:val="28"/>
          <w:szCs w:val="20"/>
        </w:rPr>
        <w:t xml:space="preserve">Нижнеивкинского 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sz w:val="28"/>
          <w:szCs w:val="20"/>
        </w:rPr>
        <w:t xml:space="preserve">городского </w:t>
      </w:r>
      <w:r>
        <w:rPr>
          <w:bCs/>
          <w:color w:val="000000"/>
          <w:sz w:val="28"/>
          <w:szCs w:val="28"/>
        </w:rPr>
        <w:t>поселения</w:t>
        <w:tab/>
        <w:tab/>
        <w:t xml:space="preserve">                                               О.Б.Шиндорикова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 </w:t>
      </w:r>
      <w:r>
        <w:rPr>
          <w:smallCaps/>
        </w:rPr>
        <w:t>Приложение№1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smallCaps/>
        </w:rPr>
        <w:t xml:space="preserve">                                                 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ижнеивкин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>от 31.01.2023 №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бюджетной отче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Главный администратор средств бюджета поселения составляе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и отклонения приведены в Справке об изменении валюты баланса (форма 0503173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одная бюджетная отчетность подписывается руководителем и главным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3" w:name="_Hlk30678933"/>
      <w:r>
        <w:rPr>
          <w:sz w:val="28"/>
          <w:szCs w:val="28"/>
        </w:rPr>
        <w:t xml:space="preserve">Главный администратор средств бюджета поселения </w:t>
      </w:r>
      <w:bookmarkEnd w:id="3"/>
      <w:r>
        <w:rPr>
          <w:sz w:val="28"/>
          <w:szCs w:val="28"/>
        </w:rPr>
        <w:t>формирует и предоставляют следующую отчетность по следующим формам (ОКУД)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Ежемесячно предста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Ежеквартально 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ф.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, по перечню квартальных фор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Ежегодно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 0503123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 (по перечню годовых форм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ставление сводной бюджетной отчет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дная бюджетная отчетность формируется и представляется главным администратором средств бюджета поселения на бумажном носителе и в программном комплексе «Свод-Смарт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вартальная, годовая и месячная бюджетная отчетность представляется главным администратором средств бюджета согласно срокам представления бюджетной отчетности (приложение №2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й администратор средств бюджета поселения вноси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ое управление, и хранящейся у главных распорядителей, получателей средств районного бюджета и посел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ижнеивкин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31.01.2023 № 12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главным распорядителями средств бюджета, главным администратором доходов бюджета, главным администраторами источников финансирования дефицита бюджета поселения, получателями средств бюджета поселения 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бюджета и посел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и месяц год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Муниципальное учреждение администрация муниципального образования Нижнеивкинского городского поселение Куменского района Кир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Нижнеивкинская библиотека- клуб Куменского района Кир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) по письму финансового управления, но не позднее 15 числа месяца, следующего за отчетным квартал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9:00Z</dcterms:created>
  <dc:creator>User</dc:creator>
  <dc:description/>
  <cp:keywords/>
  <dc:language>en-US</dc:language>
  <cp:lastModifiedBy>Пользователь</cp:lastModifiedBy>
  <cp:lastPrinted>2020-01-23T15:47:00Z</cp:lastPrinted>
  <dcterms:modified xsi:type="dcterms:W3CDTF">2023-02-02T10:39:00Z</dcterms:modified>
  <cp:revision>4</cp:revision>
  <dc:subject/>
  <dc:title>ФИНАНСОВЫЙ ОТДЕЛ КУМЁНСКОГО РАЙОНА</dc:title>
</cp:coreProperties>
</file>