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center"/>
        <w:rPr>
          <w:sz w:val="28"/>
        </w:rPr>
      </w:pPr>
      <w:r>
        <w:rPr>
          <w:sz w:val="28"/>
        </w:rPr>
        <w:t>от 20.01.2020  № 29/145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center"/>
        <w:rPr>
          <w:b/>
          <w:b/>
          <w:sz w:val="28"/>
        </w:rPr>
      </w:pPr>
      <w:r>
        <w:rPr>
          <w:sz w:val="24"/>
        </w:rPr>
        <w:t>пгт Нижнеивкино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/>
      </w:pPr>
      <w:r>
        <w:rPr>
          <w:b/>
          <w:sz w:val="28"/>
        </w:rPr>
        <w:t>О проведении публичных слушаний 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ижнеивкинское городское поселение Куменского района Кировской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/>
      </w:pPr>
      <w:r>
        <w:rPr>
          <w:b/>
          <w:sz w:val="28"/>
        </w:rPr>
        <w:t>области за 2019 год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 с последующими изменениями. Статьей 15 Устава муниципального образования Нижнеивкинское городское поселение Куменского района Кировской области. Статьями 4 и 5 Положения о публичных слушаниях в муниципальном образовании Нижнеивкинское городское поселение, утвержденного решением Нижнеивкинской Поселковой Думы от 07.11.2005 № 1/8,  Нижнеивкинская Поселковая Дума РЕШИЛА: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</w:rPr>
        <w:t xml:space="preserve">1.Провести публичные слушания по проекту решения думы» Об исполнении бюджета муниципального образования  Нижнеивкинское городское поселение Куменского района Кировской области» за 2019 год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 Назначить дату проведения публичных слушаний по проекту решения «</w:t>
      </w:r>
      <w:r>
        <w:rPr>
          <w:sz w:val="28"/>
        </w:rPr>
        <w:t>Об исполнении бюджета муниципального образования Нижнеивкинское городское поселение Куменского района Кировской области» за 2019 год на 19 марта 2020 года в 15.00 часов в здании администрации Нижнеивкинского городского поселени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</w:rPr>
        <w:t>3.Администрации Нижнеивкинского городского поселения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</w:rPr>
        <w:t>3.1. В трехдневный срок с момента подписания данного решения назначить ответственных за подготовку и проведения публичных слушаний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8"/>
        </w:rPr>
        <w:t>3.2. Не позднее 01.03.19 года обеспечить опубликование решения Нижнеивкинской Поселковой Думы, по которому проводятся публичные слушания, а также порядок участия граждан и порядка учета предложений по проекту решения в Информационном бюллетене администрации Нижнеивкинского городского поселения Куменского района Кировской области  и обнародовать на информационном стенде администрации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 </w:t>
      </w:r>
    </w:p>
    <w:p>
      <w:pPr>
        <w:pStyle w:val="Normal"/>
        <w:tabs>
          <w:tab w:val="clear" w:pos="720"/>
          <w:tab w:val="left" w:pos="284" w:leader="none"/>
        </w:tabs>
        <w:ind w:left="-567" w:right="-9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-284" w:leader="none"/>
        </w:tabs>
        <w:ind w:left="-567" w:right="-9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both"/>
        <w:rPr>
          <w:sz w:val="28"/>
        </w:rPr>
      </w:pPr>
      <w:r>
        <w:rPr>
          <w:sz w:val="28"/>
        </w:rPr>
        <w:t>Глава  Нижнеивкинского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both"/>
        <w:rPr/>
      </w:pPr>
      <w:r>
        <w:rPr>
          <w:sz w:val="28"/>
        </w:rPr>
        <w:t xml:space="preserve">городского поселения            О.Б. Шиндорикова  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  <w:t xml:space="preserve">_________________________________________________________________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/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  <w:t>бухгалтер-финансист                                                                  Ю.С.Татаринова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center"/>
        <w:rPr>
          <w:sz w:val="28"/>
        </w:rPr>
      </w:pPr>
      <w:r>
        <w:rPr>
          <w:sz w:val="28"/>
        </w:rPr>
        <w:t>20.01.202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/>
      </w:pPr>
      <w:r>
        <w:rPr>
          <w:sz w:val="28"/>
        </w:rPr>
        <w:t>Разослать: дело-3,  бухгалтерия поселения, для опубликования и обнародования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9:00Z</dcterms:created>
  <dc:creator>Olga Ckrabina</dc:creator>
  <dc:description/>
  <dc:language>en-US</dc:language>
  <cp:lastModifiedBy>Пользователь</cp:lastModifiedBy>
  <cp:lastPrinted>2019-02-27T10:58:00Z</cp:lastPrinted>
  <dcterms:modified xsi:type="dcterms:W3CDTF">2020-01-24T05:39:00Z</dcterms:modified>
  <cp:revision>2</cp:revision>
  <dc:subject/>
  <dc:title>Кировская область</dc:title>
</cp:coreProperties>
</file>