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ижнеивкинское городское</w:t>
      </w:r>
      <w:r>
        <w:rPr>
          <w:b/>
          <w:bCs/>
          <w:sz w:val="28"/>
          <w:szCs w:val="28"/>
        </w:rPr>
        <w:t xml:space="preserve"> поселение за 2021 год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    04 апреля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сновании заключенного Соглашения о передаче Контрольно-счетной комиссии Куменского района полномочий контрольно-счетного органа Нижнеивкинского городского поселения по осуществлению внешнего муниципального финансового контроля от 01.10.2015 года Контрольно-счетной комиссией Куменского района проведена внешняя проверка годового отчета об исполнении бюджета Нижнеивкинского городского поселения за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на отчёт «Об исполнении бюджета Нижнеивкинского городского поселения Куменского района Кировской области за 2021 год» подготовлено по результатам экспертизы бюджетной отчётности поселения, внешней проверки и анализа годовой отчётности главного администратора бюджетных средств на основа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юджетного кодекса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г. № 191н (далее Инструкция № 191н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каза Минфина РФ от 06.12.2010 № 162н «Об утверждении плана счетов бюджетного учета и инструкции по его применению» (далее - Инструкция № 162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оглашения  от 01.10.201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ложения о Контрольно-счетной комиссии Куменского района, утвержденного решением Куменской районной Думы от 09.11.2021 № 3/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ложения о бюджетном процессе в муниципальном образовании Нижнеивкинское городское поселение, утвержденного решением Нижнеивкинской городской  Думы от 31.05.2016 №  29/129 (далее - Положение о бюджетном процессе);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* Решения Нижнеивкинской поселковой Думы от 17.12.2020 № 39/187 «О бюджете муниципального образования Нижнеивкинское городское поселение Куменского района  Кировской области на 2021 год и плановый период 2022-2023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об исполнении бюджета поселения и бюджетная отчётность за 2021 год в Контрольно-счётную комиссию Куменского района представлена своевременно (до 1 апрел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Нижнеивкинской поселковой Думы от 17.12.2020 № 39/187, главным администратором доходов бюджета муниципального образования Нижнеивкинское городское поселение, </w:t>
      </w:r>
      <w:r>
        <w:rPr>
          <w:bCs/>
          <w:sz w:val="28"/>
          <w:szCs w:val="28"/>
        </w:rPr>
        <w:t xml:space="preserve">главным распорядителем средств бюджета муниципального образования </w:t>
      </w:r>
      <w:r>
        <w:rPr>
          <w:sz w:val="28"/>
          <w:szCs w:val="28"/>
        </w:rPr>
        <w:t>Нижнеивкинское городское</w:t>
      </w:r>
      <w:r>
        <w:rPr>
          <w:bCs/>
          <w:sz w:val="28"/>
          <w:szCs w:val="28"/>
        </w:rPr>
        <w:t xml:space="preserve"> поселение и главным администратором источников финансирования дефицита бюджета является </w:t>
      </w:r>
      <w:r>
        <w:rPr>
          <w:sz w:val="28"/>
          <w:szCs w:val="28"/>
        </w:rPr>
        <w:t xml:space="preserve">Муниципальное учреждение Администрация муниципального образования Нижнеивкинское городское поселение Куменского района Кировской области (далее – Администр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меет два подведомственных учреждения: МКУ Нижнеивкинская библиотека-клуб, Нижнеивкинская поселковая Ду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общих показателей исполнения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муниципального образования Нижнеивкинское городское поселение Куменского района Кировской области на 2021 год утвержден решением Нижнеивкинской городской Думы от 17.12.2020 № 39/187 в следующих объемах: объем доходов в сумме 21220,7 тыс. руб., объем расходов в сумме 21876 тыс. руб., дефицит бюджета в сумме 655,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в бюджет поселения вносились изменения. В уточненной редакции бюджета объем доходов составил 29208,2 тыс. руб., объем расходов – 30122,2 тыс. руб., дефицит бюджета – 914,0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и объем доходов поселения за 2021 год составил 26697,1 тыс. руб., расходов – 27304,7 тыс. руб., бюджет исполнен с дефицитом в объеме 607,6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фактически поступивших собственных доходов в общем объеме доходов за 2021 год составила 29,4%. Безвозмездные поступления составляют 70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х доходов в бюджет поселения в 2021 году поступило 5834,7 тыс. руб., уточненный план выполнен на 10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0 годом, налоговых доходов в 2021 году поступило больше на 915,2 тыс. руб., исполнение к факту предыдущего года составляет 118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налоговых доходов в бюджет поселения в 2021 году поступило 2015 тыс. руб., уточненный план выполнен на 102,6%. В сравнении с 2020 годом, неналоговых доходов в 2021 году поступило меньше на 846,4 тыс. руб., исполнение к факту предыдущего года составляет 70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безвозмездных поступлений в 2021 году составил 18847,4 тыс. руб. или 87,6% от уточненных плановых назначений, что больше безвозмездных поступлений 2020 года на 3590,9 тыс. руб. или на 23,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расходной части бюджета поселения 2021 года составило 27304,7 тыс. руб. или 90,6% к уточненн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поселения за 2021 год исполнен с дефицитом в объёме 607,6 тыс. руб., при планируемом дефиците (с учетом изменений) в объёме 91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бюджета по доход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ий анализ исполнения доходной части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план доходов бюджета поселения составил 29208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первоначальный план доходов бюджета поселения скорректирован в сторону увеличения  на сумму 7987,5 тыс. руб. или на 37,6%. Корректировались все источники доходов, кроме акци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ые назначения скорректированы в сторону увеличения по следующим источникам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использования имущества на 897,5 тыс. руб. или в 2,2 р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 от оказания платных услуг и компенсации затрат государства на 184,2 тыс. руб. или в 13,3 р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поступления субсидий из областного бюджета увеличен на 7116,4 тыс. руб. или на 54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поступления межбюджетных трансфертов на сумму 75,8 тыс. руб. или 13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следующие виды до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неналоговые доходы в сумме 341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ьшены первоначальные назначения по следующим источникам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на 346,3 тыс. руб. или на 7,7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на 70,4 тыс. руб. или на 5,8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на 5,4 тыс. руб. или на 3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штрафов, санкций, возмещения ущерба на сумму 5 тыс. руб. или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авнении с 2020 годом, собственных доходов в 2021 году поступило больше на 68,8 тыс. руб., исполнение к факту предыдущего года составляет 100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доходной части бюджета за 2021 год выразилось в объеме 26697,1 тыс. руб. (91,4% к уточненному план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ценка выполнения 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в 2021 году поступили в объеме 5834,7 тыс. руб., что больше на 112,3 тыс. руб. или на 2% к уточненному плану и меньше на 309,8 тыс. руб. или на 5% от первоначального пл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оступления налога на доходы физических лиц составил 4263,3  тыс. руб., что составляет 102,2% от уточненного плана. К первоначальному плану процент выполнения составил 94,3%. В сравнении с поступлением 2020 года доход увеличился на 844,5 тыс. руб. или на 24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товары (работы, услуги), реализуемые на территории РФ, поступил в сумме 409,4 тыс. руб., что на 9,2 тыс. руб. или на 2,3% больше первоначального и уточненного плана. В сравнении с 2020 годом налога на товары (работы, услуги) поступило больше на 52 тыс. руб. или на 14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от налогов на имущество составил 1152,2 тыс. руб., что больше на  12,1 тыс. руб. или на 1,1% к уточненному плану и меньше на 58,3 тыс. руб. или на 4,8% первоначального плана. В сравнении с данными 2020 года дохода от налогов на имущество в 2021 году поступило больше на 23,4 тыс. руб. или на 2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у от государственной пошлины выполнен на 102,1% и в абсолютной величине составил 9,8 тыс. руб., что больше плана на 0,2 тыс. руб. или на 2,1%. В сравнении с 2020 годом  дохода от государственной пошлины поступило меньше на 32,4% или на 4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долю в налоговых доходах занимают следующие доходные источн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и составляет 73,1% от поступивших налогов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имущество 19,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поступивших налоговых доходов в общей сумме доходов бюджета поселения составляет 21,9%, а в собственных доходах – 74,3%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ценка выполнения неналоговых доходов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неналоговых доходов в 2021 году составило 2015 тыс. руб., </w:t>
      </w:r>
      <w:r>
        <w:rPr>
          <w:sz w:val="28"/>
          <w:szCs w:val="28"/>
        </w:rPr>
        <w:t>что на 52 тыс. руб. или на 2,6% больше уточненного плана и на 1269,4 тыс. руб. или в 2,7 раза больше первоначальн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неналоговых доходов сложилось следую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от использования имущества поступили в сумме 1672,5 тыс. руб., что больше на 51,9 тыс. руб. или на 3,2% к уточненному плану и на 949,4 тыс. руб. или в 2,3 раза больше  первоначального плана. В сравнении с 2020 годом, доход от использования имущества увеличился на 201,4 тыс. руб. или на 13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составили 199,2 тыс. руб., что составило 100% к уточненному плану, и на 184,2 тыс. руб. или в 13,3 раза больше первоначального. В сравнении с фактом 2020 года доход увеличился на 187,2 тыс. руб. или в 16,6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от реализации имущества находящегося в муниципальной собственности в 2021 году проведен возврат НДС покупателю в сумме 197,9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 от штрафов, санкций, возмещение ущерба в 2021 году не поступ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поступили в объеме 341,2 тыс. руб. или 100% от  плана. В сравнении с предыдущим годом поступление прочих неналоговых доходов увеличилось на 332,1 тыс. руб. или в 37,5 раз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сновную долю в неналоговых доходах занимают доходы от использования имущества, находящегося в муниципальной собственности (83%) в сумме 1672,5 тыс. руб., в том числе поступления от аренды земельных участков составили 869,7 тыс. руб., от аренды имущества 679,6 тыс. руб., от найма жилых помещений 123,2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очненные бюджетные назначения по неналоговым доходам выполнены по всем доходным источ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ивших неналоговых доходов в общей сумме доходов бюджета поселения составляет 7,5%, а в собственных доходах бюджета поселения -  25,7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Согласно пояснительной записке  и главной книге в Администрации поселения на 01.01.2022 года числится дебиторская задолженность по аренде земли и имущества в сумме 105,5 тыс. руб., в том числе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- за аренду земельных участков в сумме 22,8 тыс. руб., что на 44 тыс. руб. или на 65,9% ниже задолженности на начало 2021 года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- за аренду муниципального имущества в сумме 82,7 тыс. руб., что на 118,6 тыс. руб. или на 58,9% ниже задолженности на начало 2021 год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i/>
          <w:sz w:val="28"/>
          <w:szCs w:val="28"/>
        </w:rPr>
        <w:t>Не устранено нарушение Администрацией Нижнеивкинского городского поселения пункта 2 статьи 160.1 Бюджетного кодекса РФ в части ведения учета п</w:t>
      </w:r>
      <w:r>
        <w:rPr>
          <w:i/>
          <w:iCs/>
          <w:sz w:val="28"/>
          <w:szCs w:val="28"/>
        </w:rPr>
        <w:t>латы за найм жилых помещений в сумме, поступившей в бюджет, а также пункта 167. Инструкции N 191н по отражению в сведениях по дебиторской и кредиторской задолженности формы 0503169 задолженности по плате за найм жилых помещений.</w:t>
      </w:r>
      <w:r>
        <w:rPr>
          <w:i/>
          <w:sz w:val="28"/>
          <w:szCs w:val="28"/>
        </w:rPr>
        <w:t xml:space="preserve"> В бухгалтерском учете начисление платы за найм жилых помещений продолжает отражаться по фактическому поступлению сумм от агента по агентскому договору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кже в нарушение пунктов 24,25 Приказа Минфина России от 31.12.2016 N 258н "Об утверждении федерального стандарта бухгалтерского учета для организаций государственного сектора "Аренда" начисление арендных платежей производится на текущий год, а не на срок действия договора аренды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ём безвозмездных поступлений в 2021 году составил 18847,4 тыс. руб., что составляет 87,6% от уточненного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беспечены поступлениями субсидий – 93,3%, дотаций - 2%, субвенций -1,4%, межбюджетных трансфертов – 3,3%. Возврат остатков субсидий, субвенций, межбюджетных трансфертов в областной бюджет Администрацией поселения в 2021 году не произво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еспеченности собственными доходами по факту исполнения бюджета составил 29,4% и снизился к прошлому году на 4,4 процентных пун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Анализ исполнения бюджета поселения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решением Нижнеивкинской поселковой  Думы о бюджете на 2021 год расходы бюджета поселения утверждены в размере 21876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ервоначально утвержденным бюджетом, расходы бюджета поселения поправками в течение года в целом увеличены на 8246,2 тыс. руб. (на 37,7%) до 3012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бюджетные ассигнования внесены по шести разделам экономической классификации расходов из восьми.  Бюджетные ассигнования по расходам были увеличены по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на 11,8 тыс. руб. или в 1,3 р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Национальная экономика» на 1562,7 тыс. руб. или на 12,6%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7002,5 тыс. руб. или в 3,4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233,9 тыс. руб. или на 5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, средства массовой информации» на 89,9 тыс. руб. или на 5%;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на 7 тыс. руб. или на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расходов бюджета составило 27304,7 тыс. руб. или 90,6% к уточненному плану. Сумма неосвоенных бюджетных ассигнований составила 2817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0 годом, в 2021 году расходы бюджета поселения выросли на 4954,2 тыс. руб. или на 22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поселения составили расходы по разделам: «Национальная экономика» - 61%, «Общегосударственные вопросы» - 15,4%, «Жилищно-коммунальное хозяйство» - 26,2%, «Культура и кинематография» - 6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расходной части бюджета в 2021 году составила 1732 тыс. руб. или 6,3 % от уровня произведенных расходов, что на 41тыс. руб. больше фак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бюджетные ассигнования освоены по трем разделам из вос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2021 год были предусмотрены денежные средства на создание резервного фонда в сумме 10,0 тыс. руб., в уточненных показателях бюджета поселения средства резервного фонда перераспределе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денежных средств бюджета поселения на конец 2021 года составили 306,4 тыс. руб. и по сравнению с остатками средств на конец 2020 года сумма уменьшилась на 607,6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rPr/>
      </w:pPr>
      <w:r>
        <w:rPr>
          <w:b w:val="false"/>
          <w:szCs w:val="28"/>
        </w:rPr>
        <w:t xml:space="preserve">Предоставление бюджетных кредитов и муниципальных гарантий в 2021 году не планировалось и не предоставлялось. </w:t>
      </w:r>
    </w:p>
    <w:p>
      <w:pPr>
        <w:pStyle w:val="2"/>
        <w:ind w:firstLine="720"/>
        <w:rPr/>
      </w:pPr>
      <w:r>
        <w:rPr>
          <w:b w:val="false"/>
          <w:szCs w:val="28"/>
        </w:rPr>
        <w:t>В течение 2021 года бюджетом муниципального образования Нижнеивкинское городское поселение привлечение кредитов кредитных организаций не производилось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. Анализ бюджетной отчетности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четность об исполнении бюджета за 2021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далее - приказ № 191н)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нарушение пункта 152 приказа № 191н в составе пояснительной записки отсутствую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ведения об исполнении бюджета </w:t>
      </w:r>
      <w:hyperlink r:id="rId3">
        <w:r>
          <w:rPr>
            <w:rStyle w:val="InternetLink"/>
            <w:bCs/>
            <w:sz w:val="28"/>
            <w:szCs w:val="28"/>
          </w:rPr>
          <w:t>(ф. 0503164)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ведения об исполнении мероприятий в рамках целевых программ </w:t>
      </w:r>
      <w:hyperlink r:id="rId4">
        <w:r>
          <w:rPr>
            <w:rStyle w:val="InternetLink"/>
            <w:bCs/>
            <w:sz w:val="28"/>
            <w:szCs w:val="28"/>
          </w:rPr>
          <w:t>(ф. 0503166)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ведения о целевых иностранных кредитах </w:t>
      </w:r>
      <w:hyperlink r:id="rId5">
        <w:r>
          <w:rPr>
            <w:rStyle w:val="InternetLink"/>
            <w:bCs/>
            <w:sz w:val="28"/>
            <w:szCs w:val="28"/>
          </w:rPr>
          <w:t>(ф. 0503167)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казатели формы не имеют значений, но в нарушение п.8 приказа №191н в текстовой части информация о форме также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№ 4 «Сведения об особенностях ведения бюджетного учета» к пояснительной записке (ф.0503160) положения учетной политики, утвержденной постановлением администрации Нижнеивкинского городского поселения № 71 от 24.05.2016 года  не соответствуют пункту 373. Приказа № 157н в отношении учета основных средств на забалансовом счете № 21 «Основные средства в эксплуатации», пункту 39. Приказа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в отношении начисления амортиз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разделов 2 и 4 пояснительной записки не соответствуют пункту 152 приказа № 191н.</w:t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анализа бюджетной отчетности Администрации поселения (главного администратора доходов и главного распорядителя бюджетных средств (ГРБС)) за 2021 год установлено следующее: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отчета об исполнении бюджета (ф. 0503117), в доход муниципального образования Нижнеивкинского городского поселения поступают доходы от сдачи в аренду имущества (679,6 тыс. руб.). </w:t>
      </w:r>
      <w:r>
        <w:rPr>
          <w:i/>
          <w:sz w:val="28"/>
          <w:szCs w:val="28"/>
        </w:rPr>
        <w:t>В нарушение п. 381 приказа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- приказ № 157н)  в балансе (ф. 0503130) в справке о наличии имущества и обязательств на забалансовых счетах отсутствуют данные о балансовой стоимости имущества, переданного в аренду. Данное нарушение ежегодно отражается в заключениях по внешней проверке исполнения бюджета поселения. В то же время, по строке 260 справки о наличии имущества и обязательств на забалансовых счетах отражена стоимость имущества, переданного в безвозмездное пользование в сумме 3829,3 тыс. руб. в отсутствие заключенных договоров безвозмездного пользования и актов передачи имущества в безвозмездное пользовани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В нарушение пункта 390.1. приказа № 157н не отражены на забалансовом счете 38 «Сметная стоимость создания (реконструкции) объекта концессии»</w:t>
      </w:r>
      <w:r>
        <w:rPr>
          <w:i/>
          <w:iCs/>
          <w:sz w:val="28"/>
          <w:szCs w:val="28"/>
        </w:rPr>
        <w:t xml:space="preserve"> суммы инвестиций (предельный размер расходов) на реконструкцию объекта концессионного соглашения, предусмотренный в пунктах 5.18 концессионных соглашений в сумме 31268 тыс. руб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/>
        <w:t xml:space="preserve">При сверке данных, указанных в отчетах об исполнении бюджета (ф. 0503117 и 0503127) и отчете о движении денежных средств (ф.0503123), справке по заключению счетов бюджетного учета отчетного финансового года </w:t>
      </w:r>
      <w:hyperlink r:id="rId6">
        <w:r>
          <w:rPr>
            <w:rStyle w:val="InternetLink"/>
          </w:rPr>
          <w:t>(ф. 0503110)</w:t>
        </w:r>
      </w:hyperlink>
      <w:r>
        <w:rPr/>
        <w:t xml:space="preserve"> и форме отчета о финансовых результатах деятельности </w:t>
      </w:r>
      <w:hyperlink r:id="rId7">
        <w:r>
          <w:rPr>
            <w:rStyle w:val="InternetLink"/>
          </w:rPr>
          <w:t>(ф. 0503121)</w:t>
        </w:r>
      </w:hyperlink>
      <w:r>
        <w:rPr/>
        <w:t xml:space="preserve"> расхождений не установлено.</w:t>
      </w:r>
    </w:p>
    <w:p>
      <w:pPr>
        <w:pStyle w:val="ConsPlusCel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 проведении анализа кассовых расходов в разрезе КОСГУ отчета о движении денежных средств </w:t>
      </w:r>
      <w:hyperlink r:id="rId8">
        <w:r>
          <w:rPr>
            <w:rStyle w:val="InternetLink"/>
            <w:i/>
          </w:rPr>
          <w:t>(ф. 0503123)</w:t>
        </w:r>
      </w:hyperlink>
      <w:r>
        <w:rPr>
          <w:i/>
        </w:rPr>
        <w:t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, установлено  завышение фактических расходов  на 4,1 тыс. руб. по КОСГУ 340 «Увеличение стоимости материальных запасов».</w:t>
      </w:r>
    </w:p>
    <w:p>
      <w:pPr>
        <w:pStyle w:val="ConsPlusCell"/>
        <w:ind w:firstLine="720"/>
        <w:jc w:val="both"/>
        <w:rPr>
          <w:i/>
          <w:i/>
        </w:rPr>
      </w:pPr>
      <w:r>
        <w:rPr>
          <w:i/>
        </w:rPr>
        <w:t xml:space="preserve">В нарушение пункта 169 приказа № 157н маркированные конверты на сумму 100 р., оплаченные по КОСГУ 221 «Оплата услуг связи» отнесены в материальные запасы вместо отражения на счете 201.35 «Денежные документы», что привело к искажению данных по строке 207 актива баланса (ф.0503130) на 01.01.2022 года. </w:t>
      </w:r>
    </w:p>
    <w:p>
      <w:pPr>
        <w:pStyle w:val="ConsPlusCell"/>
        <w:ind w:firstLine="720"/>
        <w:jc w:val="both"/>
        <w:rPr>
          <w:i/>
          <w:i/>
        </w:rPr>
      </w:pPr>
      <w:r>
        <w:rPr>
          <w:i/>
        </w:rPr>
        <w:t>При проведении сверки данных сведений о движении нефинансовых активов (ф.0503168) с данными баланса (ф.0503130) и главной книги установлено, что в 2021 году не начислялась амортизация на основные средства, находящиеся в оперативном управлении в нарушение  пункта 2 статьи 264.1. Бюджетного  кодекса Российской Федерации" от 31.07.1998 N 145-ФЗ, пункта 85 приказа № 157н и пункта 39. Приказа Минфина России от 31.12.2016 N 257н "Об утверждении федерального стандарта бухгалтерского учета для организаций государственного сектора "Основные средства"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еализации муниципальных программ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ект бюджета поселения на 2021 год сформирован в программной структуре расходов по 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м программам (далее – программы). В процессе исполнения бюджета 2021 года внесены изменения в объемы финансирования программ. </w:t>
      </w:r>
      <w:r>
        <w:rPr>
          <w:sz w:val="28"/>
          <w:szCs w:val="28"/>
        </w:rPr>
        <w:t xml:space="preserve">Уточненные ассигнования по программам составили 30122,2 тыс. руб. Фактическое освоение бюджетных ассигнований программ составило 90,6%  от общего объема выделенных ассигн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ные объемы бюджетных ассигнований не полностью освоены по четырем муниципальным программам (МП)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П «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-2024гг» ассигнования освоены на 99,7% и составили 4507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П «Организация культурного обслуживания населения в Нижнеивкинском  городском поселении на 2020-2024 годы» ассигнования освоены на 99,4% и составили 1689,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П «Дорожное хозяйство и развитие сети муниципальных автомобильных дорог общего пользования на территории м.о. Нижнеивкинское  городское поселение 2020-2024 гг.» ассигнования освоены на 99,1% и составили 3371,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П «Развитие жилищно-коммунального хозяйства и благоустройства территории Нижнеивкинского городского поселения на 2020-2024 гг.» ассигнования освоены на 72,1% и составили 7147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5 ст. 179.4 Бюджетного кодекса РФ и разд.4.4. Положения о бюджетном процессе муниципального образования Нижнеивкинское городское поселение в бюджете поселения создан дорожный фонд. Сумма бюджетных ассигнований дорожного фонда, с учетом внесенных изменений, составила 3403,7 тыс. руб. Фактическое освоение выделенных средств – 3371,9 тыс. руб. Разница в сумме поступивших акцизов с планом 9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ок денежных средств дорожного фонда, не израсходованного в 2021 году и переходящего на 2022 год, составляет 41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таток средств с 2020 года – 140,6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поступивших акцизов в 2021 году – 409,4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убсидии  – 1812,5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- сумма за счет собственных средств без учета акцизов  – 1050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того:                                                 - 3412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:                                                - 3371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ок средств дорожного фонда  - 41 тыс. руб.</w:t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В отчете </w:t>
      </w:r>
      <w:r>
        <w:rPr>
          <w:i/>
          <w:color w:val="000000"/>
          <w:sz w:val="28"/>
          <w:szCs w:val="28"/>
        </w:rPr>
        <w:t>об использовании бюджетных ассигнований дорожного фонда</w:t>
        <w:br/>
        <w:t xml:space="preserve"> администрации Нижнеивкинского городского поселения за 2021 год</w:t>
      </w:r>
      <w:r>
        <w:rPr>
          <w:i/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(приложение №1) к пояснительной записке следует откорректировать суммы в графах 15,16,17 отчета.</w:t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бюджета и источники его финанс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дефицита бюджета поселения на 2021 год с учетом изменений утвержден в сумме 914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 итогам 2021 года бюджет исполнен с дефицитом в сумме 607,6 тыс. руб.</w:t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ответствие проекта решения об утверждении отчета об исполнении бюджета действующему законодательству.</w:t>
      </w:r>
    </w:p>
    <w:p>
      <w:pPr>
        <w:pStyle w:val="Style12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8.3.3. Положения о бюджетном процессе в пункте 9 и приложении №8  к проекту решения об утверждении отчета об исполнении бюджета Нижнеивкинского городского поселения за 2021 год  утверждаются </w:t>
      </w:r>
      <w:r>
        <w:rPr>
          <w:rFonts w:cs="Times New Roman" w:ascii="Times New Roman" w:hAnsi="Times New Roman"/>
          <w:sz w:val="28"/>
        </w:rPr>
        <w:t>расходы бюджета на предоставление межбюджетных трансфертов бюджету муниципального района за счет средств бюджета  муниципального образования Нижнеивкинское городское поселение.</w:t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нешней проверки годового отчета об исполнении бюджета поселения установлены следующие нарушения и недостат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нарушение пункта 152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для проведения камеральной проверки годового отчета об исполнении бюджета Администрацией поселения не в полном объеме представлены приложения к пояснительной запис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нарушение пункта 152 приказа № 191н в составе пояснительной записки отсутствую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ведения об исполнении бюджета </w:t>
      </w:r>
      <w:hyperlink r:id="rId9">
        <w:r>
          <w:rPr>
            <w:rStyle w:val="InternetLink"/>
            <w:bCs/>
            <w:sz w:val="28"/>
            <w:szCs w:val="28"/>
          </w:rPr>
          <w:t>(ф. 0503164)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ведения об исполнении мероприятий в рамках целевых программ </w:t>
      </w:r>
      <w:hyperlink r:id="rId10">
        <w:r>
          <w:rPr>
            <w:rStyle w:val="InternetLink"/>
            <w:bCs/>
            <w:sz w:val="28"/>
            <w:szCs w:val="28"/>
          </w:rPr>
          <w:t>(ф. 0503166)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ведения о целевых иностранных кредитах </w:t>
      </w:r>
      <w:hyperlink r:id="rId11">
        <w:r>
          <w:rPr>
            <w:rStyle w:val="InternetLink"/>
            <w:bCs/>
            <w:sz w:val="28"/>
            <w:szCs w:val="28"/>
          </w:rPr>
          <w:t>(ф. 0503167)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казатели формы не имеют значений, но в нарушение п.8 приказа №191н в текстовой части информация о форме также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именования разделов 2 и 4 пояснительной записки не соответствуют пункту 152 приказа № 191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таблице № 4 «Сведения об особенностях ведения бюджетного учета» к пояснительной записке (ф.0503160) положения учетной политики, утвержденной постановлением администрации Нижнеивкинского городского поселения № 71 от 24.05.2016 года  не соответствуют пункту 373. Приказа № 157н в отношении учета основных средств на забалансовом счете № 21 «Основные средства в эксплуатации», пункту 39. Приказа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в отношении начисления амортизации. 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4. Не устранено нарушение Администрацией Нижнеивкинского городского поселения пункта 2 статьи 160.1 Бюджетного кодекса РФ в части ведения учета п</w:t>
      </w:r>
      <w:r>
        <w:rPr>
          <w:iCs/>
          <w:sz w:val="28"/>
          <w:szCs w:val="28"/>
        </w:rPr>
        <w:t>латы за найм жилых помещений в сумме, поступившей в бюджет, а также пункта 167. Инструкции N 191н по отражению в сведениях по дебиторской и кредиторской задолженности формы 0503169 задолженности по плате за найм жилых помещений.</w:t>
      </w:r>
      <w:r>
        <w:rPr>
          <w:sz w:val="28"/>
          <w:szCs w:val="28"/>
        </w:rPr>
        <w:t xml:space="preserve"> В бухгалтерском учете начисление платы за найм жилых помещений продолжает отражаться по фактическому поступлению сумм от агента по агентскому договору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В нарушение пунктов 24,25 Приказа Минфина России от 31.12.2016 N 258н "Об утверждении федерального стандарта бухгалтерского учета для организаций государственного сектора "Аренда" начисление арендных платежей производится на текущий год, а не на срок действия договора арен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В нарушение п. 381 приказа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на забалансовых счетах отсутствуют данные о балансовой стоимости имущества, переданного в аренду. Данное нарушение ежегодно отражается в заключениях по внешней проверке исполнения бюджета поселения. В то же время, по строке 260 справки о наличии имущества и обязательств на забалансовых счетах отражена стоимость имущества, переданного в безвозмездное пользование в сумме 3829,3 тыс. руб. в отсутствие заключенных договоров безвозмездного пользования и актов передачи имущества в безвозмездное пользование.</w:t>
      </w:r>
    </w:p>
    <w:p>
      <w:pPr>
        <w:pStyle w:val="ConsPlusCell"/>
        <w:ind w:firstLine="720"/>
        <w:jc w:val="both"/>
        <w:rPr/>
      </w:pPr>
      <w:r>
        <w:rPr/>
        <w:t xml:space="preserve">7. При проведении анализа кассовых расходов в разрезе КОСГУ отчета о движении денежных средств </w:t>
      </w:r>
      <w:hyperlink r:id="rId12">
        <w:r>
          <w:rPr>
            <w:rStyle w:val="InternetLink"/>
          </w:rPr>
          <w:t>(ф. 0503123)</w:t>
        </w:r>
      </w:hyperlink>
      <w:r>
        <w:rPr/>
        <w:t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, установлено  завышение фактических расходов  на 4,1 тыс. руб. по КОСГУ 340 «Увеличение стоимости материальных запасов».</w:t>
      </w:r>
    </w:p>
    <w:p>
      <w:pPr>
        <w:pStyle w:val="ConsPlusCell"/>
        <w:ind w:firstLine="720"/>
        <w:jc w:val="both"/>
        <w:rPr/>
      </w:pPr>
      <w:r>
        <w:rPr/>
        <w:t xml:space="preserve">8. В нарушение пункта 169 приказа № 157н маркированные конверты на сумму 100 р., оплаченные по КОСГУ 221 «Оплата услуг связи» отнесены в материальные запасы вместо отражения на счете 201.35 «Денежные документы», что привело к искажению данных по строке 207 актива баланса (ф.0503130) на 01.01.2022 года. </w:t>
      </w:r>
    </w:p>
    <w:p>
      <w:pPr>
        <w:pStyle w:val="ConsPlusCell"/>
        <w:ind w:firstLine="720"/>
        <w:jc w:val="both"/>
        <w:rPr/>
      </w:pPr>
      <w:r>
        <w:rPr/>
        <w:t>9. При проведении сверки данных сведений о движении нефинансовых активов (ф.0503168) с данными баланса (ф.0503130) и главной книги установлено, что в 2021 году не начислялась амортизация на основные средства, находящиеся в оперативном управлении в нарушение  пункта 2 статьи 264.1. Бюджетного  кодекса Российской Федерации" от 31.07.1998 N 145-ФЗ, пункта 85 приказа № 157н и пункта 39. Приказа Минфина России от 31.12.2016 N 257н "Об утверждении федерального стандарта бухгалтерского учета для организаций государственного сектора "Основные средства".</w:t>
      </w:r>
    </w:p>
    <w:p>
      <w:pPr>
        <w:pStyle w:val="Style12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нарушение пункта 8.3.3. Положения о бюджетном процессе в пункте 9 и приложении №8  к проекту решения «Об утверждении отчета об исполнении бюджета Нижнеивкинского городского поселения за 2021 год»  утверждаются </w:t>
      </w:r>
      <w:r>
        <w:rPr>
          <w:rFonts w:cs="Times New Roman" w:ascii="Times New Roman" w:hAnsi="Times New Roman"/>
          <w:sz w:val="28"/>
        </w:rPr>
        <w:t>расходы бюджета на предоставление межбюджетных трансфертов бюджету муниципального района за счет средств бюджета  муниципального образования Нижнеивкинское городское по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е </w:t>
      </w:r>
      <w:r>
        <w:rPr>
          <w:color w:val="000000"/>
          <w:sz w:val="28"/>
          <w:szCs w:val="28"/>
        </w:rPr>
        <w:t>об использовании бюджетных ассигнований дорожного фонда администрации Нижнеивкинского городского поселения за 2021 г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приложение №1) к пояснительной записке следует откорректировать суммы в графах 15,16,17 отчета.</w:t>
      </w:r>
    </w:p>
    <w:p>
      <w:pPr>
        <w:pStyle w:val="ConsPlusCel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администрации Нижнеивкинского город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еобходимые уточнения и изменения в проект решения</w:t>
      </w:r>
      <w:r>
        <w:rPr>
          <w:bCs/>
          <w:sz w:val="28"/>
          <w:szCs w:val="28"/>
        </w:rPr>
        <w:t xml:space="preserve"> Нижнеивкинской поселковой Думы </w:t>
      </w:r>
      <w:r>
        <w:rPr>
          <w:sz w:val="28"/>
          <w:szCs w:val="28"/>
        </w:rPr>
        <w:t>об исполнении бюджета муниципального образования Нижнеивкинское городское поселение Куменского района за 2021 год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Администрации учесть недостатки и замечания, выявленные в ходе проведения </w:t>
      </w:r>
      <w:r>
        <w:rPr>
          <w:bCs/>
          <w:sz w:val="28"/>
          <w:szCs w:val="28"/>
        </w:rPr>
        <w:t>внешней проверки годового отчета об исполнении бюджета Нижнеивкинского городского поселения за 2021 год.</w:t>
      </w:r>
    </w:p>
    <w:p>
      <w:pPr>
        <w:pStyle w:val="Style15"/>
        <w:shd w:fill="FFFFFF" w:val="clear"/>
        <w:spacing w:before="200" w:after="0"/>
        <w:ind w:firstLine="720"/>
        <w:jc w:val="both"/>
        <w:rPr/>
      </w:pPr>
      <w:r>
        <w:rPr>
          <w:sz w:val="28"/>
          <w:szCs w:val="28"/>
        </w:rPr>
        <w:t>В целом КСК рекомендует депутатам Нижнеивкинской поселковой Думы утвердить отчет об исполнении бюджета поселения  з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редседатель Контрольно-счетной </w:t>
      </w:r>
    </w:p>
    <w:p>
      <w:pPr>
        <w:pStyle w:val="2"/>
        <w:rPr/>
      </w:pPr>
      <w:r>
        <w:rPr>
          <w:b w:val="false"/>
        </w:rPr>
        <w:t xml:space="preserve">комиссии Куменского района                                                      Е.Л.Родионова        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1ACE462B8B08C2D0BC2758BC324475F70B8E149E1F19D6EC836171E07AA38E6B366AFAC082B0584D825E45350A910B74E3F339D0A18D21wAU7I" TargetMode="External"/><Relationship Id="rId4" Type="http://schemas.openxmlformats.org/officeDocument/2006/relationships/hyperlink" Target="consultantplus://offline/ref=871ACE462B8B08C2D0BC2758BC324475F70B8E149E1F19D6EC836171E07AA38E6B366AFAC082B05B4A825E45350A910B74E3F339D0A18D21wAU7I" TargetMode="External"/><Relationship Id="rId5" Type="http://schemas.openxmlformats.org/officeDocument/2006/relationships/hyperlink" Target="consultantplus://offline/ref=871ACE462B8B08C2D0BC2758BC324475F70B8E149E1F19D6EC836171E07AA38E6B366AFAC082B05A4C825E45350A910B74E3F339D0A18D21wAU7I" TargetMode="External"/><Relationship Id="rId6" Type="http://schemas.openxmlformats.org/officeDocument/2006/relationships/hyperlink" Target="consultantplus://offline/ref=F14E610AF0CF7623B28B40828F6A7B0E9EF9A27E11D1FB383B504B868C2D0D156E3CD81B471965CCaAm6L" TargetMode="External"/><Relationship Id="rId7" Type="http://schemas.openxmlformats.org/officeDocument/2006/relationships/hyperlink" Target="consultantplus://offline/ref=F14E610AF0CF7623B28B40828F6A7B0E9EF9A27E11D1FB383B504B868C2D0D156E3CD81B471964C8aAm6L" TargetMode="External"/><Relationship Id="rId8" Type="http://schemas.openxmlformats.org/officeDocument/2006/relationships/hyperlink" Target="consultantplus://offline/ref=41E78CAD354190E21C77A95C4C6A297D56CC8E0EC80163A2A425748E82078E83A019150B64FC5570x4r3N" TargetMode="External"/><Relationship Id="rId9" Type="http://schemas.openxmlformats.org/officeDocument/2006/relationships/hyperlink" Target="consultantplus://offline/ref=871ACE462B8B08C2D0BC2758BC324475F70B8E149E1F19D6EC836171E07AA38E6B366AFAC082B0584D825E45350A910B74E3F339D0A18D21wAU7I" TargetMode="External"/><Relationship Id="rId10" Type="http://schemas.openxmlformats.org/officeDocument/2006/relationships/hyperlink" Target="consultantplus://offline/ref=871ACE462B8B08C2D0BC2758BC324475F70B8E149E1F19D6EC836171E07AA38E6B366AFAC082B05B4A825E45350A910B74E3F339D0A18D21wAU7I" TargetMode="External"/><Relationship Id="rId11" Type="http://schemas.openxmlformats.org/officeDocument/2006/relationships/hyperlink" Target="consultantplus://offline/ref=871ACE462B8B08C2D0BC2758BC324475F70B8E149E1F19D6EC836171E07AA38E6B366AFAC082B05A4C825E45350A910B74E3F339D0A18D21wAU7I" TargetMode="External"/><Relationship Id="rId12" Type="http://schemas.openxmlformats.org/officeDocument/2006/relationships/hyperlink" Target="consultantplus://offline/ref=41E78CAD354190E21C77A95C4C6A297D56CC8E0EC80163A2A425748E82078E83A019150B64FC5570x4r3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1:00Z</dcterms:created>
  <dc:creator>1</dc:creator>
  <dc:description/>
  <cp:keywords/>
  <dc:language>en-US</dc:language>
  <cp:lastModifiedBy>User Windows</cp:lastModifiedBy>
  <cp:lastPrinted>2020-04-24T15:14:00Z</cp:lastPrinted>
  <dcterms:modified xsi:type="dcterms:W3CDTF">2022-04-04T10:33:00Z</dcterms:modified>
  <cp:revision>36</cp:revision>
  <dc:subject/>
  <dc:title>Куменская районная Дума</dc:title>
</cp:coreProperties>
</file>