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ижнеивкинское городское</w:t>
      </w:r>
      <w:r>
        <w:rPr>
          <w:b/>
          <w:bCs/>
          <w:sz w:val="28"/>
          <w:szCs w:val="28"/>
        </w:rPr>
        <w:t xml:space="preserve"> поселение за 2018 год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    19 апреля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заключенного Соглашения о передаче Контрольно-счетной комиссии Куменского района полномочий контрольно-счетного органа Нижнеивкинского городского поселения по осуществлению внешнего муниципального финансового контроля от 01.10.2015 года Контрольно-счетной комиссией Куменского района проведена внешняя проверка годового отчета об исполнении бюджета Нижнеивкинского городского поселения з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на отчёт «Об исполнении бюджета Нижнеивкинского городского поселения Куменского района Кировской области за 2018 год» подготовлено по результатам экспертизы бюджетной отчётности поселения, внешней проверки и анализа годовой отчётности главного администратора бюджетных средств на основа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юджетного кодекса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г. № 191н (далее Инструкция № 191н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иказ Минфина РФ от 06.12.2010 № 162н «Об утверждении плана счетов бюджетного учета и инструкции по его примен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глашения  от 01.10.201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ложения о Контрольно-счетной комиссии Куменского района, утвержденного решением Куменской районной Думы от 31.07.2012 № 14/1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ожения о бюджетном процессе в муниципальном образовании Нижнеивкинское городское поселение, утвержденного решением Нижнеивкинской городской  Думы от 31.05.2016 №  29/129 (далее - Положение о бюджетном процессе);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* Решения Нижнеивкинской поселковой Думы от 21.12.2017 № 5-23 «О бюджете муниципального образования Нижнеивкинское городское поселение Куменского района  Кировской области на 2018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отчётность за 2018 год в Контрольно-счётную комиссию Куменского района представлена своевременно (до 1 апр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8.5 Положения о бюджетном процессе и письма Контрольно-счетной комиссии Куменского района от   18.03.2019  №   12-01-08        в материалах, предоставленных с отчетом об исполнении бюджета муниципального образования за 2018 год, отсутствуют следующие документ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зультаты годовой инвентариз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итоги выполнения программы социально-экономического развития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естр договоров аренды объектов муниципальной собствен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иски из ЕГРН по объектам недвижимого имуще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Нижнеивкинской поселковой Думы от 21.12.2017 № 5-23, главным администратором доходов бюджета муниципального образования Нижнеивкинское городское поселение, </w:t>
      </w:r>
      <w:r>
        <w:rPr>
          <w:bCs/>
          <w:sz w:val="28"/>
          <w:szCs w:val="28"/>
        </w:rPr>
        <w:t xml:space="preserve">главным распорядителем средств бюджета муниципального образования </w:t>
      </w:r>
      <w:r>
        <w:rPr>
          <w:sz w:val="28"/>
          <w:szCs w:val="28"/>
        </w:rPr>
        <w:t>Нижнеивкинское городское</w:t>
      </w:r>
      <w:r>
        <w:rPr>
          <w:bCs/>
          <w:sz w:val="28"/>
          <w:szCs w:val="28"/>
        </w:rPr>
        <w:t xml:space="preserve"> поселение и главным администратором источников финансирования дефицита бюджета является </w:t>
      </w:r>
      <w:r>
        <w:rPr>
          <w:sz w:val="28"/>
          <w:szCs w:val="28"/>
        </w:rPr>
        <w:t xml:space="preserve">Муниципальное учреждение Администрация муниципального образования Нижнеивкинское городское поселение Куменского района Кировской области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два подведомственных учреждения: МКУ Нижнеивкинская библиотека-клуб, Нижнеивкинская поселковая Ду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общих показателей исполнения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униципального образования Нижнеивкинское городское поселение Куменского района Кировской области на 2018 год утвержден решением Нижнеивкинской городской Думы от 21.12.2017 № 5-23 в следующих объемах: объем доходов в сумме 8684,8 тыс. руб., объем расходов в сумме 8884,8 тыс. руб., дефицит бюджета в сумме 200,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 бюджет поселения вносились изменения. В уточненной редакции бюджета объем доходов составил 8031,1 тыс. руб., объем расходов – 9015,3 тыс. руб., дефицит бюджета – 984,2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и объем доходов поселения за 2018 год составил 8046,5 тыс. руб., расходов – 8601,3 тыс. руб., бюджет исполнен с профицитом в объеме 554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фактически поступивших собственных доходов в общем объеме доходов за 2018 год составила 78,2%. Безвозмездные поступления составляют 21,8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х доходов в бюджет поселения в 2018 году поступило 5235,8 тыс. руб., уточненный план выполнен на 99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7 годом, налоговых доходов в 2018 году поступило меньше на 656,3 тыс. руб., исполнение к факту предыдущего года составляет 88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налоговых доходов в бюджет поселения в 2018 году поступило 1058,1 тыс. руб., уточненный план выполнен на 104,9%. В сравнении с 2017 годом, неналоговых доходов в 2018 году поступило больше на 66,7 тыс. руб., исполнение к факту предыдущего года составляет 106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безвозмездных поступлений в 2018 году составил 1752,6 тыс. руб. или 100% от уточненных плановых назначений, что больше безвозмездных поступлений 2017 года на 1193,9 тыс. руб. или в 3,1 р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асходной части бюджета поселения 2018 года составило 8601,3 тыс. руб. или 95,4% к уточненн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поселения за 2018 год исполнен с дефицитом в объёме 554,8 тыс. руб., при планируемом дефиците (с учетом изменений) в объёме 984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ий анализ исполнения доходной части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план доходов бюджета поселения составил 8031,1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первоначальный план доходов бюджета поселения скорректирован в сторону уменьшения  на сумму 653,7 тыс. руб. или на 7,5%. Корректировались все источники доходов, кроме доходов от налога на товары (работы,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е назначения скорректированы в сторону уменьшения по следующим источникам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на 164,6 тыс. руб. или на 4,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на 109,0 тыс. руб. или на 8,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государственной пошлины на 17 тыс. руб. или на 56,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использования имущества на 420 тыс. руб. или на 30,8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 от оказания платных услуг на 57,2 тыс. руб. или на 59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штрафов, санкций, возмещения ущерба на сумму 4,5 тыс. руб. или на 9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ы первоначальные назначения по следующим источникам доходов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 от продажи материальных и нематериальных активов на 6,4 тыс. руб. или в 2,6 р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 от прочих неналоговых поступлений на сумму 15,0 тыс. руб. или на 100%, т.к. первоначально доход по данному виду источника дохода не планиров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из областного бюджета увеличен на 9,8 тыс. руб. или 0,9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субвенций из областного бюджета увеличен на 30,0 тыс. руб. или 17,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ход от межбюджетных трансфертов на сумму 57,4 тыс. руб. или на 100%, т.к. первоначально доход по данному виду источника дохода не планиро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ыше факты свидетельствует о недостаточно качественном планировании источников доходов и не соответствует реалистичности доходов и расходов бюджета (статья 37 Бюджетного кодекса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авнении с 2017 годом, собственных доходов в 2018 году поступило меньше на 589,6 тыс. руб., исполнение к факту предыдущего года составляет 91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доходной части бюджета за 2018 год выразилось в объеме 8046,5 тыс. руб. (100,2% к уточненному план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ценка выполнения 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в 2018 году поступили в объеме 6293,9 тыс. руб., что больше на 15,4 тыс. руб. или на 0,2% к уточненному плану и меньше на 735,5 тыс. руб. или на 10,5% первоначального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оступления налога на доходы физических лиц составил 3810,4  тыс. руб., что составляет 100,1% от уточненного плана. К первоначальному плану процент выполнения составил 95,9%. В сравнении с поступлением 2017 года доход уменьшился на 78,3 тыс. руб. или на 2,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товары (работы, услуги), реализуемые на территории РФ, поступил в сумме 341,2 тыс. руб., что на 29,9 тыс. руб. или на 9,6% больше первоначального и уточненного плана. В сравнении с 2017 годом налога на товары (работы, услуги) поступило больше на 28,5 тыс. руб. или на 9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от налогов на имущество составил 1070,7 тыс. руб., что меньше на  67,6 тыс. руб. или на 5,9% к уточненному плану и меньше на 176,6 тыс. руб. или на 14,2% первоначального плана. В сравнении с данными 2017 года дохода от налогов на имущество в 2018 году поступило меньше на 597,0 тыс. руб. или на 35,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доходу от государственной пошлины выполнен на  103,8% и в абсолютной величине составил 13,5 тыс. руб., что меньше первоначального плана на 16,5 тыс. руб. или на 55%. В сравнении с 2017 годом  дохода от государственной пошлины поступило меньше на 41,3% или на 9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в налоговых доходах занимают следующие доходные источн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и составляет 72,8% от поступивших налогов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имущество 20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оступивших налоговых доходов в общей сумме доходов бюджета поселения составляет 65,1%, а в собственных доходах – 83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авнении с 2017 годом  объем поступления налоговых доходов уменьшился на 656,3 тыс. руб. или на 11,1%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ценка выполнения неналоговых доходов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неналоговых доходов в 2018 году составило 1058,1 тыс. руб., </w:t>
      </w:r>
      <w:r>
        <w:rPr>
          <w:sz w:val="28"/>
          <w:szCs w:val="28"/>
        </w:rPr>
        <w:t>что на 49,6 тыс. руб. или на 4,9% больше уточненного плана и меньше на 410,7 тыс. руб. или на 30,0% первоначальн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неналоговых доходов сложилось следую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от использования имущества поступили в сумме 989,1 тыс. руб., что больше на 43,8 тыс. руб. или на 4,6% к уточненному плану и меньше на 376,2 тыс. руб. или 27,6% первоначального плана. В сравнении с 2017 годом, доход от использования имущества увеличился на 57,2 тыс. руб. или на 6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государства составили 38,8 тыс. руб., что составило 100% к уточненному плану, и на 57,2 тыс. руб. или на 40,4% меньше первоначального. В сравнении с фактом 2017 года доход увеличился на 26,8 тыс. руб. или в 3,2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мущества находящегося в муниципальной собственности в 2018 году поступили в объеме 8,9 тыс. руб. или 100% от плановых назначений. В сравнении с 2017 годом, доход от реализации имущества уменьшился на 22,2 тыс. руб. или в 28,6 ра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 от штрафов, санкций, возмещение ущерба составил 0,5 тыс. руб., что составляет 100% от планов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поступили в объеме 15,5 тыс. руб. при планируемом объеме в 15,0 тыс. руб. В сравнении с предыдущим годом поступление прочих неналоговых доходов снизилось на 0,9 тыс. руб. или на 5,5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неналоговых доходах занимает доход от использования имущества, находящегося в муниципальной собственности (93,5%), а также доходы от оказания платных услуг и компенсации затрат государства (3,7%)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муниципальной собственности за отчетный период составили 989,1 тыс. руб., что в общей сумме доходов бюджета поселения составляет 12,3%, в том числе поступления от аренды земельных участков составили 402,5 тыс. руб., от аренды имущества 578,6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очненные бюджетные назначения по неналоговым доходам выполнены по всем доходным источ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ивших неналоговых доходов в общей сумме доходов бюджета поселения составляет 13,1%, а в собственных доходах бюджета поселения -  16,8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Согласно пояснительной записке (ф. 0503160) и главной книге в Администрации поселения числится дебиторская задолженность по аренде земли и имущества в сумме 391,7 тыс. руб., в том числе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- за аренду земельных участков в сумме 23,3 тыс. руб., что на 92,4 тыс. руб. или на 79,9% ниже задолженности на начало 2018 года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- за аренду муниципального имущества в сумме 368,4 тыс. руб., что на 86,3 тыс. руб. или на 19,0% ниже задолженности на начало 2018 года 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долженности по аренде муниципального имущества на 01.01.2019 года, в сравнении с началом 2018 года, снизилась на 31,3%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ём безвозмездных поступлений в 2018 году составил 1752,6 тыс. руб., что составляет 100% от уточненного пл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часть безвозмездных поступлений обеспечена поступлениями субсидий – 64,2%, дотаций- 20,8% и субвенций -11,8%. Возврат остатков субсидий, субвенций, межбюджетных трансфертов в областной бюджет Администрацией поселения в 2018 году не произво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обеспеченности собственными доходами при уточненном плане и по факту исполнения бюджета составил 78,2%. Данный показатель показывает, что бюджет муниципального образования Нижнеивкинского городского поселения достаточно не зависим от бюджетов других уровней 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Анализ исполнения бюджета поселения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решением Нижнеивкинской поселковой  Думы о бюджете на 2018 год расходы бюджета поселения утверждены в размере 8884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о утвержденным бюджетом, расходы бюджета поселения поправками в течение года в целом увеличены на 130,5 тыс. руб. (на 1,5%) до 9015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бюджетные ассигнования внесены по всем разделам экономической классификации расходов, кроме раздела «Физическая культура и спорт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по расходам были увеличены по пяти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«Общегосударственные вопросы» на 289,9 тыс. руб. или на 8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оборона» на 30,2 тыс. руб. или на 17,1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ациональная экономика» на 155,1 тыс. руб. или на 8,1%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Жилищно-коммунальное хозяйство» на 460,5 тыс. руб. или на 43,3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«Социальная политика» на 1,5 тыс. руб. или на 3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по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ациональная безопасность и правоохранительная деятельность» на 62,0 тыс. руб. или на 100%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, средства массовой информации» на 744,7 тыс. руб. или на 35,8%.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расходов бюджета составило 8601,3 тыс. руб. или 95,4% к уточненному плану. Сумма неосвоенных бюджетных ассигнований составила 58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7 годом, в 2018 году расходы бюджета поселения выросли на 1566,5 тыс. руб. или на 22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поселения составили расходы по разделам: «Общегосударственные вопросы» - 43,7%, «Культура и кинематография» - 14,8%, «Жилищно-коммунальное хозяйство» - 16,0%, «Национальная экономика» - 22,3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расходной части бюджета в 2018 году составила 1343,1 тыс. руб. или 15,6% от уровня произведенных расходов, что на 108,5 тыс. руб. или на 8,8 процентных уровня больше факта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лном объеме бюджетные ассигнования освоены по трем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«Национальная оборона» в сумме 206,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«Социальная политика» в сумме 39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«Физическая культура и спорт» в сумме 3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95% план по расходам исполнен по разделу «Жилищно-коммунальное хозяйство»,  план исполнен на 90,6% в сумме 1380,0 тыс. руб. и по разделу «Национальная экономика» план исполнен на 92,5% в сумме 1910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на 2018 год были предусмотрены денежные средства на создание резервного фонда в сумме 10,0 тыс. руб., в уточненных показателях бюджета поселения резервный фонд определен в сумме 40,0 тыс. руб. Фактические расходы составили 36,7 тыс. руб. на приобретение угля для ко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денежных средств бюджета поселения на конец 2018 года составили 429,3 тыс. руб. и по сравнению с остатками средств на конец 2017 года сумма уменьшилась на 554,8 тыс. руб. (на 56,1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1.3 проекта решения об исполнении бюджета сумму дефицита бюджета необходимо изменить с суммы 554,7 тыс. руб. на сумму 558,8 тыс. руб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пояснительной записке не отражена информация о расходовании муниципального дорожного фонда, о выполнении муниципальных программ, о долговых обязательствах и предоставлении муниципальных гарантий, что является нарушением абз. 6 п. 4 ст. 264.1 Бюджетного кодекса РФ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rPr/>
      </w:pPr>
      <w:r>
        <w:rPr>
          <w:b w:val="false"/>
          <w:szCs w:val="28"/>
        </w:rPr>
        <w:t xml:space="preserve">Предоставление бюджетных кредитов и муниципальных гарантий в 2018 году не планировалось и не предоставлялось. </w:t>
      </w:r>
    </w:p>
    <w:p>
      <w:pPr>
        <w:pStyle w:val="2"/>
        <w:ind w:firstLine="720"/>
        <w:rPr/>
      </w:pPr>
      <w:r>
        <w:rPr>
          <w:b w:val="false"/>
          <w:szCs w:val="28"/>
        </w:rPr>
        <w:t>В течение 2018 года бюджетом муниципального образования Нижнеивкинское городское поселение привлечение кредитов кредитных организаций не производилось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Анализ бюджетной отчетности.</w:t>
      </w:r>
    </w:p>
    <w:p>
      <w:pPr>
        <w:pStyle w:val="2"/>
        <w:ind w:firstLine="720"/>
        <w:rPr/>
      </w:pPr>
      <w:r>
        <w:rPr>
          <w:b w:val="false"/>
          <w:szCs w:val="28"/>
        </w:rPr>
        <w:t>Отчетность об исполнении бюджета за 2018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анализа бюджетной отчетности Администрации поселения (главного администратора доходов и главного распорядителя бюджетных средств (ГРБС))   за 2018 год установлено следующее. </w:t>
      </w:r>
    </w:p>
    <w:p>
      <w:pPr>
        <w:pStyle w:val="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нении бюджета (ф. 0503117), в доход муниципального образования Нижнеивкинского городского поселения поступают доходы от сдачи в аренду имущества (559,5 тыс. руб.). В нарушение п. 381 приказа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балансе исполнения бюджета (ф. 0503120) в справке о наличии имущества и  обязательств на забалансовых счетах отсутствуют данные о балансовой стоимости имущества, переданного в аренду. Данное нарушение было установлено и при проведении внешней проверки исполнения бюджета поселения за 2014 год , за 2015 год и за 2016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данных отчета об исполнении бюджета (ф.0503117, 0503127) и отчета о бюджетных обязательствах (ф.0503128) установлено расхождение по расходам на 3,1 тыс. руб. (8601,3 - 8598,2) по КБК 98105030700004430200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/>
        <w:t xml:space="preserve">Несоответствие данных, указанных в балансе (ф. 0503120), справке по заключению счетов бюджетного учета отчетного финансового года </w:t>
      </w:r>
      <w:hyperlink r:id="rId3">
        <w:r>
          <w:rPr>
            <w:rStyle w:val="InternetLink"/>
          </w:rPr>
          <w:t>(ф. 0503110)</w:t>
        </w:r>
      </w:hyperlink>
      <w:r>
        <w:rPr/>
        <w:t xml:space="preserve"> и форме отчета о финансовых результатах деятельности </w:t>
      </w:r>
      <w:hyperlink r:id="rId4">
        <w:r>
          <w:rPr>
            <w:rStyle w:val="InternetLink"/>
          </w:rPr>
          <w:t>(ф. 0503121)</w:t>
        </w:r>
      </w:hyperlink>
      <w:r>
        <w:rPr/>
        <w:t xml:space="preserve"> не выявлен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едениях по дебиторской и кредиторской задолженности по виду задолженности «кредиторская» имеется кредиторская задолженность по счету 1.205.81 </w:t>
      </w:r>
      <w:r>
        <w:rPr>
          <w:bCs/>
          <w:sz w:val="28"/>
          <w:szCs w:val="28"/>
        </w:rPr>
        <w:t xml:space="preserve">«Расчеты по невыясненным поступлениям» в сумме 5,5 тыс. руб., а в главной книге кредиторская задолженность по счету 1.205.81 составляет 5,3 тыс. руб., то есть уточнение остатка невыясненных поступлений на 01.01.2018г. в главной книге не отражено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риложениях к пояснительной записке (ф. 0503160) установлены следующие нарушения и недостат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нарушение п. 152 Приказа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разделе 2 текстовой части пояснительной записки отсутствует информация о стоимости имущества, бюджетных расходах, объемах закупок и т.д., используемых для достижения показателей результативности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текстовой части пояснительной записки отсутствует информация о движении нефинансовых активов, муниципальном долге, предоставленных бюджетных креди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5 текстовой части пояснительной записки имеется информация по отчетной форме 0503177 «Сведения об использовании информационно-коммуникационных технологий», представление которой отменено Приказом Минфина РФ от 30.11.2018г. № 244н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арушение п. 155 приказа Минфина России от 28.12.2010 N 191н таблица № 3 «Сведения об исполнении текстовых статей закона (решения) о бюджете» содержит неполную и (или) недостоверную информацию о выполнении решения Нижнеивкинской поселковой Думы от 21.12.2017 № 5-23«О бюджете муниципального образования Нижнеивкинское городское поселение на 2018 год и плановый период 2019-2020 года», а именно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 пункте 1 описано исполнение решения о бюджете на 2017 год, соответственно и результат исполнения в сумме 145,0 тыс. руб. также за 2017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в пункте 2 аналогично решение о бюджете 2017 го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в таблице №7 не отражена информация о результатах внешнего контрольного мероприятия КСК Куменского района «Проверка законности и результативности  использования бюджетных средств, выделенных на реализацию инвестиционных программ и проектов развития общественной инфраструктуры Куменского района в 2016-2017 годах и истекшем периоде 2018 года» на объекте </w:t>
      </w:r>
      <w:r>
        <w:rPr>
          <w:bCs/>
        </w:rPr>
        <w:t xml:space="preserve"> </w:t>
      </w:r>
      <w:r>
        <w:rPr>
          <w:bCs/>
          <w:sz w:val="28"/>
          <w:szCs w:val="28"/>
        </w:rPr>
        <w:t>Муниципальное учреждение Администрация Нижнеивкинского городского поселения Куменского района (акт проверки от</w:t>
      </w:r>
      <w:r>
        <w:rPr>
          <w:sz w:val="28"/>
          <w:szCs w:val="28"/>
        </w:rPr>
        <w:t xml:space="preserve"> 09 ноября 2018 года).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нарушение п. 164 Приказа Минфина России от 28.12.2010 N 191н в представленном годовом отчете об исполнении бюджета поселения форма «Сведения об исполнении мероприятий в рамках целевых программ» </w:t>
      </w:r>
      <w:hyperlink r:id="rId5">
        <w:r>
          <w:rPr>
            <w:rStyle w:val="InternetLink"/>
            <w:sz w:val="28"/>
            <w:szCs w:val="28"/>
          </w:rPr>
          <w:t>(ф. 0503166)</w:t>
        </w:r>
      </w:hyperlink>
      <w:r>
        <w:rPr>
          <w:sz w:val="28"/>
          <w:szCs w:val="28"/>
        </w:rPr>
        <w:t xml:space="preserve"> не заполнена. В сведения включены не действующие в 2018 году 4 программы, фактически реализовывалось семь муниципальных программ, графы 4 и 5 «утверждено бюджетной росписью» и «исполнено» заполнены только по одной программе, графа 6 «причины отклонений» не заполнена 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нарушение п. 161 Инструкции № 191н в сведениях о результатах деятельности </w:t>
      </w:r>
      <w:hyperlink r:id="rId6">
        <w:r>
          <w:rPr>
            <w:rStyle w:val="InternetLink"/>
            <w:sz w:val="28"/>
            <w:szCs w:val="28"/>
          </w:rPr>
          <w:t>(ф. 0503162)</w:t>
        </w:r>
      </w:hyperlink>
      <w:r>
        <w:rPr>
          <w:sz w:val="28"/>
          <w:szCs w:val="28"/>
        </w:rPr>
        <w:t xml:space="preserve"> вместо информации о выполнении муниципального задания подведомственными учреждениями отражено повышение квалификации специалиста администрации по плану и фактически- 1, в то же время в текстовой части раздела 2 отражено, что повышения квалификации и переподготовки специалистов в отчетном году не было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п. 162 Инструкции № 191н к отчету приложены сведения об изменении бюджетной росписи главного распорядителя бюджетных средств, главного администратора источников финансирования дефицита бюджета </w:t>
      </w:r>
      <w:hyperlink r:id="rId7">
        <w:r>
          <w:rPr>
            <w:rStyle w:val="InternetLink"/>
            <w:sz w:val="28"/>
            <w:szCs w:val="28"/>
          </w:rPr>
          <w:t>(ф. 0503163)</w:t>
        </w:r>
      </w:hyperlink>
      <w:r>
        <w:rPr>
          <w:sz w:val="28"/>
          <w:szCs w:val="28"/>
        </w:rPr>
        <w:t xml:space="preserve"> не заполненны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верке данных баланса исполнения бюджета (ф. 0503120), сведений о движении нефинансовых активов (ф.0503168)  и главной книги установлены расхождения в учете основных средств и материальных запасов. Расхождения приведены в таблице (в тыс. руб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639"/>
        <w:gridCol w:w="648"/>
        <w:gridCol w:w="792"/>
        <w:gridCol w:w="720"/>
        <w:gridCol w:w="720"/>
        <w:gridCol w:w="720"/>
        <w:gridCol w:w="720"/>
        <w:gridCol w:w="720"/>
        <w:gridCol w:w="815"/>
        <w:gridCol w:w="805"/>
      </w:tblGrid>
      <w:tr>
        <w:trPr>
          <w:trHeight w:val="12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ет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 согласно данным баланса (ф. 0503120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 имущества согласно данным формы 0503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 имущества согласно данным главной кни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данных между балансом и формой 05031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данных между главной книгой и формой 0503168</w:t>
            </w:r>
          </w:p>
        </w:tc>
      </w:tr>
      <w:tr>
        <w:trPr>
          <w:trHeight w:val="8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х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х на конец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х на начало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х на конец год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01.00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ортизация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04.00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/>
            </w:pPr>
            <w:r>
              <w:rPr>
                <w:sz w:val="18"/>
                <w:szCs w:val="18"/>
              </w:rPr>
              <w:t>297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105.00.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/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свидетельствует не только об искажении бюджетной отчетности, но и о неправильном ведении бухгалтерского учета.</w:t>
      </w:r>
    </w:p>
    <w:p>
      <w:pPr>
        <w:pStyle w:val="ConsPlusCell"/>
        <w:tabs>
          <w:tab w:val="clear" w:pos="708"/>
          <w:tab w:val="left" w:pos="0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анализа кассовых расходов в разрезе КОСГУ формы 0503123, расходов, относимых на финансовый результат деятельности учреждения формы 0503121 и формы 0503169 дебиторской и кредиторской задолженности на начало и на конец года установле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занижение фактических расходов на общую сумму 43,1 тыс. руб.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* по КОСГУ 225 «Работы, услуги по содержанию имущества» на сумму 34,8 тыс. 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 КОСГУ 290 «Прочие расходы» на сумму 4,1 тыс. 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 КОСГУ 340 «Увеличение стоимости материальных запасов» на сумму 4,2 тыс. 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завышение фактических расходов на общую сумму  10,0 тыс. руб., в том числе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* по КОСГУ 226 «Прочие работы, услуги» на сумму 10,0 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присутствовало и при камеральной проверке годового отчета об исполнении бюджета за 2014 год , за 2015 год и за 2016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СГУ 290 «Прочие расходы» произведена оплата штрафов за несвоевременную сдачу деклараций в налоговую инспекцию в общей сумме 2,5 тыс. руб., что является неэффективным расходованием бюджетных средств и нарушением  ст. 34 Бюджет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еализации муниципальных программ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ект бюджета поселения на 2018 год сформирован в программной структуре расходов по 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м программам (далее – программ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очненные ассигнования по программам составили 9015,3 тыс. руб. Фактическое освоение бюджетных ассигнований программ составило 95,4%  от общего объема выделенных ассигн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ные объемы бюджетных ассигнований более чем на 95% освоены по трем муниципальным программам (МП),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П «Обеспечение деятельности муниципального образования Нижнеивкинского городского поселения по решению вопросов местного значения и переданных государственных полномочий на 2018-2020гг» ассигнования освоены на 98,7% и составили 4007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П «Организация культурного обслуживания населения в Нижнеивкинском  городском поселении на 2018-2020 годы» ассигнования освоены на 95,2% и составили 1273,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П «Развитие физической культуры и спорта в Нижнеивкинском  городском поселении 2018-2020 гг» ассигнования освоены на 100% и составили 3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. 5 ст. 179.4 Бюджетного кодекса РФ и разд.4.4. Положения о бюджетном процессе муниципального образования Нижнеивкинское городское поселение в бюджете поселения создан дорожный фонд. Сумма бюджетных ассигнований дорожного фонда, с учетом внесенных изменений, составила 2066,2 тыс. руб. Фактическое освоение выделенных средств – 1903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денежных средств дорожного фонда, не израсходованного в 2018 году и переходящего на 2019 год, составляет 185,8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таток средств с 2017 года – 192,7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поступивших акцизов в 2018 году – 341,2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убсидии по ППМИ – 884,3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- сумма за счет собственных средств без учета акцизов  – 678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того:                                                 - 2096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:                                                - 1910,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ок средств дорожного фонда  - 185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бюджета и источники его финанс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дефицита бюджета поселения на 2018 год с учетом изменений утвержден в сумме 984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установлен с нарушением ограничения по статье 92.1 Бюджетного кодекса РФ. Фактически по итогам 2018 года бюджет исполнен с дефицитом в сумме 554,8 тыс. руб., что не превышает ограничения по ст.92.1 Бюджет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организации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главным распорядителем бюджетных средств проводился предварительный, текущий и последующий контроль соблюдения требований бюджетного законодательства, соблюдения финансовой дисциплины и эффективного использования материальных и финансовых ресурсов, а также правильного ведения бюджетного учета и составления отчетности субъектом бюджетной отче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ценка достоверности ведения реестра муниципального имущества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реестра муниципального имущества Нижнеивкинского городского поселения,</w:t>
      </w:r>
      <w:r>
        <w:rPr>
          <w:iCs/>
          <w:sz w:val="28"/>
          <w:szCs w:val="28"/>
        </w:rPr>
        <w:t xml:space="preserve"> размещенного на официальном сайте Куменского района, страничке Администрации Нижнеивкинского поселения</w:t>
      </w:r>
      <w:r>
        <w:rPr>
          <w:sz w:val="28"/>
          <w:szCs w:val="28"/>
        </w:rPr>
        <w:t xml:space="preserve"> не соответствует пункту 4. Порядка ведения органами местного самоуправления реестров муниципального имущества, утвержденного Приказом Минэкономразвития РФ № 424 от 30.08.2011г., а именно отсутствуют графы: кадастровая стоимость, дата возникновения и прекращения права, реквизиты документов - оснований, сведения о правообладателе, сведения об ограничениях (обременениях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место графы «износ» имеется графа «остаточная стоимость», которая не заполнена.</w:t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28"/>
          <w:szCs w:val="28"/>
        </w:rPr>
        <w:t>Балансовая стоимость движимого и недвижимого имущества в реестре равна 54 010,4 тыс. руб., что не соответствует данным баланса на 01.01.2019 года.</w:t>
      </w:r>
    </w:p>
    <w:p>
      <w:pPr>
        <w:pStyle w:val="Normal"/>
        <w:overflowPunct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ыписки из ЕГРН к проверке не представлены, исходя из данных реестра свидетельства о регистрации права имеются только на 10 объектов, что свидетельствует о несоблюдении требования государственной регистрации прав собственности, других вещных прав на объекты недвижимости в нарушение статей 131,164 Гражданского Кодекса РФ и ст.4 Федерального закона от 21.07.1997г. № 122-ФЗ «О государственной регистрации прав на недвижимое имущество и сделок с ним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нешней проверки годового отчета об исполнении бюджета установлено, что отчет составлен с нарушением Приказа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ижнеивкинской поселковой Думой об исполнении бюджета поселения за 2018 год составлен с нарушениями Бюджетного кодекса РФ.</w:t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нешней проверки годового отчета об исполнении бюджета поселения установлены следующие нарушения и недостат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. 8.5 Положения о бюджетном процессе и письма Контрольно-счетной комиссии Куменского района от 18.03.2019  № 12-01-08        документы и материалы для проведения внешней проверки годового отчета об исполнении бюджета поселения предоставлены не в полном объеме. Данное нарушение присутствовало и при проведении внешней проверки исполнения бюджета за 2014,2015,2016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течение года корректировались все источники доходов, кроме доходов от продажи материальных и нематериальных активов, что свидетельствует о некачественной работе по планированию доходной части бюджета и не соответствует  реалистичности доходов и расходов бюджета (статья 37 Бюджетного кодекса РФ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оекте решения об исполнении бюджета сумма дефицита бюджета отражена неверно.</w:t>
      </w:r>
    </w:p>
    <w:p>
      <w:pPr>
        <w:pStyle w:val="2"/>
        <w:ind w:firstLine="720"/>
        <w:rPr/>
      </w:pPr>
      <w:r>
        <w:rPr>
          <w:b w:val="false"/>
          <w:szCs w:val="28"/>
        </w:rPr>
        <w:t>4. В пояснительной записке к проекту решения об исполнении бюджета поселения не отражена информация о расходовании муниципального дорожного фонда, о выполнении муниципальных программ, о долговых обязательствах и предоставлении муниципальных гарантий, что является нарушением абз. 6 п. 4 ст. 264.1 Бюджетного 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становлены расхождения данных баланса исполнения бюджета (ф. 0503120), сведений о движении нефинансовых активов (ф.0503168)  и главной книги по балансовой стоимости основных средств. Данный факт свидетельствует о неправильном ведении бухгалтерского учета, что ведет к искажению бюджетной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верке данных отчета об исполнении бюджета (ф.0503117, 0503127) и отчета о бюджетных обязательствах (ф.0503128) установлено расхождение по расходам на 3,1 тыс. руб. (8601,3 - 8598,2) по КБК 98105030700004430200. 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В нарушение п. 381 приказа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на забалансовых счетах отсутствуют данные о балансовой стоимости имущества, переданного в аренду. Данное нарушение было установлено при проведении камеральной проверки  отчета по исполнению бюджета за 2015 и 2016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становлены нарушения и неточности при заполнении приложений к пояснительной записке (ф. 0503160). Нарушения по заполнению приложений к пояснительной записке были установлены  при камеральной проверке годового отчета об исполнении бюджета за 2014, 2015, 2016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и проведении анализа кассовых расходов в разрезе КОСГУ формы 0503123, расходов, относимых на финансовый результат деятельности учреждения формы 0503121 и формы 0503169 дебиторской и кредиторской задолженности на начало и на конец года установлено занижение фактических расходов на общую сумму 43,1 тыс. руб.  завышение фактических расходов на сумму 10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ое нарушение присутствовало и при камеральной проверке годового отчета об исполнении бюджета за 2014,2015 и 2016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КОСГУ 290 «Прочие расходы» произведена оплата штрафов за несвоевременную сдачу деклараций в налоговую инспекцию и за несвоевременное перечисление страховых взносов на обязательное пенсионное страхование в сумме 2,5 тыс. руб., что является неэффективным расходованием бюджетных средств и нарушением ст. 34 Бюджетного 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Имеются нарушения пунктов 3. и 4.Порядка ведения органами местного самоуправления реестров муниципального имущества, утвержденного Приказом Минэкономразвития РФ № 424 от 30.08.2011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администрации Нижнеивкинского город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еобходимые уточнения и изменения в проект решения</w:t>
      </w:r>
      <w:r>
        <w:rPr>
          <w:bCs/>
          <w:sz w:val="28"/>
          <w:szCs w:val="28"/>
        </w:rPr>
        <w:t xml:space="preserve"> Нижнеивкинской поселковой Думы </w:t>
      </w:r>
      <w:r>
        <w:rPr>
          <w:sz w:val="28"/>
          <w:szCs w:val="28"/>
        </w:rPr>
        <w:t>об исполнении бюджета муниципального образования Нижнеивкинское городское поселение Куменского района за 2018 г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к проекту решения привести в соответствие с Бюджетным кодексом РФ и Положением о бюджетном процессе Нижнеивкин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 к пояснительной записке формы 0503160 привести в соответствие с Инструкцией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г. № 191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й учет осуществлять в соответствии с 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Реестр муниципального имущества привести в соответствие с Приказом Минэкономразвития РФ от 30.08.2011 № 424 «Об утверждении порядка ведения органами местного самоуправления реестров муниципального имущества»  в месячный срок, принять меры к регистрации прав на объекты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Администрации учесть недостатки и замечания, выявленные в ходе проведения </w:t>
      </w:r>
      <w:r>
        <w:rPr>
          <w:bCs/>
          <w:sz w:val="28"/>
          <w:szCs w:val="28"/>
        </w:rPr>
        <w:t>внешней проверки годового отчета об исполнении бюджета Нижнеивкинского городского поселения за 2018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ключения и принятых мерах по устранению выявленных нарушений и недостатков необходимо проинформировать в письменной форме Контрольно-счетную комиссию Куменского района Кировской области (по каждому пункту замечаний) в течение одного месяца со дня получения заключения. К информации приложить заверенные копии документов, подтверждающих устранение нарушений и недостатков, выявленных в ход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2 ст.2.2 Закона Кировской области от 04.12.2007 № 200-ЗО «Об административной ответственности в Кировской области» за непредставление или несвоевременное предоставление информации, а также предоставление сведений (информации) в неполном объеме или в искаженном виде влечет наложение административного штрафа на должностное лицо - от семисот рублей до одной тысячи пятисот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едседатель Контрольно-счетной </w:t>
      </w:r>
    </w:p>
    <w:p>
      <w:pPr>
        <w:pStyle w:val="2"/>
        <w:rPr/>
      </w:pPr>
      <w:r>
        <w:rPr>
          <w:b w:val="false"/>
        </w:rPr>
        <w:t xml:space="preserve">комиссии Куменского района                                                      Е.Л.Родионова      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E610AF0CF7623B28B40828F6A7B0E9EF9A27E11D1FB383B504B868C2D0D156E3CD81B471965CCaAm6L" TargetMode="External"/><Relationship Id="rId4" Type="http://schemas.openxmlformats.org/officeDocument/2006/relationships/hyperlink" Target="consultantplus://offline/ref=F14E610AF0CF7623B28B40828F6A7B0E9EF9A27E11D1FB383B504B868C2D0D156E3CD81B471964C8aAm6L" TargetMode="External"/><Relationship Id="rId5" Type="http://schemas.openxmlformats.org/officeDocument/2006/relationships/hyperlink" Target="consultantplus://offline/ref=AA80B18CDA3AB94C87712BE62F9C7E2D9469138FB8EDFC3398E8C15006EBD63A4232B6EA28A84A00q0P0N" TargetMode="External"/><Relationship Id="rId6" Type="http://schemas.openxmlformats.org/officeDocument/2006/relationships/hyperlink" Target="consultantplus://offline/ref=197504C197E67FD8D837DF1CDE4F1F002BCE9B71953F2BE6BD0AB2A8291E4CFD78F3AB37B632CD6FhCl5J" TargetMode="External"/><Relationship Id="rId7" Type="http://schemas.openxmlformats.org/officeDocument/2006/relationships/hyperlink" Target="consultantplus://offline/ref=A5290DE90F7A63FF589B3D954CCB5823173E2E319E9CBEB910E4B3DFFF193E8BEF9AB3FBD6240D82r93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1:00Z</dcterms:created>
  <dc:creator>1</dc:creator>
  <dc:description/>
  <cp:keywords/>
  <dc:language>en-US</dc:language>
  <cp:lastModifiedBy>DUMA</cp:lastModifiedBy>
  <cp:lastPrinted>2016-05-10T07:43:00Z</cp:lastPrinted>
  <dcterms:modified xsi:type="dcterms:W3CDTF">2019-04-23T13:39:00Z</dcterms:modified>
  <cp:revision>9</cp:revision>
  <dc:subject/>
  <dc:title>Куменская районная Дума</dc:title>
</cp:coreProperties>
</file>