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ижнеивкинское городское</w:t>
      </w:r>
      <w:r>
        <w:rPr>
          <w:b/>
          <w:bCs/>
          <w:sz w:val="28"/>
          <w:szCs w:val="28"/>
        </w:rPr>
        <w:t xml:space="preserve"> поселение за 2019 год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    14 апреля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заключенного Соглашения о передаче Контрольно-счетной комиссии Куменского района полномочий контрольно-счетного органа Нижнеивкинского городского поселения по осуществлению внешнего муниципального финансового контроля от 01.10.2015 года Контрольно-счетной комиссией Куменского района проведена внешняя проверка годового отчета об исполнении бюджета Нижнеивкинского городского поселения з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на отчёт «Об исполнении бюджета Нижнеивкинского городского поселения Куменского района Кировской области за 2019 год» подготовлено по результатам экспертизы бюджетной отчётности поселения, внешней проверки и анализа годовой отчётности главного администратора бюджетных средств на основ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юджетного кодекс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 (далее Инструкция № 191н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каз Минфина РФ от 06.12.2010 № 162н «Об утверждении плана счетов бюджетного учета и инструкции по его применению» (далее - Инструкция № 162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глашения  от 01.10.201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ложения о Контрольно-счетной комиссии Куменского района, утвержденного решением Куменской районной Думы от 31.07.2012 № 14/1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ожения о бюджетном процессе в муниципальном образовании Нижнеивкинское городское поселение, утвержденного решением Нижнеивкинской городской  Думы от 31.05.2016 №  29/129 (далее - Положение о бюджетном процессе);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* Решения Нижнеивкинской поселковой Думы от 20.12.2018 № 17/73 «О бюджете муниципального образования Нижнеивкинское городское поселение Куменского района  Кировской области на 2019 год и плановый период 2020-2021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ётность за 2019 год в Контрольно-счётную комиссию Куменского района представлена своевременно (до 1 апр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исьма Контрольно-счетной комиссии Куменского района от   11.03.2020  №   14-01-08        в материалах, предоставленных с отчетом об исполнении бюджета муниципального образования за 2019 год, отсутствуют следующие документ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зультаты годовой инвентар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Нижнеивкинской поселковой Думы от 20.12.2018 № 17/73, главным администратором доходов бюджета муниципального образования Нижнеивкинское городское поселение, </w:t>
      </w:r>
      <w:r>
        <w:rPr>
          <w:bCs/>
          <w:sz w:val="28"/>
          <w:szCs w:val="28"/>
        </w:rPr>
        <w:t xml:space="preserve">главным распорядителем средств бюджета муниципального образования </w:t>
      </w:r>
      <w:r>
        <w:rPr>
          <w:sz w:val="28"/>
          <w:szCs w:val="28"/>
        </w:rPr>
        <w:t>Нижнеивкинское городское</w:t>
      </w:r>
      <w:r>
        <w:rPr>
          <w:bCs/>
          <w:sz w:val="28"/>
          <w:szCs w:val="28"/>
        </w:rPr>
        <w:t xml:space="preserve"> поселение и главным администратором источников финансирования дефицита бюджета является </w:t>
      </w:r>
      <w:r>
        <w:rPr>
          <w:sz w:val="28"/>
          <w:szCs w:val="28"/>
        </w:rPr>
        <w:t xml:space="preserve">Муниципальное учреждение Администрация муниципального образования Нижнеивкинское городское поселение Куменского района Кировской области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два подведомственных учреждения: МКУ Нижнеивкинская библиотека-клуб, Нижнеивкинская поселковая Ду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общих показателей исполнения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образования Нижнеивкинское городское поселение Куменского района Кировской области на 2019 год утвержден решением Нижнеивкинской городской Думы от 20.12.2018 № 17/73 в следующих объемах: объем доходов в сумме 8376,9 тыс. руб., объем расходов в сумме 8576,9 тыс. руб., дефицит бюджета в сумме 200,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в бюджет поселения вносились изменения. В уточненной редакции бюджета объем доходов составил 10146,3 тыс. руб., объем расходов – 10575,7 тыс. руб., дефицит бюджета – 429,4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 объем доходов поселения за 2019 год составил 10231,3 тыс. руб., расходов – 10433,5 тыс. руб., бюджет исполнен с дефицитом в объеме 202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актически поступивших собственных доходов в общем объеме доходов за 2019 год составила 83,6%. Безвозмездные поступления составляют 16,4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х доходов в бюджет поселения в 2019 году поступило 5515,8 тыс. руб., уточненный план выполнен на 101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8 годом, налоговых доходов в 2019 году поступило больше на 280 тыс. руб., исполнение к факту предыдущего года составляет 105,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налоговых доходов в бюджет поселения в 2019 году поступило 3042,5 тыс. руб., уточненный план выполнен на 100,3%. В сравнении с 2018 годом, неналоговых доходов в 2019 году поступило больше на 1984,4 тыс. руб., исполнение к факту предыдущего года составляет 287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безвозмездных поступлений в 2019 году составил 1672,9 тыс. руб. или 100% от уточненных плановых назначений, что меньше безвозмездных поступлений 2018 года на 79,7 тыс. руб. или на 4,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поселения 2019 года составило 10433,5 тыс. руб. или 98,7% к уточненн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поселения за 2019 год исполнен с дефицитом в объёме 202,3 тыс. руб., при планируемом дефиците (с учетом изменений) в объёме 429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ий анализ исполнения доходной части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план доходов бюджета поселения составил 10146,4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первоначальный план доходов бюджета поселения скорректирован в сторону увеличения  на сумму 1774,4 тыс. руб. или на 21,2%. Корректировались все источники доходов, кроме доходов от налога на товары (работы,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е назначения скорректированы в сторону увеличения по следующим источникам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использования имущества на 135,2 тыс. руб. или на 11,5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 от продажи материальных и нематериальных активов на 1677,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поступления дотаций на 56,7 тыс. руб. или 15,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ход от поступления межбюджетных трансфертов в уточненной редакции запланирован в сумме 250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ланированы прочие безвозмездные поступления в сумме 507,8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ьшены первоначальные назначения по следующим источникам доходов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на 335,8 тыс. руб. или на 7,8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на 425,1 тыс. руб. или на 27,8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государственной пошлины на 14,3тыс. руб. или на 47,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 от оказания платных услуг на 81 тыс. руб. или на 82,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 от штрафов, санкций, возмещения ущерба на сумму 4,0 тыс. руб. или на 8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ъем субсидий из областного бюджета уменьшен на 13,7 тыс. руб. или 4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ыше факты свидетельствует о недостаточно качественном планировании источников доходов и не соответствует реалистичности доходов и расходов бюджета (статья 37 Бюджетного кодекса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авнении с 2018 годом, собственных доходов в 2019 году поступило больше на 2264,4 тыс. руб., исполнение к факту предыдущего года составляет 13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за 2019 год выразилось в объеме 10231,2 тыс. руб. (100,8% к уточненному пла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ценка выполнения 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в 2019 году поступили в объеме 5515,8 тыс. руб., что больше на 280 тыс. руб. или на 1,4% к уточненному плану и меньше на 699,2 тыс. руб. или на 11,3% первоначальн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оступления налога на доходы физических лиц составил 4000  тыс. руб., что составляет 100,1% от уточненного плана. К первоначальному плану процент выполнения составил 92,4%. В сравнении с поступлением 2018 года доход увеличился на 189,6 тыс. руб. или на 5,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товары (работы, услуги), реализуемые на территории РФ, поступил в сумме 389,2 тыс. руб., что на 65,7 тыс. руб. или на 20,3% больше первоначального и уточненного плана. В сравнении с 2018 годом налога на товары (работы, услуги) поступило больше на 48 тыс. руб. или на 14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от налогов на имущество составил 1110,8 тыс. руб., что больше на  4,9 тыс. руб. или на 0,4% к уточненному плану и меньше на 420,2 тыс. руб. или на 27,4% первоначального плана. В сравнении с данными 2018 года дохода от налогов на имущество в 2019 году поступило больше на 40,1 тыс. руб. или на 3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доходу от государственной пошлины выполнен на  100,6% и в абсолютной величине составил 15,8 тыс. руб., что меньше первоначального плана на 14,2 тыс. руб. или на 47,3%. В сравнении с 2018 годом  дохода от государственной пошлины поступило больше на 17% или на 2,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налоговых доходах занимают следующие доходные источн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и составляет 72,5% от поступивших налогов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20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оступивших налоговых доходов в общей сумме доходов бюджета поселения составляет 53,9%, а в собственных доходах – 64,4%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ценка выполнения неналоговых доходов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еналоговых доходов в 2019 году составило 3042,5 тыс. руб., </w:t>
      </w:r>
      <w:r>
        <w:rPr>
          <w:sz w:val="28"/>
          <w:szCs w:val="28"/>
        </w:rPr>
        <w:t>что на 8,8 тыс. руб. или на 0,3% больше уточненного плана и на 1756,8 тыс. руб. или в 2,4 раза больше первоначальн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неналоговых доходов сложилось следую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от использования имущества поступили в сумме 1324,1 тыс. руб., что больше на 8,7 тыс. руб. или на 0,7% к уточненному плану и на 143,9 тыс. руб. или 12,2% от первоначального плана. В сравнении с 2018 годом, доход от использования имущества увеличился на 335 тыс. руб. или на 33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составили 17 тыс. руб., что составило 100% к уточненному плану, и на 81 тыс. руб. или на 82,7% меньше первоначального. В сравнении с фактом 2018 года доход уменьшился на 21,8 тыс. руб. или в 2,3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 находящегося в муниципальной собственности в 2019 году поступили в объеме 1679,9 тыс. руб. или 100% от плановых назначений. В сравнении с 2018 годом, доход от реализации имущества увеличился на 1671 тыс.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 от штрафов, санкций, возмещение ущерба составил 1 тыс. руб., что составляет 100% от уточненных плановых назначений и меньше на 4 тыс. руб. или 80% от первоначаль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поступили в объеме 20,5 тыс. руб. или 100% плана. В сравнении с предыдущим годом поступление прочих неналоговых доходов выросло на 5 тыс. руб. или на 32,3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неналоговых доходах занимают доход от реализации имущества (55,2%), доходы от использования имущества, находящегося в муниципальной собственности (43,5%)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муниципальной собственности за отчетный период составили 1324,1 тыс. руб., что в общей сумме доходов бюджета поселения составляет 12,9%, в том числе поступления от аренды земельных участков составили 787,5 тыс. руб., от аренды имущества 501,4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очненные бюджетные назначения по неналоговым доходам выполнены по всем доходным источ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ивших неналоговых доходов в общей сумме доходов бюджета поселения составляет 29,7%, а в собственных доходах бюджета поселения -  35,6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Согласно пояснительной записке (ф. 0503160) и главной книге в Администрации поселения числится дебиторская задолженность по аренде земли и имущества в сумме 179,5 тыс. руб., в том числе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- за аренду земельных участков в сумме 20,4 тыс. руб., что на 2,9 тыс. руб. или на 12,4% ниже задолженности на начало 2019 года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- за аренду муниципального имущества в сумме 159,1 тыс. руб., что на 209,3 тыс. руб. или на 56,8% ниже задолженности на начало 2019 года 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долженности по аренде муниципального имущества на 01.01.2020 года, в сравнении с началом 2019 года, снизилась на 54,2%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безвозмездных поступлений в 2019 году составил 1672,9 тыс. руб., что составляет 100% от уточненн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обеспечены поступлениями субсидий – 16,1%, дотаций- 25,1%, субвенций -13,5%, межбюджетных трансфертов - 15% и прочих безвозмездных поступлений - 30,4%. Возврат остатков субсидий, субвенций, межбюджетных трансфертов в областной бюджет Администрацией поселения в 2019 году не произво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обеспеченности собственными доходами при уточненном плане и по факту исполнения бюджета составил 83,5%. Данный показатель показывает, что бюджет муниципального образования Нижнеивкинского городского поселения достаточно не зависим от бюджетов других уровней 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нализ исполнения бюджета поселения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решением Нижнеивкинской поселковой  Думы о бюджете на 2019 год расходы бюджета поселения утверждены в размере 8576,9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о утвержденным бюджетом, расходы бюджета поселения поправками в течение года в целом увеличены на 1998,8 тыс. руб. (на 23,3%) до 10575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бюджетные ассигнования внесены по всем разделам экономической классификации расходов, кроме разделов «Национальная оборона» и «Социальная политика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по расходам были увеличены по четырем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Общегосударственные вопросы» на 1148,6 тыс. руб. или на 32,8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ациональная экономика» на 1012,8 тыс. руб. или на 86,2%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Жилищно-коммунальное хозяйство» на 583,2 тыс. руб. или на 43,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Физическая культура и спорт» на 15 тыс. руб. или на 5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на 36,2 тыс. руб. или на 58,4%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, средства массовой информации» на 724,6 тыс. руб. или на 33,1%.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асходов бюджета составило 10433,5 тыс. руб. или 98,7% к уточненному плану. Сумма неосвоенных бюджетных ассигнований составила 142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8 годом, в 2019 году расходы бюджета поселения выросли на 1832,2 тыс. руб. или на 21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поселения составили расходы по разделам: «Общегосударственные вопросы» - 44,3%, «Национальная экономика» - 20%, «Жилищно-коммунальное хозяйство» - 18,6%, «Культура и кинематография» - 13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расходной части бюджета в 2019 году составила 1538,2 тыс. руб. или 14,7% от уровня произведенных расходов, что на 195,1 тыс. руб. больше факта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бюджетные ассигнования освоены по пяти разделам из вос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2019 год были предусмотрены денежные средства на создание резервного фонда в сумме 10,0 тыс. руб., в уточненных показателях бюджета поселения средства резервного фонда перераспределены.  Фактические расходы за счет бюджета поселения составили 130 тыс. руб.  и за счет резервного фонда района в сумме 250,8 тыс. руб.на приобретение угля для ко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денежных средств бюджета поселения на конец 2019 года составили 227,1 тыс. руб. и по сравнению с остатками средств на конец 2019 года сумма уменьшилась на 202,2 тыс. руб. (на 52,9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rPr/>
      </w:pPr>
      <w:r>
        <w:rPr>
          <w:b w:val="false"/>
          <w:szCs w:val="28"/>
        </w:rPr>
        <w:t xml:space="preserve">Предоставление бюджетных кредитов и муниципальных гарантий в 2019 году не планировалось и не предоставлялось. </w:t>
      </w:r>
    </w:p>
    <w:p>
      <w:pPr>
        <w:pStyle w:val="2"/>
        <w:ind w:firstLine="720"/>
        <w:rPr/>
      </w:pPr>
      <w:r>
        <w:rPr>
          <w:b w:val="false"/>
          <w:szCs w:val="28"/>
        </w:rPr>
        <w:t>В течение 2019 года бюджетом муниципального образования Нижнеивкинское городское поселение привлечение кредитов кредитных организаций не производилось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Анализ бюджетной отчетности.</w:t>
      </w:r>
    </w:p>
    <w:p>
      <w:pPr>
        <w:pStyle w:val="2"/>
        <w:ind w:firstLine="720"/>
        <w:rPr/>
      </w:pPr>
      <w:r>
        <w:rPr>
          <w:b w:val="false"/>
          <w:szCs w:val="28"/>
        </w:rPr>
        <w:t>Отчетность об исполнении бюджета за 2019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пункта 151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для проведения камеральной проверки годового отчета об исполнении бюджета Администрацией поселения не в полном объеме представлены приложения к пояснительной запи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годовом отчете об исполнении бюджета главным распорядителем бюджетных средств отсутствуют следующие фор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ведения о результатах деятельности </w:t>
      </w:r>
      <w:hyperlink r:id="rId3">
        <w:r>
          <w:rPr>
            <w:rStyle w:val="InternetLink"/>
            <w:sz w:val="28"/>
            <w:szCs w:val="28"/>
          </w:rPr>
          <w:t>(ф. 0503162)</w:t>
        </w:r>
      </w:hyperlink>
      <w:r>
        <w:rPr>
          <w:sz w:val="28"/>
          <w:szCs w:val="28"/>
        </w:rPr>
        <w:t>;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анализа бюджетной отчетности Администрации поселения (главного администратора доходов и главного распорядителя бюджетных средств (ГРБС))   за 2019 год установлено следующее: 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нении бюджета (ф. 0503117), в доход муниципального образования Нижнеивкинского городского поселения поступают доходы от сдачи в аренду имущества (501,4 тыс. руб.). В нарушение п. 381 приказа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балансе исполнения бюджета (ф. 0503120) в справке о наличии имущества и  обязательств на забалансовых счетах отсутствуют данные о балансовой стоимости имущества, переданного в аренду. Данное нарушение было установлено и при проведении внешней проверки исполнения бюджета поселения за 2014 год, за 2015 год, за 2016 год и за 2018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сверке данных отчета об исполнении бюджета (ф.0503117, 0503127) и отчета о бюджетных обязательствах (ф.0503128) расхождений не установлено. </w:t>
      </w:r>
    </w:p>
    <w:p>
      <w:pPr>
        <w:pStyle w:val="ConsPlusCell"/>
        <w:ind w:firstLine="720"/>
        <w:jc w:val="both"/>
        <w:rPr/>
      </w:pPr>
      <w:r>
        <w:rPr/>
        <w:t xml:space="preserve">Несоответствие данных, указанных в балансе (ф. 0503120), справке по заключению счетов бюджетного учета отчетного финансового года </w:t>
      </w:r>
      <w:hyperlink r:id="rId4">
        <w:r>
          <w:rPr>
            <w:rStyle w:val="InternetLink"/>
          </w:rPr>
          <w:t>(ф. 0503110)</w:t>
        </w:r>
      </w:hyperlink>
      <w:r>
        <w:rPr/>
        <w:t xml:space="preserve"> и форме отчета о финансовых результатах деятельности </w:t>
      </w:r>
      <w:hyperlink r:id="rId5">
        <w:r>
          <w:rPr>
            <w:rStyle w:val="InternetLink"/>
          </w:rPr>
          <w:t>(ф. 0503121)</w:t>
        </w:r>
      </w:hyperlink>
      <w:r>
        <w:rPr/>
        <w:t xml:space="preserve"> не выявлен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главной книге и в сведениях по дебиторской и кредиторской задолженности по виду задолженности «кредиторская» имеется кредиторская задолженность по счету 1.205.81 </w:t>
      </w:r>
      <w:r>
        <w:rPr>
          <w:bCs/>
          <w:sz w:val="28"/>
          <w:szCs w:val="28"/>
        </w:rPr>
        <w:t xml:space="preserve">«Расчеты по невыясненным поступлениям» в сумме 5,3 тыс. руб. на начало и на конец года, то есть уточнение остатка невыясненных поступлений  в течение года не проведе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Нижнеивкинского городского поселения нарушен пункт 2 статьи 160.1 Бюджетного кодекса РФ и Положением о бюджетном процессе в муниципальном образовании Нижнеивкинское городское поселение, утвержденного решением Думы Нижнеивкинского городского поселения от 31.05.2016 № 29/129 в части ведения уч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ты за найм жилых помещений, арендной платы по земельным участкам, государственная собственность на которые не разграничена в сумме, поступившей в бюджет, а также пункта 167. Инструкции N 191н по отражению в сведениях по дебиторской и кредиторской задолженности формы 0503169  за 2019 год задолженности по плате за найм жилых помещений, арендной плате по земельным участкам, собственность на которые не разграничена. В нарушение пункта 197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начисление доходов от аренды имущества производится только на текущий год, а не на срок действия договора арен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яснительной записке (ф. 0503160) и приложениях к ней установлены следующие нарушения и недостат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нарушение п. 152 Приказа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разделе 2 текстовой части пояснительной записки отсутствует информация о стоимости имущества, бюджетных расходах, объемах закупок и т.д., используемых для достижения показателей результативности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текстовой части пояснительной записки отсутствует информация о движении нефинансовых активов, муниципальном долге, предоставленных бюджетных креди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формлению бюджетной отчетности отмечены следующие недостат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кодовой зоне форм бюджетной отчетности после реквизита «Дата» не указан соответствующий код субъекта бюджетной отчетности (абз. 17 п. 10 Инструкции № 191н), код по ОКТМО в некоторых формах 33620000 - района, а не городского поселения, не во всех формах заполнен код по ОКПО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анализа кассовых расходов в разрезе КОСГУ формы 0503123, расходов, относимых на финансовый результат деятельности учреждения формы 0503121 и формы 0503169 дебиторской и кредиторской задолженности на начало и на конец года установле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ижение фактических расходов на общую сумму 16,4 тыс. руб., в том числе:</w:t>
      </w:r>
    </w:p>
    <w:p>
      <w:pPr>
        <w:pStyle w:val="ConsPlusCell"/>
        <w:ind w:firstLine="720"/>
        <w:jc w:val="both"/>
        <w:rPr/>
      </w:pPr>
      <w:r>
        <w:rPr/>
        <w:t>* по КОСГУ 211 «Расчеты по оплате труда» на сумму 8,6 тыс. руб.;</w:t>
      </w:r>
    </w:p>
    <w:p>
      <w:pPr>
        <w:pStyle w:val="ConsPlusCell"/>
        <w:ind w:firstLine="720"/>
        <w:jc w:val="both"/>
        <w:rPr/>
      </w:pPr>
      <w:r>
        <w:rPr/>
        <w:t>* по КОСГУ  213 «Расчеты по начислениям на выплаты по оплате труда» на сумму 5,1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по КОСГУ 221 «Расчеты по услугам связи» в сумме 2,7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ышение фактических расходов на общую сумму  16,4 тыс. руб.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* по КОСГУ 225 «Работы, услуги по содержанию имущества» на сумму 7,7 тыс.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* по КОСГУ 226 «Прочие работы, услуги» на сумму 8,7 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СГУ 290 «Прочие расходы» произведена оплата штрафов за нарушение налогового законодательства в общей сумме 2,6 тыс. руб., что является неэффективным расходованием бюджетных средств и нарушением  ст. 34 Бюджет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кредиторской задолженности (ф.0503169) на начало и на конец года установлено, что резерв предстоящих расходов на оплату отпусков и начислений по ним не формируется. Данный факт свидетельствует о нарушении ст. 4 и 5 Федерального закона от 06.12.2011 N 402-ФЗ "О бухгалтерском учете", п.302.1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в части формирования резерва предстоящей оплаты отпус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требований Федерального закона от 06.12.2011 N 402-ФЗ "О бухгалтерском учете", а также Инструкции № 157н и 162н в бюджетном учете Нижнеивкинского поселения в проверяемом периоде не числится земельный участок под зданием, а также земельные участки, перешедшие в собственность поселения в связи с отказом от них собственников, а также по решениям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ализации муниципальных программ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ект бюджета поселения на 2019 год сформирован в программной структуре расходов по 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м программам (далее – программы). В процессе исполнения бюджета 2019 года внесены изменения в перечень действующих программ, добавлено финансирование по муниципальной программе «Обеспечение жизнедеятельности населения м.о.Нижнеивкинское городское поселение» на 2019-2024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очненные ассигнования по программам составили 10575,7 тыс. руб. Фактическое освоение бюджетных ассигнований программ составило 98,7%  от общего объема выделен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ные объемы бюджетных ассигнований не полностью освоены по трем муниципальным программам (МП),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П «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19-2021гг» ассигнования освоены на 99,4% и составили 4482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П «Организация культурного обслуживания населения в Нижнеивкинском  городском поселении на 2019-2021 годы» ассигнования освоены на 99,2% и составили 1453,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П «Дорожное хозяйство и развитие сети муниципальных автомобильных дорог общего пользования на территории м.о. Нижнеивкинское  городское поселение 2019-2021 гг» ассигнования освоены на 95,3% и составили 2084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. 5 ст. 179.4 Бюджетного кодекса РФ и разд.4.4. Положения о бюджетном процессе муниципального образования Нижнеивкинское городское поселение в бюджете поселения создан дорожный фонд. Сумма бюджетных ассигнований дорожного фонда, с учетом внесенных изменений, составила 2187,7 тыс. руб. Фактическое освоение выделенных средств – 2084,7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денежных средств дорожного фонда, не израсходованного в 2018 году и переходящего на 2019 год, составляет 185,8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таток средств с 2018 года – 185,8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поступивших акцизов в 2019 году – 389,2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сидии по ППМИ – 1327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- сумма за счет собственных средств без учета акцизов  – 350,5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того:                                                 - 2253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:                                                - 2084,7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средств дорожного фонда  - 168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бюджета и источники его финанс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дефицита бюджета поселения на 2019 год с учетом изменений утвержден в сумме 429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 итогам 2019 года бюджет исполнен с дефицитом в сумме 202,3 тыс. руб., что не превышает ограничения по ст.92.1 Бюджет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1.3 проекта решения об исполнении бюджета, в пояснительной записке к проекту выражение «профицит бюджета в сумме 227,1 тыс. руб.» необходимо изменить на «дефицит бюджета в сумме 202,2 тыс. руб.». В приложениях №№ 5 и 6 к проекту решения об исполнении бюджета неправильно определена сумма дефицита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блюдение требований к проведению инвентариз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рушении п. 1 ст. 11 Федерального закона от 06.12.2011 № 402-ФЗ «О бухгалтерском учете» и п. 1.5. приказа Минфина РФ от 13.06.1995 № 49 «Об утверждении Методических указаний по инвентаризации имущества и финансовых обязательств» перед составлением годовой отчетности не проведена инвентаризация имущества и финансовых обязательст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нешней проверки годового отчета об исполнении бюджета установлено, что отчет составлен с нарушением Приказа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ижнеивкинской поселковой Думой об исполнении бюджета поселения за 2019 год составлен с нарушениями Бюджетного кодекса РФ.</w:t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нешней проверки годового отчета об исполнении бюджета поселения установлены следующие нарушения и недостат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течение года корректировались все источники доходов, кроме доходов от продажи материальных и нематериальных активов, что свидетельствует о некачественной работе по планированию доходной части бюджета и не соответствует  реалистичности доходов и расходов бюджета (статья 37 Бюджетного кодекса РФ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2. В главной книге и в сведениях по дебиторской и кредиторской задолженности по виду задолженности «кредиторская» имеется кредиторская задолженность по счету 1.205.81 </w:t>
      </w:r>
      <w:r>
        <w:rPr>
          <w:bCs/>
          <w:sz w:val="28"/>
          <w:szCs w:val="28"/>
        </w:rPr>
        <w:t>«Расчеты по невыясненным поступлениям» в сумме 5,3 тыс. руб. на начало и на конец года, то есть уточнение остатка невыясненных поступлений  в течение года не проведено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В проекте решения об исполнении бюджета и в приложениях №№ 5 и 6 сумма дефицита бюджета отражена неверно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4. В пояснительной записке к проекту решения об исполнении бюджета поселения не отражена информация о расходовании муниципального дорожного фонда, о выполнении муниципальных программ, о долговых обязательствах и предоставлении муниципальных гарантий, что является нарушением абз. 6 п. 4 ст. 264.1 Бюджет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В нарушение пункта 151 Инструкции № 191н для проведения камеральной проверки годового отчета об исполнении бюджета Администрацией поселения не в полном объеме представлены приложения к пояснительной записке.В представленном годовом отчете об исполнении бюджета главным распорядителем бюджетных средств отсутствует следующая форма: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- сведения о результатах деятельности </w:t>
      </w:r>
      <w:hyperlink r:id="rId6">
        <w:r>
          <w:rPr>
            <w:rStyle w:val="InternetLink"/>
            <w:b w:val="false"/>
            <w:szCs w:val="28"/>
          </w:rPr>
          <w:t>(ф. 0503162)</w:t>
        </w:r>
      </w:hyperlink>
      <w:r>
        <w:rPr>
          <w:b w:val="false"/>
          <w:szCs w:val="28"/>
        </w:rPr>
        <w:t>.</w:t>
      </w:r>
    </w:p>
    <w:p>
      <w:pPr>
        <w:pStyle w:val="2"/>
        <w:ind w:firstLine="720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6.Администрацией Нижнеивкинского городского поселения нарушен пункт 2 статьи 160.1 Бюджетного кодекса РФ и Положением о бюджетном процессе в муниципальном образовании Нижнеивкинское городское поселение, утвержденного решением Думы Нижнеивкинского городского поселения от 31.05.2016 № 29/129 в части ведения учета</w:t>
      </w:r>
      <w:r>
        <w:rPr>
          <w:b w:val="false"/>
          <w:iCs/>
          <w:szCs w:val="28"/>
        </w:rPr>
        <w:t xml:space="preserve"> платы за найм жилых помещений, арендной платы по земельным участкам, государственная собственность на которые не разграничена в сумме, поступившей в бюджет, а также пункта 167. Инструкции N 191н по отражению в сведениях по дебиторской и кредиторской задолженности формы 0503169  за 2019 год задолженности по плате за найм жилых помещений, арендной плате по земельным участкам, собственность на которые не разграничена.</w:t>
      </w:r>
    </w:p>
    <w:p>
      <w:pPr>
        <w:pStyle w:val="2"/>
        <w:ind w:firstLine="720"/>
        <w:rPr/>
      </w:pPr>
      <w:r>
        <w:rPr>
          <w:b w:val="false"/>
          <w:iCs/>
          <w:szCs w:val="28"/>
        </w:rPr>
        <w:t>7. В нарушение пункта 197.</w:t>
      </w:r>
      <w:r>
        <w:rPr>
          <w:b w:val="false"/>
        </w:rPr>
        <w:t xml:space="preserve"> </w:t>
      </w:r>
      <w:r>
        <w:rPr>
          <w:b w:val="false"/>
          <w:iCs/>
          <w:szCs w:val="28"/>
        </w:rPr>
        <w:t>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начисление доходов от аренды имущества производится только на текущий год, а не на срок действия договора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нарушение п. 381 приказа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на забалансовых счетах отсутствуют данные о балансовой стоимости имущества, переданного в аренду. Данное нарушение было установлено при проведении камеральной проверки  отчета по исполнению бюджета за 2015, 2016 и 2018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анализа кредиторской задолженности (ф.0503169) на начало и на конец года установлено, что резерв предстоящих расходов на оплату отпусков и начислений по ним не формируется. Данный факт свидетельствует о нарушении ст. 4 и 5 Федерального закона от 06.12.2011 N 402-ФЗ "О бухгалтерском учете", п.302.1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в части формирования резерва предстоящей оплаты отпус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нарушение требований Федерального закона от 06.12.2011 N 402-ФЗ "О бухгалтерском учете", а также Инструкции № 157н и 162н в бюджетном учете Нижнеивкинского поселения в проверяемом периоде не числится земельный участок под зданием (счет 103</w:t>
      </w:r>
      <w:r>
        <w:rPr/>
        <w:t xml:space="preserve"> «</w:t>
      </w:r>
      <w:r>
        <w:rPr>
          <w:sz w:val="28"/>
          <w:szCs w:val="28"/>
        </w:rPr>
        <w:t>Непроизведенные активы»), а также земельные участки, перешедшие в собственность поселения в связи с отказом от них собственников, а также по решениям суда (счет 108 «Нефинансовые активы имущества казн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Установлены нарушения и неточности при заполнении приложений к пояснительной записке (ф. 0503160). Нарушения по заполнению приложений к пояснительной записке были установлены  при камеральной проверке годового отчета об исполнении бюджета за 2014, 2015, 2016 и 2018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ри проведении анализа кассовых расходов в разрезе КОСГУ формы 0503123, расходов, относимых на финансовый результат деятельности учреждения формы 0503121 и формы 0503169 дебиторской и кредиторской задолженности на начало и на конец года установлено занижение фактических расходов на общую сумму 16,4 тыс. руб.  завышение фактических расходов на сумму 16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ое нарушение присутствовало и при камеральной проверке годового отчета об исполнении бюджета за 2014,2015,2016 и 2018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 КОСГУ 290 «Прочие расходы» произведена оплата штрафов за нарушение налогового законодательства в общей сумме 2,6 тыс. руб., что является неэффективным расходованием бюджетных средств и нарушением  ст. 34 Бюджет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нарушении п. 1 ст. 11 Федерального закона от 06.12.2011 № 402-ФЗ «О бухгалтерском учете» и п. 1.5. приказа Минфина РФ от 13.06.1995 № 49 «Об утверждении Методических указаний по инвентаризации имущества и финансовых обязательств» перед составлением годовой отчетности не проведена инвентаризация имущества и финансов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администрации Нижнеивкин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еобходимые уточнения и изменения в проект решения</w:t>
      </w:r>
      <w:r>
        <w:rPr>
          <w:bCs/>
          <w:sz w:val="28"/>
          <w:szCs w:val="28"/>
        </w:rPr>
        <w:t xml:space="preserve"> Нижнеивкинской поселковой Думы </w:t>
      </w:r>
      <w:r>
        <w:rPr>
          <w:sz w:val="28"/>
          <w:szCs w:val="28"/>
        </w:rPr>
        <w:t>об исполнении бюджета муниципального образования Нижнеивкинское городское поселение Куменского района за 2019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к проекту решения привести в соответствие с Бюджетным кодексом РФ и Положением о бюджетном процессе Нижнеивкин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й учет осуществлять в соответствии с 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Администрации учесть недостатки и замечания, выявленные в ходе проведения </w:t>
      </w:r>
      <w:r>
        <w:rPr>
          <w:bCs/>
          <w:sz w:val="28"/>
          <w:szCs w:val="28"/>
        </w:rPr>
        <w:t>внешней проверки годового отчета об исполнении бюджета Нижнеивкинского городского поселения за 2019 год.</w:t>
      </w:r>
    </w:p>
    <w:p>
      <w:pPr>
        <w:pStyle w:val="Style15"/>
        <w:shd w:fill="FFFFFF" w:val="clear"/>
        <w:spacing w:before="200" w:after="0"/>
        <w:ind w:firstLine="720"/>
        <w:jc w:val="both"/>
        <w:rPr/>
      </w:pPr>
      <w:r>
        <w:rPr>
          <w:sz w:val="28"/>
          <w:szCs w:val="28"/>
        </w:rPr>
        <w:t>В целом КСК рекомендует депутатам Нижнеивкинской поселковой Думы утвердить отчет об исполнении бюджета поселения  з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Контрольно-счетной </w:t>
      </w:r>
    </w:p>
    <w:p>
      <w:pPr>
        <w:pStyle w:val="2"/>
        <w:rPr/>
      </w:pPr>
      <w:r>
        <w:rPr>
          <w:b w:val="false"/>
        </w:rPr>
        <w:t xml:space="preserve">комиссии Куменского района                                                      Е.Л.Родионова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A852EE07807BC9F6A3CDF5CFBC6EBE8B99624735520501F3629B976CE7216E74D714377996D5E6E94737419D428F01879C9149C65DFBA27CYEK" TargetMode="External"/><Relationship Id="rId4" Type="http://schemas.openxmlformats.org/officeDocument/2006/relationships/hyperlink" Target="consultantplus://offline/ref=F14E610AF0CF7623B28B40828F6A7B0E9EF9A27E11D1FB383B504B868C2D0D156E3CD81B471965CCaAm6L" TargetMode="External"/><Relationship Id="rId5" Type="http://schemas.openxmlformats.org/officeDocument/2006/relationships/hyperlink" Target="consultantplus://offline/ref=F14E610AF0CF7623B28B40828F6A7B0E9EF9A27E11D1FB383B504B868C2D0D156E3CD81B471964C8aAm6L" TargetMode="External"/><Relationship Id="rId6" Type="http://schemas.openxmlformats.org/officeDocument/2006/relationships/hyperlink" Target="consultantplus://offline/ref=48A852EE07807BC9F6A3CDF5CFBC6EBE8B99624735520501F3629B976CE7216E74D714377996D5E6E94737419D428F01879C9149C65DFBA27CY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1:00Z</dcterms:created>
  <dc:creator>1</dc:creator>
  <dc:description/>
  <cp:keywords/>
  <dc:language>en-US</dc:language>
  <cp:lastModifiedBy>DUMA</cp:lastModifiedBy>
  <cp:lastPrinted>2020-04-24T15:14:00Z</cp:lastPrinted>
  <dcterms:modified xsi:type="dcterms:W3CDTF">2020-04-24T12:16:00Z</dcterms:modified>
  <cp:revision>19</cp:revision>
  <dc:subject/>
  <dc:title>Куменская районная Дума</dc:title>
</cp:coreProperties>
</file>