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АДМИНИСТРАЦИЯ  НИЖНЕИВКИНСКОГО  ГОРОДСКОГО 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КУМЕНСКОГО  РАЙОНА  КИРОВСКОЙ 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308610" cy="12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7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 26.12.2022  № 24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сходования средств резервного фонда администрации Нижнеивкинского городского поселения на 2023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81 Бюджетного кодекса Российской Федерации и статьёй 4.3 Положения о бюджетном процессе в муниципальном образовании Нижнеивкинское городское поселение, утвержденного решением Нижнеивкинской Поселковой Думы от 31.05.2016 № 29/129, администрация Нижнеивкин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сходования средств резервного фонда администрации Нижнеивкинского городского поселения на 2023 год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расходованием средств резервного фонда муниципального образования Нижнеивкинское городское поселение возложить на ведущего специалиста бухгалтера-финансиста администрации Нижнеивкинского городского поселения Медведеву Н.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Опубликовать настоящее постановление в Информационном бюллетене администрации Нижнеивкинского городского поселения и разместить на официальном сайте администрации Нижнеивкинского городского поселения в информационно-телекоммуникационной сети «Интернет» </w:t>
      </w:r>
      <w:hyperlink r:id="rId2" w:tgtFrame="_blank">
        <w:r>
          <w:rPr>
            <w:rStyle w:val="InternetLink"/>
            <w:sz w:val="28"/>
            <w:szCs w:val="28"/>
          </w:rPr>
          <w:t>https://nizhneivkinskoe-r43.gosweb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ив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</w:t>
        <w:tab/>
        <w:tab/>
        <w:tab/>
        <w:tab/>
        <w:tab/>
        <w:t xml:space="preserve">       О.Б. Шиндор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бухгалтер-финанс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Н.А.Медвед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6.12.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инспектор-делопроиз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С. А. Щен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6.12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азослать: дело-3, бухгалтерия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ижнеивкинского городского поселения от 26.12.2022 № 24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орядке выделения и расходования средств резервного фон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Нижнеивкин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"О порядке выделения и расходования средств резервного фонда администрации Нижнеивкинского городского поселения" (далее - Положение) разработано в соответствии со статьей 81 Бюджетного кодекса Российской Федерации и устанавливает порядок выделения и расходования денежных средств резервного фонда администрации Нижнеивкинского городского поселения (далее - резервный фон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резервного фонда устанавливается решением Нижнеивкинской Поселковой Думы при утверждении бюджета поселения на очередной финансовый год и не может превышать 3,0 процента утвержденного общего объема расходов.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1. Бюджетные ассигнования из резервного фонда выделяются на финансирование мероприятий по ликвидации чрезвычайных ситуаций и последствий стихийных бедствий в соответствии с установленной классификацией чрезвычайных ситуаций и статьей 93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юджетные ассигнования из резервного фонда на ликвидацию чрезвычайных ситуаций и последствий стихийных бедствий выделяются для частичного покрытия расходов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роведение аварийно-спас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роведение неотложных аварийно-восстановительных работ в зоне чрезвычайной ситуации и ликвидацию ее послед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Развертывание и содержание пунктов временного проживания и питания для эвакуируемых пострадавших граждан в течение необходимого срока, но не более одного меся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Закупку, доставку и хранение материальных ресурсов для первоочередного жизнеобеспечения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Возмещение расходов, связанных с привлечением сил и средств других организаций для проведения экстренных мероприятий по предупреждению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Оказание единовременной материальной помощи пострадавшим гражд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ства резервного фонда выделяются на основании постановления администрации Нижнеивкинского городского поселения, в котором указываются суммы ассигнований, их целевое направление, реквизиты получ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постановления администрации Нижнеивкинского городского поселения готовит бухгалтерия администрации Нижнеивкинского городского поселения по поручению главы администрации Нижнеивки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нежные средства из резервного фонда выделяются на финансирование непредвиденных расходов в соответствии с установленной бюджетной классификацией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Денежные средства из резервного фонда на непредвиденные расходы выделяются для частичного покрытия расходов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 Предупреждение аварийных ситуаций на территории Нижнеивки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 Проведение локальных восстановительных работ на объектах жизнеобеспечения и социаль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редства из резервного фонда на финансирование непредвиденных расходов выделяются по ходатайствам (обращениям) на имя главы администрации Нижнеивкинского городского поселения, руководителей муниципальных учреждений и предприятий, расположенных на территории Нижнеивкинского городского поселе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6. Вместе с ходатайством представляются документы с обоснованием размера испрашиваемых средств, включая сметно-финансовые расчеты, технико-экономическое обоснование, а также в случае необходимости - заключения заинтересованных служб. П</w:t>
      </w:r>
      <w:r>
        <w:rPr>
          <w:b w:val="false"/>
          <w:sz w:val="26"/>
          <w:szCs w:val="26"/>
        </w:rPr>
        <w:t xml:space="preserve">еречень документов, обосновывающих выделение денежных средств из резервного фонда администрации Нижнеивкинского городского поселения на финансирование мероприятий по предупреждению и ликвидации чрезвычайных ситуаций и последствий стихийных бедствий на территории Нижнеивкинского городского поселения. </w:t>
      </w:r>
      <w:r>
        <w:rPr>
          <w:b w:val="false"/>
          <w:sz w:val="28"/>
          <w:szCs w:val="28"/>
        </w:rPr>
        <w:t>Приложение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проекте постановления администрации Нижнеивкинского городского поселения в обязательном порядке должны содерж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сылка на ходатайство (обращение) лица, обратившегося за выделением денежных средств, с указанием кода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бщий размер ассигнований и их распределение по получателям и проводимы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тветственные за исполнение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ые за целевое расходование денеж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Решение о выделении средств принимается исходя из экономической целесообразности и обоснованности предлагаемых затрат, для чего учреждения и организации, в распоряжении которых выделяются средства резервного фонда, представляют одновременно с заявкой документы, подтверждающие необходимость выделения средств в запрашиваемых объектах, включая обоснование и сметно-финансовые расче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лучатели, в </w:t>
      </w:r>
      <w:r>
        <w:rPr>
          <w:color w:val="000000"/>
          <w:sz w:val="28"/>
          <w:szCs w:val="28"/>
        </w:rPr>
        <w:t>распоря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бухгалтерию администрации Нижнеивкинского городского поселения подробный отчет об использовании этих средств по прилагаемой форме. Приложение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Бухгалтерия администрации Нижнеивкинского городского поселения ведет учет расходования средств резервного фонда и ежеквартально информирует Нижнеивкинскую Поселковую Думу о расходовании средств. Отчет об использовании бюджетных ассигнований резервного фонда прилагается к ежеквартальному и годовому отчетам об исполнении бюджета Нижнеивкин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678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sz w:val="24"/>
          <w:szCs w:val="28"/>
        </w:rPr>
        <w:t>к Положению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о порядке выделения и расходования средств резервного фонда администрации Нижнеивкинского город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widowControl/>
        <w:ind w:firstLine="709"/>
        <w:jc w:val="center"/>
        <w:rPr/>
      </w:pPr>
      <w:r>
        <w:rPr>
          <w:sz w:val="26"/>
          <w:szCs w:val="26"/>
        </w:rPr>
        <w:t>ДОКУМЕНТОВ, ОБОСНОВЫВАЮЩИХ ВЫДЕЛЕНИЕ ДЕНЕЖНЫХ СРЕДСТВ ИЗ РЕЗЕРВНОГО ФОНДА АДМИНИСТРАЦИИ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НИЖНЕИВКИНСКОГО ГОРОДСКОГО ПОСЕЛЕНИЯ НА ФИНАНСИРОВАНИЕ МЕРОПРИЯТИЙ ПО ПРЕДУПРЕЖДЕНИЮ И ЛИКВИДАЦИИ ЧРЕЗВЫЧАЙНЫХ СИТУАЦИЙ И ПОСЛЕДСТВИЙ СТИХИЙНЫХ БЕДСТВИЙ НА ТЕРРИТОРИИ НИЖНЕИВКИНСКОГО ГОРОД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токол заседания комиссии по предупреждению и ликвидации чрезвычайных ситуаций и обеспечению пожарной безопасности муниципального образования Нижнеивкинское городское посе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мета-заявка потребности в денежных средствах на оказание помощи в ликвидации чрезвычайных ситуаций и последствий стихийных бедствий по прилагаемой форме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кты обследования на каждый пострадавший объект с указанием характера и объемов разрушений (повреждений) с приложением сметы на проведение неотложных аварийно-восстановительных работ по каждому объекту, при этом допускается представление актов выполненных работ с приложением договоров, счетов-фактур и расчетов производственных затрат, по прилагаемой форме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сведения по прилагаемой форме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равки страховых организаций (по мере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правки соответствующих государственных надзорных органов о факте чрезвычайной ситуации и ее характерист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равка службы гидрометеорологии и мониторинга окружающей среды о факте стихийного бедствия (по мере необходимости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ино-, видео-, фотодокументы (по мере необходим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уководитель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образования, предприя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чреждения, подпис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"__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МЕТА-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требности в денежных средствах на оказание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ликвидации чрезвычайных ситуаций и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ихийных б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муниципальное образ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предприятия,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I. Состояние бюджета муниципального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ободный  остаток  денежных средств бюджета муниципального образования</w:t>
      </w:r>
    </w:p>
    <w:p>
      <w:pPr>
        <w:pStyle w:val="ConsPlusNonformat"/>
        <w:widowControl/>
        <w:rPr/>
      </w:pPr>
      <w:r>
        <w:rPr/>
        <w:t>по состоянию на "_____" _____________ 20__ г. в резервном фонд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I. Оказание единовременной материальной помощи пострадавши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45"/>
        <w:gridCol w:w="1485"/>
        <w:gridCol w:w="1620"/>
        <w:gridCol w:w="1755"/>
        <w:gridCol w:w="1080"/>
        <w:gridCol w:w="81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пострадавших</w:t>
              <w:br/>
              <w:t xml:space="preserve">(человек)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>затрат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ое </w:t>
              <w:br/>
              <w:t>возмещение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о оказанию </w:t>
              <w:br/>
              <w:t xml:space="preserve">единовременной помощи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 бюджета</w:t>
              <w:br/>
              <w:t>муниципаль-</w:t>
              <w:br/>
              <w:t>ного  обра-</w:t>
              <w:br/>
              <w:t xml:space="preserve">зовани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  </w:t>
              <w:br/>
              <w:t>предприятий,</w:t>
              <w:br/>
              <w:t>организаций,</w:t>
              <w:br/>
              <w:t xml:space="preserve">учрежд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</w:t>
              <w:br/>
              <w:t>резерв-</w:t>
              <w:br/>
              <w:t xml:space="preserve">ного   </w:t>
              <w:br/>
              <w:t xml:space="preserve">фонда  </w:t>
              <w:br/>
              <w:t xml:space="preserve">райо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III. Развертывание и содержание временных пун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оживания и питания, аренда зданий (сооружен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пострадавших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855"/>
        <w:gridCol w:w="675"/>
        <w:gridCol w:w="810"/>
        <w:gridCol w:w="945"/>
        <w:gridCol w:w="1350"/>
        <w:gridCol w:w="810"/>
        <w:gridCol w:w="630"/>
        <w:gridCol w:w="60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расходов  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      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</w:t>
              <w:br/>
              <w:t>че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  </w:t>
              <w:br/>
              <w:t xml:space="preserve">бюджета  </w:t>
              <w:br/>
              <w:t>муниципа-</w:t>
              <w:br/>
              <w:t xml:space="preserve">льного   </w:t>
              <w:br/>
              <w:t>образова-</w:t>
              <w:br/>
              <w:t xml:space="preserve">н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 счет</w:t>
              <w:br/>
              <w:t>предприя-</w:t>
              <w:br/>
              <w:t>тий,  уч-</w:t>
              <w:br/>
              <w:t>реждений,</w:t>
              <w:br/>
              <w:t xml:space="preserve">органи-  </w:t>
              <w:br/>
              <w:t xml:space="preserve">заций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</w:t>
              <w:br/>
              <w:t>резерв-</w:t>
              <w:br/>
              <w:t xml:space="preserve">ного   </w:t>
              <w:br/>
              <w:t xml:space="preserve">фонда  </w:t>
              <w:br/>
              <w:t xml:space="preserve">район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 зданий</w:t>
              <w:br/>
              <w:t xml:space="preserve">(сооружений)  </w:t>
              <w:br/>
              <w:t>для проживания</w:t>
              <w:br/>
              <w:t>и      питания</w:t>
              <w:br/>
              <w:t xml:space="preserve">пострадавши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, </w:t>
              <w:br/>
              <w:t xml:space="preserve">тыс.  </w:t>
              <w:br/>
              <w:t xml:space="preserve">руб.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 </w:t>
              <w:br/>
              <w:t xml:space="preserve">временных     </w:t>
              <w:br/>
              <w:t>пунктов    для</w:t>
              <w:br/>
              <w:t>проживания   и</w:t>
              <w:br/>
              <w:t xml:space="preserve">питания       </w:t>
              <w:br/>
              <w:t xml:space="preserve">пострадавших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</w:t>
              <w:br/>
              <w:t>хозяйственного</w:t>
              <w:br/>
              <w:t xml:space="preserve">инвентаря     </w:t>
              <w:br/>
              <w:t xml:space="preserve">(указывается  </w:t>
              <w:br/>
              <w:t>по предметам и</w:t>
              <w:br/>
              <w:t xml:space="preserve">видам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</w:t>
              <w:br/>
              <w:t xml:space="preserve">строительных  </w:t>
              <w:br/>
              <w:t xml:space="preserve">материалов    </w:t>
              <w:br/>
              <w:t xml:space="preserve">(указывается  </w:t>
              <w:br/>
              <w:t xml:space="preserve">каждый ви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 работ</w:t>
              <w:br/>
              <w:t>по  возведению</w:t>
              <w:br/>
              <w:t xml:space="preserve">пунктов       </w:t>
              <w:br/>
              <w:t>(городков) для</w:t>
              <w:br/>
              <w:t>проживания   и</w:t>
              <w:br/>
              <w:t xml:space="preserve">питания       </w:t>
              <w:br/>
              <w:t xml:space="preserve">пострадавши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</w:t>
              <w:br/>
              <w:t xml:space="preserve">пунктов       </w:t>
              <w:br/>
              <w:t>(городков) для</w:t>
              <w:br/>
              <w:t>проживания   и</w:t>
              <w:br/>
              <w:t xml:space="preserve">питания       </w:t>
              <w:br/>
              <w:t xml:space="preserve">пострадавших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  по</w:t>
              <w:br/>
              <w:t xml:space="preserve">коммунальным  </w:t>
              <w:br/>
              <w:t xml:space="preserve">услугам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ые </w:t>
              <w:br/>
              <w:t xml:space="preserve">расходы       </w:t>
              <w:br/>
              <w:t xml:space="preserve">(указывается  </w:t>
              <w:br/>
              <w:t xml:space="preserve">каждый ви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  на</w:t>
              <w:br/>
              <w:t xml:space="preserve">приобретение  </w:t>
              <w:br/>
              <w:t xml:space="preserve">продуктов     </w:t>
              <w:br/>
              <w:t xml:space="preserve">питания       </w:t>
              <w:br/>
              <w:t xml:space="preserve">(указывается  </w:t>
              <w:br/>
              <w:t>каждый  вид  и</w:t>
              <w:br/>
              <w:t xml:space="preserve">приготовление </w:t>
              <w:br/>
              <w:t xml:space="preserve">пищи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IV. Расходы на проведение неотло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аварийно-восстановительных работ на объект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страдавших в результате чрезвычайных ситу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900"/>
        <w:gridCol w:w="1080"/>
        <w:gridCol w:w="900"/>
        <w:gridCol w:w="720"/>
        <w:gridCol w:w="900"/>
        <w:gridCol w:w="1215"/>
        <w:gridCol w:w="1080"/>
        <w:gridCol w:w="94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-  </w:t>
              <w:br/>
              <w:t>ние отраслей</w:t>
              <w:br/>
              <w:t xml:space="preserve">(подотрас-  </w:t>
              <w:br/>
              <w:t xml:space="preserve">лей)        </w:t>
              <w:br/>
              <w:t xml:space="preserve">объектов    </w:t>
              <w:br/>
              <w:t xml:space="preserve">экономики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постра-</w:t>
              <w:br/>
              <w:t xml:space="preserve">давших </w:t>
              <w:br/>
              <w:t xml:space="preserve">объек- </w:t>
              <w:br/>
              <w:t xml:space="preserve">тов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работ   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-</w:t>
              <w:br/>
              <w:t xml:space="preserve">го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-</w:t>
              <w:br/>
              <w:t>но-спа-</w:t>
              <w:br/>
              <w:t>сатель-</w:t>
              <w:br/>
              <w:t xml:space="preserve">ных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-</w:t>
              <w:br/>
              <w:t>но-вос-</w:t>
              <w:br/>
              <w:t xml:space="preserve">стано- </w:t>
              <w:br/>
              <w:t>витель-</w:t>
              <w:br/>
              <w:t xml:space="preserve">ных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 </w:t>
              <w:br/>
              <w:t xml:space="preserve">бюджета </w:t>
              <w:br/>
              <w:t xml:space="preserve">муници- </w:t>
              <w:br/>
              <w:t>пального</w:t>
              <w:br/>
              <w:t xml:space="preserve">образо- </w:t>
              <w:br/>
              <w:t xml:space="preserve">ва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счет</w:t>
              <w:br/>
              <w:t xml:space="preserve">пред-   </w:t>
              <w:br/>
              <w:t>приятий,</w:t>
              <w:br/>
              <w:t>учрежде-</w:t>
              <w:br/>
              <w:t>ний, ор-</w:t>
              <w:br/>
              <w:t xml:space="preserve">ганиза- </w:t>
              <w:br/>
              <w:t xml:space="preserve">ци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-</w:t>
              <w:br/>
              <w:t xml:space="preserve">зерв- </w:t>
              <w:br/>
              <w:t xml:space="preserve">ного  </w:t>
              <w:br/>
              <w:t xml:space="preserve">фонда </w:t>
              <w:br/>
              <w:t>района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й    </w:t>
              <w:br/>
              <w:t xml:space="preserve">фонд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    </w:t>
              <w:br/>
              <w:t>соцкультбы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</w:t>
              <w:br/>
              <w:t xml:space="preserve">хозяйство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-  </w:t>
              <w:br/>
              <w:t xml:space="preserve">ность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   </w:t>
              <w:br/>
              <w:t xml:space="preserve">хозяйство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743" w:right="1701" w:gutter="0" w:header="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ind w:left="5812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а администрации Нижнеивкинского город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следования объекта, поврежд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разрушенного) в результа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ЧС, дата)</w:t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адрес объе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ственник объекта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арактеристика объекта по конструктивным элементам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размеры, материалы, год постройки, балансовая стоим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арактеристика повреждений (разрушений) по конструктивным элементам 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лина, высота, метров, кв. метров, куб. 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мма нанесенного ущерба 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 в состав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sectPr>
          <w:type w:val="nextPage"/>
          <w:pgSz w:w="11906" w:h="16838"/>
          <w:pgMar w:left="1701" w:right="745" w:gutter="0" w:header="0" w:top="1438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НЫ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 повреждении (разрушении)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оизводственных зданий, сооружений, объектов социальной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жилищно-коммунального хозяйства, мостов, доро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материальном ущербе от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воднения, ураганного (штормового) вет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емлетрясения и пр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МО, наименование учреждения, предприятия, адрес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900"/>
        <w:gridCol w:w="900"/>
        <w:gridCol w:w="945"/>
        <w:gridCol w:w="1350"/>
        <w:gridCol w:w="990"/>
        <w:gridCol w:w="1080"/>
        <w:gridCol w:w="81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- </w:t>
              <w:br/>
              <w:t xml:space="preserve">вание    </w:t>
              <w:br/>
              <w:t xml:space="preserve">постра-  </w:t>
              <w:br/>
              <w:t xml:space="preserve">давшего  </w:t>
              <w:br/>
              <w:t xml:space="preserve">здания   </w:t>
              <w:br/>
              <w:t>(сооруже-</w:t>
              <w:br/>
              <w:t>ния), его</w:t>
              <w:br/>
              <w:t xml:space="preserve">ведомст- </w:t>
              <w:br/>
              <w:t xml:space="preserve">венная   </w:t>
              <w:br/>
              <w:t xml:space="preserve">принад-  </w:t>
              <w:br/>
              <w:t xml:space="preserve">лежность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</w:t>
              <w:br/>
              <w:t xml:space="preserve">повреж- </w:t>
              <w:br/>
              <w:t xml:space="preserve">дения   </w:t>
              <w:br/>
              <w:t xml:space="preserve">(разру- </w:t>
              <w:br/>
              <w:t xml:space="preserve">шения)  </w:t>
              <w:br/>
              <w:t>(слабая,</w:t>
              <w:br/>
              <w:t>средняя,</w:t>
              <w:br/>
              <w:t>сильная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</w:t>
              <w:br/>
              <w:t>характе-</w:t>
              <w:br/>
              <w:t xml:space="preserve">ристика </w:t>
              <w:br/>
              <w:t xml:space="preserve">повреж- </w:t>
              <w:br/>
              <w:t xml:space="preserve">дений   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данным      </w:t>
              <w:br/>
              <w:t xml:space="preserve">бухгалтерского учет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- </w:t>
              <w:br/>
              <w:t xml:space="preserve">ная      </w:t>
              <w:br/>
              <w:t>стоимость</w:t>
              <w:br/>
              <w:t xml:space="preserve">по       </w:t>
              <w:br/>
              <w:t>состоянию</w:t>
              <w:br/>
              <w:t xml:space="preserve">на       </w:t>
              <w:br/>
              <w:t>_________</w:t>
              <w:br/>
              <w:t>20__  г.</w:t>
              <w:br/>
              <w:t xml:space="preserve">(тыс.    </w:t>
              <w:br/>
              <w:t xml:space="preserve">руб.)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  <w:br/>
              <w:t xml:space="preserve">ущерба </w:t>
              <w:br/>
              <w:t xml:space="preserve">(тыс.  </w:t>
              <w:br/>
              <w:t>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-</w:t>
              <w:br/>
              <w:t xml:space="preserve">вое    </w:t>
              <w:br/>
              <w:t xml:space="preserve">возме- </w:t>
              <w:br/>
              <w:t xml:space="preserve">щение  </w:t>
              <w:br/>
              <w:t xml:space="preserve">(тыс.  </w:t>
              <w:br/>
              <w:t>рублей)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</w:t>
              <w:br/>
              <w:t>возве-</w:t>
              <w:br/>
              <w:t xml:space="preserve">д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Балансо- </w:t>
              <w:br/>
              <w:t>вая  сто-</w:t>
              <w:br/>
              <w:t>имость по</w:t>
              <w:br/>
              <w:t>состоянию</w:t>
              <w:br/>
              <w:t xml:space="preserve">на       </w:t>
              <w:br/>
              <w:t xml:space="preserve">________ </w:t>
              <w:br/>
              <w:t>20__  г.</w:t>
              <w:br/>
              <w:t xml:space="preserve">(тыс.    </w:t>
              <w:br/>
              <w:t xml:space="preserve">руб.)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морти-  </w:t>
              <w:br/>
              <w:t>зация  по</w:t>
              <w:br/>
              <w:t>состоянию</w:t>
              <w:br/>
              <w:t xml:space="preserve">на       </w:t>
              <w:br/>
              <w:t>_________</w:t>
              <w:br/>
              <w:t>20__  г.</w:t>
              <w:br/>
              <w:t xml:space="preserve">(тыс.    </w:t>
              <w:br/>
              <w:t xml:space="preserve">руб.)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абая степень: разрушены до 30% кровли, окна, двер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няя  степень:  разрушены до 50% кровли, оконные и дверные проемы, в</w:t>
      </w:r>
    </w:p>
    <w:p>
      <w:pPr>
        <w:pStyle w:val="ConsPlusNonformat"/>
        <w:widowControl/>
        <w:rPr/>
      </w:pPr>
      <w:r>
        <w:rPr/>
        <w:t>стенах имеются трещи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льная  степень:  разрушены  и  обрушены  на  100% все стены (крыша) и</w:t>
      </w:r>
    </w:p>
    <w:p>
      <w:pPr>
        <w:pStyle w:val="ConsPlusNonformat"/>
        <w:widowControl/>
        <w:rPr/>
      </w:pPr>
      <w:r>
        <w:rPr/>
        <w:t>перекрытия. Балки, колонны, ригеля, фермы могут сохранить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редприятия      _____________   ____________   ______________</w:t>
      </w:r>
    </w:p>
    <w:p>
      <w:pPr>
        <w:pStyle w:val="ConsPlusNonformat"/>
        <w:widowControl/>
        <w:rPr/>
      </w:pPr>
      <w:r>
        <w:rPr/>
        <w:t>(на балансе которого             подпись          дата        фамилия, и.о.</w:t>
      </w:r>
    </w:p>
    <w:p>
      <w:pPr>
        <w:pStyle w:val="ConsPlusNonformat"/>
        <w:widowControl/>
        <w:rPr/>
      </w:pPr>
      <w:r>
        <w:rPr/>
        <w:t>находится объек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бюро</w:t>
      </w:r>
    </w:p>
    <w:p>
      <w:pPr>
        <w:pStyle w:val="ConsPlusNonformat"/>
        <w:widowControl/>
        <w:rPr/>
      </w:pPr>
      <w:r>
        <w:rPr/>
        <w:t>технической инвентаризации    _____________   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пись          дата        фамилия, 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страхового       _____________   ____________   ______________</w:t>
      </w:r>
    </w:p>
    <w:p>
      <w:pPr>
        <w:pStyle w:val="ConsPlusNonformat"/>
        <w:widowControl/>
        <w:rPr/>
      </w:pPr>
      <w:r>
        <w:rPr/>
        <w:t>органа                           подпись          дата        фамилия, и.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both"/>
        <w:outlineLvl w:val="1"/>
        <w:rPr>
          <w:b w:val="false"/>
          <w:b w:val="false"/>
          <w:sz w:val="22"/>
        </w:rPr>
      </w:pPr>
      <w:r>
        <w:rPr>
          <w:b w:val="false"/>
          <w:sz w:val="22"/>
          <w:szCs w:val="28"/>
        </w:rPr>
        <w:t>к Положению о порядке выделения и расходования средств резервного фонда администрации Нижнеивкин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ТЧ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 РАСХОДОВАНИИ СРЕДСТВ РЕЗЕРВНОГО ФОН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АДМИНИСТРАЦИИ НИЖНЕИВК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80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900"/>
        <w:gridCol w:w="540"/>
        <w:gridCol w:w="630"/>
        <w:gridCol w:w="585"/>
        <w:gridCol w:w="855"/>
        <w:gridCol w:w="720"/>
        <w:gridCol w:w="720"/>
        <w:gridCol w:w="720"/>
        <w:gridCol w:w="900"/>
        <w:gridCol w:w="900"/>
        <w:gridCol w:w="81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-</w:t>
              <w:br/>
              <w:t xml:space="preserve">тель   </w:t>
              <w:br/>
              <w:t>бюджет-</w:t>
              <w:br/>
              <w:t xml:space="preserve">ных    </w:t>
              <w:br/>
              <w:t>средст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</w:t>
              <w:br/>
              <w:t xml:space="preserve">стои-  </w:t>
              <w:br/>
              <w:t xml:space="preserve">мость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  <w:br/>
              <w:t>факти-</w:t>
              <w:br/>
              <w:t xml:space="preserve">чески </w:t>
              <w:br/>
              <w:t>выпол-</w:t>
              <w:br/>
              <w:t>ненных</w:t>
              <w:br/>
              <w:t xml:space="preserve">работ 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ыделено за счет   </w:t>
              <w:br/>
              <w:t xml:space="preserve">резервного фонда   </w:t>
              <w:br/>
              <w:t xml:space="preserve">администрации     </w:t>
              <w:br/>
              <w:t xml:space="preserve">поселения   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о расходов за счет резервного фонда </w:t>
              <w:br/>
              <w:t xml:space="preserve">администрации поселения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  <w:br/>
              <w:t xml:space="preserve">креди- </w:t>
              <w:br/>
              <w:t>торской</w:t>
              <w:br/>
              <w:t xml:space="preserve">задол- </w:t>
              <w:br/>
              <w:t xml:space="preserve">жен-   </w:t>
              <w:br/>
              <w:t xml:space="preserve">ност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  <w:br/>
              <w:t>средств</w:t>
              <w:br/>
              <w:t>в резе-</w:t>
              <w:br/>
              <w:t xml:space="preserve">рвном  </w:t>
              <w:br/>
              <w:t xml:space="preserve">фонде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, дата</w:t>
              <w:br/>
              <w:t>постановлени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работ   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- </w:t>
              <w:br/>
              <w:t xml:space="preserve">тель    </w:t>
              <w:br/>
              <w:t>средств,</w:t>
              <w:br/>
              <w:t>исполни-</w:t>
              <w:br/>
              <w:t xml:space="preserve">тель    </w:t>
              <w:br/>
              <w:t xml:space="preserve">работ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е     </w:t>
              <w:br/>
              <w:t xml:space="preserve">документы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  <w:br/>
              <w:t>средств</w:t>
              <w:br/>
              <w:t xml:space="preserve">на     </w:t>
              <w:br/>
              <w:t>лицевом</w:t>
              <w:br/>
              <w:t xml:space="preserve">счете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, </w:t>
              <w:br/>
              <w:t xml:space="preserve">дата   </w:t>
              <w:br/>
              <w:t>платеж-</w:t>
              <w:br/>
              <w:t xml:space="preserve">ного   </w:t>
              <w:br/>
              <w:t>поруче-</w:t>
              <w:br/>
              <w:t xml:space="preserve">ния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  </w:t>
              <w:br/>
              <w:t>выпол-</w:t>
              <w:br/>
              <w:t>ненных</w:t>
              <w:br/>
              <w:t xml:space="preserve">рабо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-</w:t>
              <w:br/>
              <w:t xml:space="preserve">ктура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vkin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41:00Z</dcterms:created>
  <dc:creator>Инна Леонидовна</dc:creator>
  <dc:description/>
  <cp:keywords/>
  <dc:language>en-US</dc:language>
  <cp:lastModifiedBy>Пользователь</cp:lastModifiedBy>
  <cp:lastPrinted>2020-12-29T11:59:00Z</cp:lastPrinted>
  <dcterms:modified xsi:type="dcterms:W3CDTF">2022-12-27T10:52:00Z</dcterms:modified>
  <cp:revision>6</cp:revision>
  <dc:subject/>
  <dc:title>ГЛАВА АДМИНИСТРАЦИИ</dc:title>
</cp:coreProperties>
</file>