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28.12.2020  № 2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утверждении Положения о порядке расходования средств резервного фон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Нижнеивкинского городского поселения на 2021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о статьёй 81 Бюджетного кодекса Российской Федерации и статьями 10 и 16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 № 29/12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твердить Положение о порядке расходования средств резервного фонда администрации  Нижнеивкинского городского поселения. Прилаг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Контроль за расходованием средств резервного фонда муниципального образования  Нижнеивкинского городского поселения возложить на ведущего специалиста, бухгалтера-финансиста администрации Нижнеивкинского городского поселения  Медведеву Н.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</w:t>
        <w:tab/>
        <w:tab/>
        <w:tab/>
        <w:tab/>
        <w:tab/>
        <w:tab/>
        <w:tab/>
        <w:t xml:space="preserve">  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    Н.А.Медвед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.12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ОВАННО</w:t>
      </w:r>
    </w:p>
    <w:p>
      <w:pPr>
        <w:pStyle w:val="Normal"/>
        <w:rPr>
          <w:sz w:val="24"/>
        </w:rPr>
      </w:pPr>
      <w:r>
        <w:rPr>
          <w:sz w:val="24"/>
        </w:rPr>
        <w:t>Старший инспектор делопроизводитель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ижнеивк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поселения                                                                                      С. А. Щен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.12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ть: дело-3, бухгалтерия поселения</w:t>
      </w:r>
    </w:p>
    <w:p>
      <w:pPr>
        <w:pStyle w:val="Normal"/>
        <w:rPr/>
      </w:pPr>
      <w:r>
        <w:rPr/>
        <w:t>Татаринова Юлия Сергеевна</w:t>
      </w:r>
    </w:p>
    <w:p>
      <w:pPr>
        <w:pStyle w:val="Normal"/>
        <w:rPr>
          <w:sz w:val="24"/>
          <w:szCs w:val="24"/>
        </w:rPr>
      </w:pPr>
      <w:r>
        <w:rPr/>
        <w:t>2-31-50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Постановлением администрации Нижнеивкинского городского поселения от 28.12.2020   № 2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>о порядке выделения и расходования средств резервного фонд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и  Нижнеивкинского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ложение "О порядке выделения и расходования средств резервного фонда администрации Нижнеивкинского городского поселения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Нижнеивкинского городского поселения (далее - резервный фон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резервного фонда устанавливается решением Поселков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53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1. Проведение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6. Оказание единовременной материальной помощи пострадавшим граждан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 Средства резервного фонда выделяются на основании постановления администрации поселения, в котором указываются суммы ассигнований, их целевое направление, реквизиты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3. Проект постановления администрации поселения готовит бухгалтерия поселения по поручению глав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1. Предупреждение аварийных ситуаций на территории Нижнеивк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2. Проведение локальных восстановительных работ на объектах жизнеобеспечения и социальной сферы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Средства из резервного фонда на финансирование непредвиденных расходов выделяются по ходатайствам (обращениям) на имя главы администрации поселения, руководителей муниципальных учреждений и предприятий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 В проекте постановления в обязательном порядке должны содерж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общий размер ассигнований и их распределение по получателям и проводимым мероприят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ответственные за исполнение распоря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тветственные за целевое расходование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</w:rPr>
        <w:t>Решение о выделении средств принимается исходя из экономической целесообразности и обоснованности предлагаемых затрат, для чего учреждения и организации, в распоряжении которых выделяются средства резервного фонда, представляют одновременно с заявкой документы, подтверждающие необходимость выделения средств в запрашиваемых объектах, включая обоснование и сметно-финансовые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9. Получател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поселения подробный отчет об использовании этих средств по прилагаем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</w:rPr>
        <w:t>10. Бухгалтерия администрации Нижнеивкинского городского поселения ведет учет расходования средств резервного фонда и ежеквартально информирует  Нижнеивкинскую Поселковую Думу о расходовании средств.</w:t>
      </w:r>
      <w:r>
        <w:rPr>
          <w:sz w:val="24"/>
          <w:szCs w:val="24"/>
        </w:rPr>
        <w:t xml:space="preserve">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ДОКУМЕНТОВ, ОБОСНОВЫВАЮЩИХ ВЫДЕЛЕНИЕ ДЕНЕЖНЫХ СРЕДСТВ И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ЕЗЕРВНОГО ФОНДА АДМИНИСТРАЦИИ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Основные сведения по прилагаемой форме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Справки страховых организаций (по мере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sectPr>
          <w:type w:val="nextPage"/>
          <w:pgSz w:w="11906" w:h="16838"/>
          <w:pgMar w:left="1701" w:right="746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я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, 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ЕТА-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ребности в денежных средствах на оказание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ликвидации чрезвычайных ситуаций 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униципальное образ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. Состояние бюджета 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бодный  остаток  денежных средств бюджета муниципального образования</w:t>
      </w:r>
    </w:p>
    <w:p>
      <w:pPr>
        <w:pStyle w:val="ConsPlusNonformat"/>
        <w:widowControl/>
        <w:rPr/>
      </w:pPr>
      <w:r>
        <w:rPr/>
        <w:t>по состоянию на "_____" _____________ 200__ г. в резервном фонд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казание единовременной материальной помощи пострадавш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>муниципаль-</w:t>
              <w:br/>
              <w:t>ного  обра-</w:t>
              <w:br/>
              <w:t xml:space="preserve">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>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Развертывание и содержание врем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живания и питания, аренда зданий (сооруж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пострадавши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855"/>
        <w:gridCol w:w="675"/>
        <w:gridCol w:w="810"/>
        <w:gridCol w:w="945"/>
        <w:gridCol w:w="1350"/>
        <w:gridCol w:w="810"/>
        <w:gridCol w:w="63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 </w:t>
              <w:br/>
              <w:t xml:space="preserve">бюджета  </w:t>
              <w:br/>
              <w:t>муниципа-</w:t>
              <w:br/>
              <w:t xml:space="preserve">льного   </w:t>
              <w:br/>
              <w:t>обра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счет</w:t>
              <w:br/>
              <w:t>предприя-</w:t>
              <w:br/>
              <w:t>тий,  уч-</w:t>
              <w:br/>
              <w:t>реждений,</w:t>
              <w:br/>
              <w:t xml:space="preserve">органи-  </w:t>
              <w:br/>
              <w:t xml:space="preserve">за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вид  и</w:t>
              <w:br/>
              <w:t xml:space="preserve">приготовление </w:t>
              <w:br/>
              <w:t xml:space="preserve">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Расходы на проведение неот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варийно-восстановительных работ на объек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080"/>
        <w:gridCol w:w="900"/>
        <w:gridCol w:w="720"/>
        <w:gridCol w:w="900"/>
        <w:gridCol w:w="1215"/>
        <w:gridCol w:w="108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 </w:t>
              <w:br/>
              <w:t>ние отраслей</w:t>
              <w:br/>
              <w:t xml:space="preserve">(подотрас-  </w:t>
              <w:br/>
              <w:t xml:space="preserve">лей)        </w:t>
              <w:br/>
              <w:t xml:space="preserve">объектов    </w:t>
              <w:br/>
              <w:t xml:space="preserve">эконом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спа-</w:t>
              <w:br/>
              <w:t>сатель-</w:t>
              <w:br/>
              <w:t xml:space="preserve">ны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вос-</w:t>
              <w:br/>
              <w:t xml:space="preserve">стано- </w:t>
              <w:br/>
              <w:t>витель-</w:t>
              <w:br/>
              <w:t xml:space="preserve">ны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</w:t>
              <w:br/>
              <w:t xml:space="preserve">бюджета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</w:t>
              <w:br/>
              <w:t xml:space="preserve">пред-   </w:t>
              <w:br/>
              <w:t>приятий,</w:t>
              <w:br/>
              <w:t>учрежде-</w:t>
              <w:br/>
              <w:t>ний, ор-</w:t>
              <w:br/>
              <w:t xml:space="preserve">ганиза- </w:t>
              <w:br/>
              <w:t xml:space="preserve">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   </w:t>
              <w:br/>
              <w:t xml:space="preserve">фон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</w:t>
              <w:br/>
              <w:t>соцкультб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-  </w:t>
              <w:br/>
              <w:t xml:space="preserve">ност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3" w:right="170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а, повре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зрушенного) в результ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ЧС, дата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объек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объекта по конструктивным элементам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лина, высота, метров, кв. метров, куб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нанесенного ущерб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sectPr>
          <w:type w:val="nextPage"/>
          <w:pgSz w:w="11906" w:h="16838"/>
          <w:pgMar w:left="1701" w:right="745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овреждении (разрушении)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изводственных зданий, сооружений,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илищно-коммунального хозяйства, мостов, дор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материальном ущербе 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воднения, ураганного (штормового) ве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емлетрясения и п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О, наименование учреждения, предприятия,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45"/>
        <w:gridCol w:w="1350"/>
        <w:gridCol w:w="990"/>
        <w:gridCol w:w="108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постра-  </w:t>
              <w:br/>
              <w:t xml:space="preserve">давшего  </w:t>
              <w:br/>
              <w:t xml:space="preserve">здания   </w:t>
              <w:br/>
              <w:t>(сооруже-</w:t>
              <w:br/>
              <w:t>ния), его</w:t>
              <w:br/>
              <w:t xml:space="preserve">ведомст- </w:t>
              <w:br/>
              <w:t xml:space="preserve">венная   </w:t>
              <w:br/>
              <w:t xml:space="preserve">принад-  </w:t>
              <w:br/>
              <w:t xml:space="preserve">лежность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анным      </w:t>
              <w:br/>
              <w:t xml:space="preserve">бухгалтерского уче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по       </w:t>
              <w:br/>
              <w:t>состоянию</w:t>
              <w:br/>
              <w:t xml:space="preserve">на       </w:t>
              <w:br/>
              <w:t>_________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ущерба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-</w:t>
              <w:br/>
              <w:t xml:space="preserve">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- </w:t>
              <w:br/>
              <w:t>вая  сто-</w:t>
              <w:br/>
              <w:t>имость по</w:t>
              <w:br/>
              <w:t>состоянию</w:t>
              <w:br/>
              <w:t xml:space="preserve">на       </w:t>
              <w:br/>
              <w:t xml:space="preserve">________ 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-  </w:t>
              <w:br/>
              <w:t>зация  по</w:t>
              <w:br/>
              <w:t>состоянию</w:t>
              <w:br/>
              <w:t xml:space="preserve">на       </w:t>
              <w:br/>
              <w:t>_________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абая степень: разрушены до 30% кровли, окна, двер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степень:  разрушены до 50% кровли, оконные и дверные проемы, в</w:t>
      </w:r>
    </w:p>
    <w:p>
      <w:pPr>
        <w:pStyle w:val="ConsPlusNonformat"/>
        <w:widowControl/>
        <w:rPr/>
      </w:pPr>
      <w:r>
        <w:rPr/>
        <w:t>стенах имеются трещ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льная  степень:  разрушены  и  обрушены  на  100% все стены (крыша) и</w:t>
      </w:r>
    </w:p>
    <w:p>
      <w:pPr>
        <w:pStyle w:val="ConsPlusNonformat"/>
        <w:widowControl/>
        <w:rPr/>
      </w:pPr>
      <w:r>
        <w:rPr/>
        <w:t>перекрытия. Балки, колонны, ригеля, фермы могут сохранить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_____________   ____________   ______________</w:t>
      </w:r>
    </w:p>
    <w:p>
      <w:pPr>
        <w:pStyle w:val="ConsPlusNonformat"/>
        <w:widowControl/>
        <w:rPr/>
      </w:pPr>
      <w:r>
        <w:rPr/>
        <w:t>(на балансе которого             подпись          дата        фамилия, и.о.</w:t>
      </w:r>
    </w:p>
    <w:p>
      <w:pPr>
        <w:pStyle w:val="ConsPlusNonformat"/>
        <w:widowControl/>
        <w:rPr/>
      </w:pPr>
      <w:r>
        <w:rPr/>
        <w:t>находится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ро</w:t>
      </w:r>
    </w:p>
    <w:p>
      <w:pPr>
        <w:pStyle w:val="ConsPlusNonformat"/>
        <w:widowControl/>
        <w:rPr/>
      </w:pPr>
      <w:r>
        <w:rPr/>
        <w:t>технической инвентаризации    _____________   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дата        фамилия, 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го       _____________   ____________   ______________</w:t>
      </w:r>
    </w:p>
    <w:p>
      <w:pPr>
        <w:pStyle w:val="ConsPlusNonformat"/>
        <w:widowControl/>
        <w:rPr/>
      </w:pPr>
      <w:r>
        <w:rPr/>
        <w:t>органа                           подпись          дата        фамилия,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РАСХОДОВАНИИ СРЕДСТВ РЕЗЕРВ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Ц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900"/>
        <w:gridCol w:w="540"/>
        <w:gridCol w:w="630"/>
        <w:gridCol w:w="585"/>
        <w:gridCol w:w="855"/>
        <w:gridCol w:w="720"/>
        <w:gridCol w:w="720"/>
        <w:gridCol w:w="720"/>
        <w:gridCol w:w="900"/>
        <w:gridCol w:w="900"/>
        <w:gridCol w:w="81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  <w:br/>
              <w:t xml:space="preserve">стои-  </w:t>
              <w:br/>
              <w:t xml:space="preserve">мость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елено за счет   </w:t>
              <w:br/>
              <w:t xml:space="preserve">резервного фонда   </w:t>
              <w:br/>
              <w:t xml:space="preserve">администрации     </w:t>
              <w:br/>
              <w:t xml:space="preserve">поселения  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расходов за счет резервного фонда </w:t>
              <w:br/>
              <w:t xml:space="preserve">администрации поселения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  <w:br/>
              <w:t xml:space="preserve">креди- </w:t>
              <w:br/>
              <w:t>торской</w:t>
              <w:br/>
              <w:t xml:space="preserve">задол- </w:t>
              <w:br/>
              <w:t xml:space="preserve">жен-   </w:t>
              <w:br/>
              <w:t xml:space="preserve">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>в резе-</w:t>
              <w:br/>
              <w:t xml:space="preserve">рвном  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</w:t>
              <w:br/>
              <w:t>постановл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    </w:t>
              <w:br/>
              <w:t xml:space="preserve">документы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 xml:space="preserve">на     </w:t>
              <w:br/>
              <w:t>лицевом</w:t>
              <w:br/>
              <w:t xml:space="preserve">счете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-</w:t>
              <w:br/>
              <w:t xml:space="preserve">ктура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0:00Z</dcterms:created>
  <dc:creator>Инна Леонидовна</dc:creator>
  <dc:description/>
  <cp:keywords/>
  <dc:language>en-US</dc:language>
  <cp:lastModifiedBy>Пользователь</cp:lastModifiedBy>
  <cp:lastPrinted>2020-12-29T11:59:00Z</cp:lastPrinted>
  <dcterms:modified xsi:type="dcterms:W3CDTF">2020-12-29T09:00:00Z</dcterms:modified>
  <cp:revision>2</cp:revision>
  <dc:subject/>
  <dc:title>ГЛАВА АДМИНИСТРАЦИИ</dc:title>
</cp:coreProperties>
</file>