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 xml:space="preserve">от 21.11.2019 № 25/127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Нижнеивкинского городского поселения Куменского района Кировской област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Нижнеивкинского городского поселения земельный налог.</w:t>
      </w:r>
    </w:p>
    <w:p>
      <w:pPr>
        <w:pStyle w:val="ConsPlusNormal"/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от кадастровой стоимости земельных участков, признаваемых объектом налогообложения, в следующих размерах:</w:t>
      </w:r>
    </w:p>
    <w:p>
      <w:pPr>
        <w:pStyle w:val="ConsPlusNormal"/>
        <w:spacing w:lineRule="atLeast" w:line="0"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оговая ставка устанавливается в следующих размерах: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numPr>
          <w:ilvl w:val="0"/>
          <w:numId w:val="1"/>
        </w:numPr>
        <w:spacing w:lineRule="atLeast" w:line="0" w:before="22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льготы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Нижнеивкинского городского поселения Куменского района Кировской области;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Нижнеивкинского городского поселения Куменского района Кир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>2.4  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сроки уплаты налога и авансовых платежей по налогу.</w:t>
        <w:tab/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>3.6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Пункт 3.2. настоящего решения действует до 31.12.2020. 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01.2021 срок уплаты налога налогоплательщиками-организациями регулируется статьей 397 Кодекса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етене Нижнеивкинского городского поселения  и разместить на официальном сайте  Куменского района Кир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шение Нижнеивкинской поселковой Думы от 19.11.2014 № 17/65 «О земельном налоге на территории Нижнеивкинского городского поселения Куменского района Кировской области» считать утратившим силу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Поселковой Думы                                                                             А.В. Коряковцев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Нижнеивкинског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                                                                  О.Б. Шиндори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5:00Z</dcterms:created>
  <dc:creator>1</dc:creator>
  <dc:description/>
  <dc:language>en-US</dc:language>
  <cp:lastModifiedBy>Филимонова СЮ</cp:lastModifiedBy>
  <cp:lastPrinted>2019-11-28T15:30:00Z</cp:lastPrinted>
  <dcterms:modified xsi:type="dcterms:W3CDTF">2020-04-02T11:45:00Z</dcterms:modified>
  <cp:revision>2</cp:revision>
  <dc:subject/>
  <dc:title/>
</cp:coreProperties>
</file>