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тьего 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jc w:val="center"/>
        <w:rPr>
          <w:sz w:val="28"/>
        </w:rPr>
      </w:pPr>
      <w:r>
        <w:rPr>
          <w:sz w:val="28"/>
        </w:rPr>
        <w:t>от  21.11.2013  № 43</w:t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муниципального дорожного фон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Нижнеивкинское городское поселение Куменского района Кировской области</w:t>
      </w:r>
    </w:p>
    <w:p>
      <w:pPr>
        <w:pStyle w:val="Sub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целях финансового обеспечения дорожной деятельности, в соответствии с пунктом 5 статьи 179.4 Бюджетного кодекса Российской Федерации, пунктом 5 части 1 статьи 14(ст.15) Федерального закона от 06.10.2003г № 131-ФЗ « 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</w:t>
      </w:r>
      <w:r>
        <w:rPr/>
        <w:t xml:space="preserve"> </w:t>
      </w:r>
      <w:r>
        <w:rPr>
          <w:sz w:val="28"/>
          <w:szCs w:val="28"/>
        </w:rPr>
        <w:t>Федерации», статей 14 Положения о бюджетном процессе в муниципальном образовании  Нижнеивкинское городское поселение Куменского района Кировской области, утвержденного решением Нижнеивкинской Поселковой Думы от 30.09. 2009 № 23/116, статьи 23 Устава муниципального образования  Нижнеивкинское городское поселение Куменского района Кировской области Нижнеивкинская Поселковая Дума,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70" w:leader="none"/>
        </w:tabs>
        <w:autoSpaceDE w:val="false"/>
        <w:spacing w:lineRule="exact" w:line="322"/>
        <w:ind w:firstLine="56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Создать с 1 января 2014 года муниципальный дорожный фонд муниципального образования  Нижнеивкинское городское поселение Куменского района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Утвердить Порядок формирования и использования бюджетных ассигнований  муниципального дорожного фонда муниципального образования  Нижнеивкинское городское поселение Куменского района Кировской област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</w:t>
      </w:r>
      <w:r>
        <w:rPr>
          <w:spacing w:val="-1"/>
          <w:sz w:val="28"/>
          <w:szCs w:val="28"/>
        </w:rPr>
        <w:t xml:space="preserve">вступает в силу со дня его </w:t>
      </w:r>
      <w:r>
        <w:rPr>
          <w:sz w:val="28"/>
          <w:szCs w:val="28"/>
        </w:rPr>
        <w:t>официального опубликования.</w:t>
      </w:r>
    </w:p>
    <w:p>
      <w:pPr>
        <w:pStyle w:val="Sub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/>
      </w:pPr>
      <w:r>
        <w:rPr>
          <w:sz w:val="28"/>
        </w:rPr>
        <w:t>Глава администрации  Нижнеивкинского</w:t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/>
      </w:pPr>
      <w:r>
        <w:rPr>
          <w:sz w:val="28"/>
        </w:rPr>
        <w:t xml:space="preserve">городского поселения                                                                            В.Н. Алалыкин </w:t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  <w:t xml:space="preserve">Ведущий специалист, </w:t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/>
      </w:pPr>
      <w:r>
        <w:rPr>
          <w:sz w:val="28"/>
        </w:rPr>
        <w:t xml:space="preserve">бухгалтер-финансист                                                                   О.А. Вылегжанина </w:t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jc w:val="center"/>
        <w:rPr/>
      </w:pPr>
      <w:r>
        <w:rPr>
          <w:sz w:val="28"/>
        </w:rPr>
        <w:t>21.11.2013</w:t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жнеивкинского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С.М. Терехов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1.11.2013</w:t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97" w:hanging="0"/>
        <w:rPr>
          <w:sz w:val="24"/>
          <w:szCs w:val="24"/>
        </w:rPr>
      </w:pPr>
      <w:r>
        <w:rPr>
          <w:sz w:val="24"/>
          <w:szCs w:val="24"/>
        </w:rPr>
        <w:t>Разослать: дело-3,  бухгалтерия поселения, МУ финансовое управление администрации Кумёнского района, для обнародования, для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Решением Нижнеивкинской Поселковой  Думы</w:t>
      </w:r>
    </w:p>
    <w:p>
      <w:pPr>
        <w:pStyle w:val="TextBody"/>
        <w:jc w:val="right"/>
        <w:rPr/>
      </w:pPr>
      <w:r>
        <w:rPr>
          <w:szCs w:val="28"/>
        </w:rPr>
        <w:t>от  21.11. 2013 № 10/43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использования бюджетных ассигнований муниципального дорожного фонда муниципального образования    Нижнеивкинское городское поселение Куменского района Киров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9" w:leader="none"/>
        </w:tabs>
        <w:autoSpaceDE w:val="false"/>
        <w:spacing w:lineRule="exact" w:line="322" w:before="307" w:after="0"/>
        <w:ind w:left="-142" w:right="10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1.  Настоящий порядок определяет порядок формирования и использования бюджетных ассигнований  муниципального дорожного фонда муниципального образования    Нижнеивкинское городское поселение Куменского района Кировской области.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z w:val="28"/>
          <w:szCs w:val="28"/>
        </w:rPr>
        <w:tab/>
        <w:t xml:space="preserve">2. Муниципальный дорожный фонд муниципального  образования  Нижнеивкинское городское поселение Куменского района Кировской области - часть средств бюджета муниципального образования  Куменский муниципальный район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bCs/>
          <w:sz w:val="28"/>
          <w:szCs w:val="28"/>
        </w:rPr>
        <w:t>а также капитального ремонта и ремонта пешеходных дорожек (тратуар),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на территории муниципального образования    Нижнеивкинское городское поселение Куменского района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spacing w:lineRule="exact" w:line="322"/>
        <w:ind w:left="-142" w:right="10" w:firstLine="533"/>
        <w:jc w:val="both"/>
        <w:rPr/>
      </w:pPr>
      <w:r>
        <w:rPr>
          <w:spacing w:val="-15"/>
          <w:sz w:val="28"/>
          <w:szCs w:val="28"/>
        </w:rPr>
        <w:tab/>
        <w:t>3.</w:t>
      </w:r>
      <w:r>
        <w:rPr>
          <w:sz w:val="28"/>
          <w:szCs w:val="28"/>
        </w:rPr>
        <w:tab/>
        <w:t>Объем  бюджетных   ассигнований  муниципального   дорожного   фонда муниципального образования    Нижнеивкинское городское поселение Куменского района Кировской области утверждается  решением Нижнеивкинской Поселковой Думой о бюджете на очередной финансовый год и плановый период в размере не менее прогнозируемого объема доходов бюджета муниципального образования  Нижнеивкинское городское поселение Куменского района Кировской области о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pacing w:lineRule="exact" w:line="322"/>
        <w:ind w:left="-142" w:hanging="0"/>
        <w:jc w:val="both"/>
        <w:rPr/>
      </w:pPr>
      <w:r>
        <w:rPr>
          <w:sz w:val="28"/>
          <w:szCs w:val="28"/>
        </w:rPr>
        <w:tab/>
        <w:t>1) дифференцированных нормативов отчислений от акцизов на автомобильный, 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pacing w:lineRule="exact" w:line="322"/>
        <w:ind w:left="-142" w:hanging="0"/>
        <w:jc w:val="both"/>
        <w:rPr/>
      </w:pPr>
      <w:r>
        <w:rPr>
          <w:spacing w:val="-24"/>
          <w:sz w:val="28"/>
          <w:szCs w:val="28"/>
        </w:rPr>
        <w:tab/>
        <w:t>2)</w:t>
      </w:r>
      <w:r>
        <w:rPr>
          <w:sz w:val="28"/>
          <w:szCs w:val="28"/>
        </w:rPr>
        <w:tab/>
        <w:t xml:space="preserve">  использования имущества, входящего в состав автомобильных   дорог</w:t>
        <w:br/>
        <w:t>общего пользования   местного    значения   муниципального образования  Нижнеивкинское городское поселение Куменского района Кировской област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5" w:leader="none"/>
        </w:tabs>
        <w:spacing w:lineRule="exact" w:line="322"/>
        <w:ind w:left="-142" w:hanging="0"/>
        <w:jc w:val="both"/>
        <w:rPr/>
      </w:pPr>
      <w:r>
        <w:rPr>
          <w:spacing w:val="-11"/>
          <w:sz w:val="28"/>
          <w:szCs w:val="28"/>
        </w:rPr>
        <w:tab/>
        <w:t>3)</w:t>
      </w:r>
      <w:r>
        <w:rPr>
          <w:sz w:val="28"/>
          <w:szCs w:val="28"/>
        </w:rPr>
        <w:t xml:space="preserve"> платы за оказание услуг по присоединению объектов дорожного   сервиса к автомобильным дорогам общего пользования  местного  значения</w:t>
        <w:br/>
        <w:t>муниципального образования  Нижнеивкинское городское поселение Куменского района Кировской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1" w:leader="none"/>
        </w:tabs>
        <w:spacing w:lineRule="exact" w:line="322"/>
        <w:ind w:left="-142" w:right="1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>4)</w:t>
      </w:r>
      <w:r>
        <w:rPr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денежных средств, поступающих в местный бюджет, от уплаты неустоек (штрафов, пеней), а также  от возмещения убытков  муниципального заказчика, взысканных в установленном порядке  в связи с нарушением исполнителем (подрядчиком) условий муниципального  контракта или иных договоров, финансируемых за счет средств муниципального </w:t>
      </w:r>
      <w:r>
        <w:rPr>
          <w:sz w:val="28"/>
          <w:szCs w:val="28"/>
        </w:rPr>
        <w:t>дорожного  фонда муниципального образования  Нижнеивкинское городское поселение Куменского района Кировской области</w:t>
      </w:r>
      <w:r>
        <w:rPr>
          <w:spacing w:val="-11"/>
          <w:sz w:val="28"/>
          <w:szCs w:val="28"/>
        </w:rPr>
        <w:t xml:space="preserve">, или в связи с уклонением     от заключения таких контракта или иных договоров, </w:t>
      </w:r>
      <w:r>
        <w:rPr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 муниципального дорожного фонда муниципального образования  Нижнеивкинское городское поселение Куменского района Кировской области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</w:r>
      <w:r>
        <w:rPr>
          <w:spacing w:val="-11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1" w:leader="none"/>
        </w:tabs>
        <w:spacing w:lineRule="exact" w:line="322"/>
        <w:ind w:left="-142" w:right="5" w:firstLine="720"/>
        <w:jc w:val="both"/>
        <w:rPr/>
      </w:pPr>
      <w:r>
        <w:rPr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 Нижнеивкинское городское поселение Куменского района Кировской области;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-142" w:hanging="0"/>
        <w:jc w:val="both"/>
        <w:rPr/>
      </w:pPr>
      <w:r>
        <w:rPr>
          <w:spacing w:val="-11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 xml:space="preserve">6) безвозмездных поступлений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 местного значения </w:t>
      </w:r>
      <w:r>
        <w:rPr>
          <w:sz w:val="28"/>
          <w:szCs w:val="28"/>
        </w:rPr>
        <w:t>муниципального образования    Нижнеивкинское городское поселение Куменского района Кировской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spacing w:lineRule="exact" w:line="322"/>
        <w:ind w:left="-142" w:right="10" w:firstLine="709"/>
        <w:jc w:val="both"/>
        <w:rPr/>
      </w:pPr>
      <w:r>
        <w:rPr>
          <w:sz w:val="28"/>
          <w:szCs w:val="28"/>
        </w:rPr>
        <w:t>7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 Нижнеивкинское городское поселение Куменского района Кировской област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  <w:tab w:val="left" w:pos="5580" w:leader="none"/>
        </w:tabs>
        <w:autoSpaceDE w:val="false"/>
        <w:ind w:left="-14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юджетные ассигнования муниципального дорожного фонда муниципального образования    Нижнеивкинское городское поселение Куменского района Кировской области направляются на финансовое обеспечение деятельности по проектированию, строительству, реконструкции, капитальному ремонту,  ремонту и содержанию автомобильных дорог общего пользования местного значения муниципального образования  Нижнеивкинское городское поселение Куменского района Кировской области и искусственных сооружений на ни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спортизацию автомобильных дорог и искусственных сооружений,</w:t>
      </w:r>
      <w:r>
        <w:rPr/>
        <w:t xml:space="preserve"> </w:t>
      </w:r>
      <w:r>
        <w:rPr>
          <w:sz w:val="28"/>
          <w:szCs w:val="28"/>
        </w:rPr>
        <w:t>составление и проверку сметной документации, технический надзор,</w:t>
      </w:r>
      <w:r>
        <w:rPr>
          <w:bCs/>
          <w:sz w:val="28"/>
          <w:szCs w:val="28"/>
        </w:rPr>
        <w:t xml:space="preserve">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на территории муниципального образования  Нижнеивкинское городское поселение Куменского район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Использование бюджетных ассигнований муниципального дорожного фонда муниципального образования  Нижнеивкинское городское поселение Куменского района Кировской области осуществляется в соответствии с решением Нижнеивкинской Поселковой Думой о бюджете на очередной финансовый год и плановый период в рамках реализации муниципальной программы «Развитие транспортной системы муниципального образования  Нижнеивкинское городское поселение Куменского района Кировской области», а также непрограммных мероприятий, утвержденных  иными нормативными правовыми актами, устанавливающими расходные обязательства в сфере дорожного хозяйства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ind w:left="-14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ассигнования муниципального  дорожного фонда муниципального образования  Нижнеивкинское городское поселение Куменского района Кировской области, не использованные в текущем финансовом году, направляются на увеличение бюджетных ассигнований фонда  в очередном финансовом году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ind w:left="-142" w:firstLine="540"/>
        <w:jc w:val="both"/>
        <w:rPr/>
      </w:pPr>
      <w:r>
        <w:rPr>
          <w:sz w:val="28"/>
          <w:szCs w:val="28"/>
        </w:rPr>
        <w:t>6. Главным распорядителем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рожного фонда муниципального образования  Нижнеивкинское городское поселение Куменского района Кировской области является муниципальное учреждение администрация Нижнеивкинского городского поселения.</w:t>
      </w:r>
    </w:p>
    <w:p>
      <w:pPr>
        <w:pStyle w:val="TextBody"/>
        <w:spacing w:before="0" w:after="120"/>
        <w:ind w:left="-142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 Контроль за целевым использованием средств  муниципального дорожного фонда муниципального образования  Нижнеивкинское городское поселение Куменского района Кировской области осуществляет муниципальное учреждение администрация Нижнеивкинского городского поселения в соответствии с действующим законодательством и муниципальными правовыми актами.</w:t>
      </w:r>
    </w:p>
    <w:sectPr>
      <w:type w:val="nextPage"/>
      <w:pgSz w:w="11906" w:h="16838"/>
      <w:pgMar w:left="1701" w:right="56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Title"/>
    <w:qFormat/>
    <w:pPr>
      <w:jc w:val="center"/>
      <w:outlineLvl w:val="0"/>
    </w:pPr>
    <w:rPr>
      <w:b w:val="false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5:00Z</dcterms:created>
  <dc:creator>Admin</dc:creator>
  <dc:description/>
  <cp:keywords/>
  <dc:language>en-US</dc:language>
  <cp:lastModifiedBy>Пользователь</cp:lastModifiedBy>
  <cp:lastPrinted>2013-11-27T09:48:00Z</cp:lastPrinted>
  <dcterms:modified xsi:type="dcterms:W3CDTF">2013-11-21T06:16:00Z</dcterms:modified>
  <cp:revision>7</cp:revision>
  <dc:subject/>
  <dc:title/>
</cp:coreProperties>
</file>