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АДМИНИСТРАЦИЯ  НИЖНЕИВКИНСКОГО  ГОРОДСКОГО 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КУМЕНСКОГО  РАЙОНА  КИРОВСКОЙ 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 19.01.2022  № 1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нятии решения об упрощенном осуществлении внутреннего финансового аудита и наделении полномочиями внутреннего финансового аудита  администрации Нижнеивкинского город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9 ст.160.2-1 Бюджетного кодекса РФ, приказом Минфина России от 18.12.2019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администрация Нижнеивкинского городского поселения,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решение об упрощенном осуществлении внутреннего финансового ау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делить полномочиями по осуществлению внутреннего финансового аудита в целях подтверждения достоверности бюджетной отчетности главу администрация Нижнеивк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ив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</w:t>
        <w:tab/>
        <w:tab/>
        <w:tab/>
        <w:tab/>
        <w:tab/>
        <w:t xml:space="preserve">       О.Б. Шиндор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, бухгалтер-финанс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жнеив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Н.А.Медвед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19.01.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инспектор-делопроиз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С. А. Щен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19.01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Разослать: дело-3, бухгалтерия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19:00Z</dcterms:created>
  <dc:creator>Инна Леонидовна</dc:creator>
  <dc:description/>
  <dc:language>en-US</dc:language>
  <cp:lastModifiedBy>1</cp:lastModifiedBy>
  <cp:lastPrinted>2022-01-21T13:18:00Z</cp:lastPrinted>
  <dcterms:modified xsi:type="dcterms:W3CDTF">2022-01-28T06:19:00Z</dcterms:modified>
  <cp:revision>2</cp:revision>
  <dc:subject/>
  <dc:title>ГЛАВА АДМИНИСТРАЦИИ</dc:title>
</cp:coreProperties>
</file>