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ВЕДЕН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доходах, об имуществе и обязательствах имущественного характера Депутатов  Нижнеивкинской поселковой Думы  и членов их семей з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49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43"/>
        <w:gridCol w:w="1418"/>
        <w:gridCol w:w="2126"/>
        <w:gridCol w:w="1276"/>
        <w:gridCol w:w="1134"/>
        <w:gridCol w:w="1275"/>
        <w:gridCol w:w="1276"/>
        <w:gridCol w:w="992"/>
        <w:gridCol w:w="1701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жность, степень родства по отношению, к лицу замещающему муниципальную должность к муниципальному служащем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ая сумма доходов за 2017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ные средства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алыкин Никола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алык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7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алыкина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78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аркова Валент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тель МКДОУ детский сад «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960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общая долевая собственность, доля в праве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арков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общая долевая собственность, доля в праве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к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итель КОГКУ «КОП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1473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участок (садоводство, индивиду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общая долевая собственность, 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VPOLET LANOS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уко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3323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IFAN 215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расова Н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ач КОГБУЗ «Центр медицинской реабили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7828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ADA GRAHT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расов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2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общая долевая собственность, доля в праве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 Андр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антехник ЗАО «Санаторий Нижне-Ив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4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участок (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уди-100 се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ктор колесный Т4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овце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2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КОГБУЗ  «Центр медицинской реабилит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2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Вадим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0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 участок (ИЖС 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ENAULT LOGAN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улина Юл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Валер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ОШ пгт Нижнеив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6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 участок (ИЖС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ой дом (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З 210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Серге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44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 участок (ИЖС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 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ва Шевроле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а Альб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 участок (ИЖС 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ев Владими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Никола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ЗАО «Санаторий Нижне-Ивк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58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uzuki SX4. хэтчбэ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2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Ром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Богд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сайта администрации Куменского райо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7:00Z</dcterms:created>
  <dc:creator>Зам</dc:creator>
  <dc:description/>
  <dc:language>en-US</dc:language>
  <cp:lastModifiedBy>Пользователь</cp:lastModifiedBy>
  <cp:lastPrinted>2018-05-11T15:00:00Z</cp:lastPrinted>
  <dcterms:modified xsi:type="dcterms:W3CDTF">2019-04-09T08:31:00Z</dcterms:modified>
  <cp:revision>3</cp:revision>
  <dc:subject/>
  <dc:title/>
</cp:coreProperties>
</file>