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jc w:val="center"/>
        <w:rPr/>
      </w:pPr>
      <w:r>
        <w:rPr>
          <w:b/>
          <w:sz w:val="28"/>
          <w:szCs w:val="28"/>
        </w:rPr>
        <w:t>КИРОВСКАЯ   ОБЛАСТЬ КУМЕНСКИЙ РАЙОН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ГОРОДСКОЕ ПОСЕЛЕНИЕ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АЯ   ДУМА ПЯТОГО СОЗЫВ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11.04.2024 № 13/98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firstLine="540"/>
        <w:jc w:val="center"/>
        <w:rPr/>
      </w:pPr>
      <w:r>
        <w:rPr>
          <w:sz w:val="28"/>
          <w:szCs w:val="28"/>
        </w:rPr>
        <w:t>пгт Нижнеивкино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сение изменений в решение Нижнеивкинской поселковой Думы от 21.12.2023 № 11/81 «О бюджете муниципального образования Нижнеивкинское городское поселение Куменского района Кировской области на 2024 год и плановый период 2025-2026 года»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firstLine="540"/>
        <w:jc w:val="both"/>
        <w:rPr/>
      </w:pPr>
      <w:r>
        <w:rPr>
          <w:sz w:val="28"/>
          <w:szCs w:val="28"/>
        </w:rPr>
        <w:t xml:space="preserve">На основании статьи 23 Устава муниципального образования Нижнеивкинское городское поселение Куменского района Кировской области и в соответствии с Положением о бюджетном процессе муниципального образования Нижнеивкинское городское поселение утвержденного решением Нижнеивкинской Поселковой Думы от 31.05.2016 № 29/129, Нижнеивкинская Поселковая Дума РЕШИЛА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Утвердить основные характеристики бюджета муниципального образования Нижнеивкинское городское поселение Куменского района Кир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на 2024 год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бразования в сумме 23173,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в сумме 25762,9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>3) дефицит бюджета муниципального образования в сумме 2589,8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на 2025-2026год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бразования на 2025г в сумме 12130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 на 2026г в сумме 12555,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на 2025г в сумме 12288,3тыс. рублей; на 2026г в сумме 12671,4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на 2025г в сумме 158,3 тыс. рублей, на 2026г в сумме 116,3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2. Утвердить в пределах общего объема доходов бюджета муниципального образования Нижнеивкинское городское поселение Куменского района Кировской области, установленного пунктом 1 настоящего решения, прогнозируемые объемы поступления доходов бюджета Нижнеивкинского городского поселения по подстатьям классификации доходов бюджета на 2024 год согласно приложению 3, на 2025-2026 год согласно приложению 8 в новой редакции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3. Утвердить в пределах общего объема расходов бюджета Нижнеивкинского городского поселения, установленного пунктом 1 настоящего решения, распределение бюджетных ассигнований по разделам и подразделам классификации расходов бюджетов на 2024 год согласно приложению 4, на 2025-2026 год согласно приложению 9 в новой редакции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4. Утвердить в пределах общего объема расходов бюджета Нижнеивкинского городского поселения, установленного пунктом 1 настоящего решения, распределение бюджетных ассигнований по целевым статьям (муниципальным программам бюджета Нижнеивкинского городского поселения и непрограммным направлениям деятельности), группам видов расходов классификации расходов бюджетов на 2024 год согласно приложению 5, на 2025-2026 год согласно приложению 10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5. Утвердить ведомственную структуру расходов бюджета Нижнеивкинского городского поселения на 2024 год согласно приложению 6, на 2025-2026 год согласно приложению 11 в новой редакции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6. Утвердить источники финансирования дефицита бюджета муниципального образования Нижнеивкинское городское поселение на 2024 год согласно приложению 7, на 2025-2026 год согласно приложению 12 в новой редакции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Настоящее реш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0"/>
        <w:ind w:left="57" w:right="283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ивкинской</w:t>
      </w:r>
    </w:p>
    <w:p>
      <w:pPr>
        <w:pStyle w:val="ConsPlusNormal"/>
        <w:spacing w:lineRule="atLeast" w:line="0"/>
        <w:ind w:left="57" w:right="-1" w:hanging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ковой Думы                                   Н.В.Корепанов</w:t>
      </w:r>
    </w:p>
    <w:p>
      <w:pPr>
        <w:pStyle w:val="ConsPlusNormal"/>
        <w:spacing w:lineRule="atLeast" w:line="0"/>
        <w:ind w:left="57" w:right="283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left="57" w:right="283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57"/>
        <w:rPr/>
      </w:pPr>
      <w:r>
        <w:rPr>
          <w:sz w:val="28"/>
          <w:szCs w:val="28"/>
        </w:rPr>
        <w:t>городского поселения                             О.Б.Шиндорик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6" w:gutter="0" w:header="0" w:top="24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" w:hanging="0"/>
        <w:rPr/>
      </w:pPr>
      <w:r>
        <w:rPr>
          <w:sz w:val="28"/>
          <w:szCs w:val="28"/>
        </w:rPr>
        <w:t>Пояснительная записка к Решению Нижнеивкинской поселковой Думы четвертого созыва от 11.04.2024 № 13/98 «Внесение изменений в Решение Нижнеивкинской поселковой Думы от 21.12.2023 №11/81 «О бюджете муниципального образования Нижнеивкинское городское поселение Куменского района Кировской области на 2024 год и плановый период 2025-2026 года»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804" w:right="566" w:gutter="0" w:header="0" w:top="248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личить следующие доходы на 2024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98120229999130000150-88900,00(Прочие субсидии бюджетам городских поселений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98111607010130000140-57675,28(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98111406013130000430-60000,00(Доходы от продажи земельных участков, государственная собственность на которые не разграничена и которые расположены в границах городских поселений)</w:t>
      </w:r>
    </w:p>
    <w:p>
      <w:pPr>
        <w:pStyle w:val="Normal"/>
        <w:ind w:left="11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ить следующие доходы на 2024год:</w:t>
      </w:r>
    </w:p>
    <w:p>
      <w:pPr>
        <w:pStyle w:val="Normal"/>
        <w:ind w:left="11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98120225065130000150-</w:t>
      </w:r>
      <w:r>
        <w:rPr/>
        <w:t xml:space="preserve"> </w:t>
      </w:r>
      <w:r>
        <w:rPr>
          <w:sz w:val="28"/>
          <w:szCs w:val="28"/>
        </w:rPr>
        <w:t>104082,95(Возврат субсидии на реализацию государственных программ субъектов РФ в области использования и охраны вод по соглашению №33620154-1-2021-007 от 15.01.2021)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увеличены доходы на 2024 год на 102492,33  рублей.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ть следующие доходы на 2025 г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98120229999130000150-88900,00(Прочие субсидии бюджетам городских поселений)</w:t>
      </w:r>
    </w:p>
    <w:p>
      <w:pPr>
        <w:pStyle w:val="Normal"/>
        <w:spacing w:lineRule="atLeast" w:line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ть следующие доходы на 2026 г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98120229999130000150-88900,00(Прочие субсидии бюджетам городских поселений)</w:t>
      </w:r>
    </w:p>
    <w:p>
      <w:pPr>
        <w:pStyle w:val="Normal"/>
        <w:spacing w:lineRule="atLeast" w:line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spacing w:lineRule="atLeast" w:line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Нижнеивкинского городского поселения.</w:t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еличить бюджетные ассигнования на 2024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БК 981.0104.0100001030.122.214-13900,00 (оплата проезд к месту учёбы и обратно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КБК 981.0113.</w:t>
      </w:r>
      <w:r>
        <w:rPr/>
        <w:t xml:space="preserve"> </w:t>
      </w:r>
      <w:r>
        <w:rPr>
          <w:sz w:val="28"/>
          <w:szCs w:val="28"/>
        </w:rPr>
        <w:t>0100001040.831.297– 57675,28 рублей (невостребованные расходы по исполнительному листу за возмещение убытков по контракту, бюджетные ассигнования до конца года не будут израсходованы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             </w:t>
      </w:r>
      <w:r>
        <w:rPr>
          <w:b/>
          <w:color w:val="000000"/>
          <w:sz w:val="28"/>
          <w:szCs w:val="28"/>
          <w:u w:val="single"/>
        </w:rPr>
        <w:t>НИЖНЕИВКИНСКАЯ БИБЛИОТЕКА-КЛУБ л/с 03403</w:t>
      </w:r>
      <w:r>
        <w:rPr>
          <w:b/>
          <w:color w:val="000000"/>
          <w:sz w:val="28"/>
          <w:szCs w:val="28"/>
          <w:u w:val="single"/>
          <w:lang w:val="en-US"/>
        </w:rPr>
        <w:t>D</w:t>
      </w:r>
      <w:r>
        <w:rPr>
          <w:b/>
          <w:color w:val="000000"/>
          <w:sz w:val="28"/>
          <w:szCs w:val="28"/>
          <w:u w:val="single"/>
        </w:rPr>
        <w:t>0457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КБК 981.0801.080001403А.119.213- 88900,00 (расходы по начислениям на оплату труда в 2024)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КБК 981.0801.0800002300.247.223-501-44820,05(услуги отопления )</w:t>
      </w:r>
    </w:p>
    <w:p>
      <w:pPr>
        <w:pStyle w:val="Normal"/>
        <w:ind w:left="12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меньшить бюджетные ассигнования на 2024 год:</w:t>
      </w:r>
    </w:p>
    <w:p>
      <w:pPr>
        <w:pStyle w:val="Normal"/>
        <w:ind w:left="1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жнеивкинского городского поселения.</w:t>
      </w:r>
    </w:p>
    <w:p>
      <w:pPr>
        <w:pStyle w:val="Normal"/>
        <w:spacing w:lineRule="atLeast" w:line="0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КБК 981.0102.0100001010.121.212-12500,00 (средний заработок главе поселения по командировке)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КБК 9810113.</w:t>
      </w:r>
      <w:r>
        <w:rPr/>
        <w:t xml:space="preserve"> </w:t>
      </w:r>
      <w:r>
        <w:rPr>
          <w:sz w:val="28"/>
          <w:szCs w:val="28"/>
        </w:rPr>
        <w:t>0100002050.853.297-1400,00(не востребованные расходы по чл.взносу В АСМО)</w:t>
      </w:r>
    </w:p>
    <w:p>
      <w:pPr>
        <w:pStyle w:val="Normal"/>
        <w:ind w:left="121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        </w:t>
      </w:r>
      <w:r>
        <w:rPr>
          <w:b/>
          <w:color w:val="000000"/>
          <w:sz w:val="28"/>
          <w:szCs w:val="28"/>
          <w:u w:val="single"/>
        </w:rPr>
        <w:t>НИЖНЕИВКИНСКАЯ БИБЛИОТЕКА-КЛУБ л/с 03403</w:t>
      </w:r>
      <w:r>
        <w:rPr>
          <w:b/>
          <w:color w:val="000000"/>
          <w:sz w:val="28"/>
          <w:szCs w:val="28"/>
          <w:u w:val="single"/>
          <w:lang w:val="en-US"/>
        </w:rPr>
        <w:t>D</w:t>
      </w:r>
      <w:r>
        <w:rPr>
          <w:b/>
          <w:color w:val="000000"/>
          <w:sz w:val="28"/>
          <w:szCs w:val="28"/>
          <w:u w:val="single"/>
        </w:rPr>
        <w:t>04570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БК 981. 0801.0800002300.119.213- 88900,00 (расходы по начислениям на оплату труда за 2024)</w:t>
      </w:r>
    </w:p>
    <w:p>
      <w:pPr>
        <w:pStyle w:val="Normal"/>
        <w:spacing w:lineRule="atLeast" w:line="0"/>
        <w:ind w:left="11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lineRule="atLeast" w:line="0"/>
        <w:ind w:left="114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величить бюджетные ассигнования на 2025 год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НИЖНЕИВКИНСКАЯ БИБЛИОТЕКА-КЛУБ л/с 03403</w:t>
      </w:r>
      <w:r>
        <w:rPr>
          <w:b/>
          <w:color w:val="000000"/>
          <w:sz w:val="28"/>
          <w:szCs w:val="28"/>
          <w:u w:val="single"/>
          <w:lang w:val="en-US"/>
        </w:rPr>
        <w:t>D</w:t>
      </w:r>
      <w:r>
        <w:rPr>
          <w:b/>
          <w:color w:val="000000"/>
          <w:sz w:val="28"/>
          <w:szCs w:val="28"/>
          <w:u w:val="single"/>
        </w:rPr>
        <w:t>04570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БК 981. 0801. 080001403А.111.211- 88900,00 (расходы на оплату труда за 2025)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14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величить бюджетные ассигнования на 2026 год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НИЖНЕИВКИНСКАЯ БИБЛИОТЕКА-КЛУБ л/с 03403</w:t>
      </w:r>
      <w:r>
        <w:rPr>
          <w:b/>
          <w:color w:val="000000"/>
          <w:sz w:val="28"/>
          <w:szCs w:val="28"/>
          <w:u w:val="single"/>
          <w:lang w:val="en-US"/>
        </w:rPr>
        <w:t>D</w:t>
      </w:r>
      <w:r>
        <w:rPr>
          <w:b/>
          <w:color w:val="000000"/>
          <w:sz w:val="28"/>
          <w:szCs w:val="28"/>
          <w:u w:val="single"/>
        </w:rPr>
        <w:t>04570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БК 981. 0801. 080001403А.111.211- 88900,00 (расходы на оплату труда за 2026)</w:t>
      </w:r>
    </w:p>
    <w:p>
      <w:pPr>
        <w:pStyle w:val="Normal"/>
        <w:ind w:left="12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СЕГО  увеличены расходы :на 2024 г </w:t>
      </w:r>
      <w:r>
        <w:rPr>
          <w:sz w:val="28"/>
          <w:szCs w:val="28"/>
        </w:rPr>
        <w:t>за счет приведения дефицита бюджета в соответствии с остатком денежных средств на 01.01.2024 и увеличения доходов на 102495,33.,н</w:t>
      </w:r>
      <w:r>
        <w:rPr>
          <w:b/>
          <w:sz w:val="28"/>
          <w:szCs w:val="28"/>
        </w:rPr>
        <w:t>а 2025 год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а 88900,00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 за сче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за счет увеличения доходов)., н</w:t>
      </w:r>
      <w:r>
        <w:rPr>
          <w:b/>
          <w:sz w:val="28"/>
          <w:szCs w:val="28"/>
        </w:rPr>
        <w:t>а 2026 год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а 88900,00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 за сче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за счет увеличения доходов).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Нижнеивкинского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городского поселения</w:t>
        <w:tab/>
        <w:tab/>
        <w:tab/>
        <w:tab/>
        <w:tab/>
        <w:tab/>
        <w:t xml:space="preserve">     О.Б. Шиндорик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6" w:gutter="0" w:header="0" w:top="24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i w:val="false"/>
      <w:color w:val="000000"/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color w:val="000000"/>
      <w:u w:val="singl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38:00Z</dcterms:created>
  <dc:creator>User</dc:creator>
  <dc:description/>
  <cp:keywords/>
  <dc:language>en-US</dc:language>
  <cp:lastModifiedBy>Пользователь</cp:lastModifiedBy>
  <cp:lastPrinted>2024-02-08T09:16:00Z</cp:lastPrinted>
  <dcterms:modified xsi:type="dcterms:W3CDTF">2024-04-15T12:30:00Z</dcterms:modified>
  <cp:revision>9</cp:revision>
  <dc:subject/>
  <dc:title>КУМЕНСКАЯ РАЙОННАЯ ДУМА</dc:title>
</cp:coreProperties>
</file>