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НИЖНЕИВКИНСКОГО  ГОРОДСКОГО  ПОСЕЛЕНИЯ</w:t>
      </w:r>
    </w:p>
    <w:p>
      <w:pPr>
        <w:pStyle w:val="Normal"/>
        <w:jc w:val="center"/>
        <w:rPr/>
      </w:pPr>
      <w:r>
        <w:rPr>
          <w:b/>
          <w:sz w:val="24"/>
        </w:rPr>
        <w:t>КУМЕНСКОГО МУНИЦИПАЛЬНОГОРАЙОНА  КИРОВСКОЙ 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9.2024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 в д. РусскиеНижнеивкинского городского поселения Кумёнского муниципальн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6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7,14,43 Федерального закона от 06.10.2003 № 131-ФЗ «Об общих принципах организации местного самоуправления в Российской Федерации», статьей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дпункт 25 пункта 2.1 Положения о муниципальном учреждении администрация муниципального образования Нижнеивкинское городское поселение, утвержденного решением Нижнеивкинской Поселковой Думы от 07.07.2022 № 54/278, и в целях упорядочения адресного хозяйства администрация Нижнеивкинского город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своить земельному участку с кадастровым номером 43:14:010208:116следующий адрес: Российская Федерация, Кировская область, муниципальный район Куменский, городское поселение Нижнеивкинское, деревня Русские, ул. Береговая, земельный участок 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присвоением земельному участку с кадастровым номером 43:14:010208:116 нового адреса, аннулировать из ГАР ранее присвоенный адрес: Российская Федерация, Кировская область, муниципальный район Куменский, городское поселение Нижнеивкинское, деревня Русские, земельный участок 37, с уникальным номером ГАР 62f9c12d-0da5-4505-a852-be240876338c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своить жилому дому, расположенному на земельном участке с кадастровым номером 43:14:010208:116 следующий адрес: Российская Федерация, Кировская область, муниципальный район Куменский, городское поселение Нижнеивкинское, деревня Русские, ул. Береговая,дом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публиковать настоящее постановление в информационном бюллетене и на официальном сайте Нижнеивкинского городского поселения Кумёнского района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специалиста по земельно-имущественным отношениям администрации Нижнеивкинского городского поселе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  <w:bookmarkStart w:id="0" w:name="_GoBack"/>
      <w:bookmarkEnd w:id="0"/>
      <w:r>
        <w:rPr>
          <w:sz w:val="28"/>
          <w:szCs w:val="28"/>
        </w:rPr>
        <w:t>О.Б. Шиндорико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ЛЕНО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8001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инспектор – делопроизводитель      С.В. Хлеб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– делопроизводитель                С.А. Ще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-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лебникова С.В.</w:t>
      </w:r>
    </w:p>
    <w:p>
      <w:pPr>
        <w:pStyle w:val="Normal"/>
        <w:rPr/>
      </w:pPr>
      <w:r>
        <w:rPr>
          <w:sz w:val="16"/>
          <w:szCs w:val="16"/>
        </w:rPr>
        <w:t>2-31-51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4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7:00Z</dcterms:created>
  <dc:creator>Логунова</dc:creator>
  <dc:description/>
  <dc:language>en-US</dc:language>
  <cp:lastModifiedBy>1</cp:lastModifiedBy>
  <cp:lastPrinted>2024-09-26T08:18:00Z</cp:lastPrinted>
  <dcterms:modified xsi:type="dcterms:W3CDTF">2024-10-07T12:37:00Z</dcterms:modified>
  <cp:revision>2</cp:revision>
  <dc:subject/>
  <dc:title>АДМИНИСТРАЦИЯ  НИЖНЕИВКИНСКОГО  ГОРОДСКОГО  ПОСЕЛЕНИЯ</dc:title>
</cp:coreProperties>
</file>