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10.2024 № 185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эвакоприемной комиссии Нижнеивкинского городского поселения Куме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17816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от 12.02.1998 № 28-ФЗ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«О гражданской обороне»,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1010796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от 21.12.1994 № 68-ФЗ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«О защите населения </w:t>
        <w:br/>
        <w:t xml:space="preserve">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26.11.2007 № 804 «Об утверждении Положения о гражданской обороне </w:t>
        <w:br/>
        <w:t>в Российской Федерации», от 22.06.2004 № 303 дсп «О порядке эвакуации населения, материальных и культурных ценностей в безопасные районы», Постановление Правительства Кировской области от 21 сентября 2022 г. N 507-п "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</w:t>
        <w:br/>
        <w:t>и в целях организации планирования, подготовки, проведения и обеспечения эвакуационных мероприятий администрация Нижнеивкинского городского поселения Куменского района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Создать эвакоприемную комиссию Нижнеивкинского городского поселения Куменского района и утвердить ее состав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1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1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твердить Положение об эвакоприемной комиссии Нижнеивкинского городского поселения Куменского района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2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2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Утвердить перечень приемных эвакопунктов (далее – ПЭП)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3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3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rFonts w:cs="Times New Roman CYR" w:ascii="Times New Roman CYR" w:hAnsi="Times New Roman CYR"/>
          <w:sz w:val="24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8"/>
        </w:rPr>
        <w:t xml:space="preserve">на официальном сайте администрации Нижнеивкинского городского поселения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nizhneivkinskoe-r43.gosweb.gosuslugi.ru/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Нижнеив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  <w:gridCol w:w="56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Л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неивкинского город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ения Куме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0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А. 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" w:leader="none"/>
                <w:tab w:val="left" w:pos="417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-делопроизводитель администрации Нижнеивкинского городского поселения Куме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.А. Щен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2.10.20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дел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0.2024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lineRule="auto" w:line="240" w:before="0" w:after="360"/>
        <w:ind w:right="4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эвакоприемной </w:t>
      </w:r>
      <w:r>
        <w:rPr/>
        <w:t xml:space="preserve">комисс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8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ижнеивкинского городского поселения Куменск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ЕВ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оизводитель (военноучетный стола) администрации Нижнеивкинского городского поселения Куменского района, начальник ПЭ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ннад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Нижнеивкинского городского поселения Кумен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егистрации,учета эваконаселения и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exact" w:line="316" w:before="0" w:after="0"/>
              <w:ind w:righ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ухгалтер-финансист администрации Нижнеивкинского городского поселения Куменского района (руководитель группы)</w:t>
            </w:r>
          </w:p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Нижнеивкинского городского поселения Кум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В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Нижнеивкинская библиотека-клуб» (руководитель группы)</w:t>
            </w:r>
          </w:p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изводитель администрации Нижнеивкинского городского поселения Куменского райо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ндантская служ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righ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А</w:t>
            </w:r>
          </w:p>
          <w:p>
            <w:pPr>
              <w:pStyle w:val="Normal"/>
              <w:spacing w:lineRule="exact" w:line="316"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силь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8" w:leader="none"/>
              </w:tabs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изводитель администрации Нижнеивкинского городского поселения Куменского района (руководитель групп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-делопризводитель администрации Нижнеивкинского городского поселения Куменского района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Д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ая сестра, Нижнеивкинской амбулатории Кукменской ЦРБ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ХИН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МКУ «Нижнеивкинская библиотека-клуб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 охраны общественного по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ВИЦЫН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полномоченный УУП и ПДН МО МВД России «Куменский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ind w:right="46"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10.2024№ 18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эвакоприемной комисси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 Куменского район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ая (эвакоприемная) комиссия Нижнеивкинского городского поселения Куменского района (далее – комиссия) создана в целях планирования приема, размещение и первоочередное жизнебеспечение эвакуируемого населения, материальных и культурных ценностей в мирное и в военное время на территории Нижнеивкинского городского поселения Куменского района (далее – городское поселение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комиссии осуществляет Глава  муниципального образования Нижнеивкинское городское поселение Куменского района Кировской области-руководитель гражданской оборон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состав комиссии назначаются лица из состава администрации  поселения, коммунального предприятия, общего образования, социального обеспечения, здравоохранения, внутренних дел, связи, культур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и методическими рекомендациями Министерства Российской Федерации по делам гражданской обороны, чрезвычайным ситуациям и ликвидации последствий стихийных бедствий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 и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разрабатывает документы, регламентирующие организацию и проведение эвакуационных мероприятий на территории городского поселения, и руководит деятельностью эвакуационных органов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жиме повседневной деятельности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в соответствии с планом эвакуации МО Куменский район плана размещения и первоочередного обеспечения эвакуируемого населения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подготовки личного состава комиссии к практической работе по предназначению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, учет и хранение документов эвакоприемной комиссии, обеспечение документацией начальников групп комис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пределение мест дислокации пунктов временного размещения, пунктов высадки эвакуируемого населения, приемных эвакуационных пунктов, маршрутов эвакуации от пункта высадки до приемных эвакуационных пунктов совместно с администрацией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ведение заседаний комиссии согласно ежегодного плана работы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существление взаимодействия с эвакуационной (эвакоприемной) комиссией Куменского района по вопросам планирования, подготовки и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Участие в учениях и тренировках по вопросам проведения и всестороннего обеспечения эвакуационных мероприятий на территории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ежиме повышенной готовности к действиям в чрезвычайной ситуации или при переводе гражданской обороны с мирного времени </w:t>
        <w:br/>
        <w:t>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нтроль приведения в готовность эвакуационных органов, расположенных на территории городского поселения, проверка схем оповещения и связ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точнение плана действий по предупреждению и ликвидации чрезвычайных ситуаций природного и техногенного характера городского поселения, плана эвакуационных мероприятий Куменского района Кировской области в части касающейся вопросов эвакуации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точнение численности и категорий населения, эвакуируемого или принимаемого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подготовки к развертыванию приемного эвакуационного пункта (далее – ПЭП), пункта временного размещения (далее – ПВР), пункта высадки (далее – ПВ), контроль хода развертывания данных эвакуационных орган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точнение маршрутов эвакуации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необходимости организация и контроль подготовки транспортных средств к проведению эвакуационных перевозок, уточнение совместно с организациями, предоставляющими транспорт для обеспечения эвакуационных перевозок, порядка использования транспор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Контроль приведения в готовность защитных сооружений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эвакуации при возникновении чрезвычайных ситуаций природного и техногенного характера или с получением распоряжения на проведение эваку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рганизация и осуществление взаимодействия и поддержание связи с эвакуационными органами, расположенными на территории городского поселения, организациями, обеспечивающими проведение и всестороннее обеспечение эвакуационных мероприятий на территории городского поселения, и вышестоящими эвакуационными органа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нтроль хода оповещения населения о проведении эваку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нтроль подачи транспорта для обеспечения эвакуационных перевозок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рганизация регулирования движения на маршрутах эвакуации, поддержания порядка в ходе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онтроль за работой ПЭП, ПВР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Организация приема, размещения и учета эвакуируемого населения или прибывающего с территории других муниципальных образований Кировской области эвакуируемого населения, материальных </w:t>
        <w:br/>
        <w:t>и культурных ценност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рганизация первоочередного жизнеобеспечения эвакуированного населения в местах их раз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рганизация хранения материальных и культурных ценност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рганизация работы по возвращению эвакуированного населения в места постоянного прожи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существление сбора и обобщения сведений о складывающейся обстановке, ходе эвакуации, прибытии и размещении населения, выработке предложений по складывающейся обстановке, доклад главе городского поселения и эвакуационной (эвакоприемной) комиссии Куменского района Кировской облас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решения по вопросам планирования, всесторонней подготовки и проведения эвакуационных мероприятий на подведомственной территории в мирное и в военное время, обязательные для выполнения эвакуационными органам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водить постановления и распоряжения администрации городского поселения по вопросам подготовки и проведения эвакуационных мероприятий, решений комиссии до организаций городского поселения, осуществлять контроль их испол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прашивать у администрации городского поселения, организаций, расположенных на территории городского поселения, материалы </w:t>
        <w:br/>
        <w:t>и информацию по вопросам, отнесенным к компетенции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лушивать на заседаниях комиссии доклады и отчеты представителей организаций, расположенных на территории городского поселения, по вопросам о состоянии подготовки и готовности к проведению эвакуационных мероприятий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обязательные для выполнения эвакуационными органами, расположенными на территории городского поселения, и осуществлять контроль их ис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овать в мероприятиях, касающихся вопросов планирования, организации и проведения эвакуации населения, материальных и культурных ценностей Куменского района 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ть контроль деятельности эвакуационных органов, расположенных на территории городского поселения,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ть контроль за подготовкой и готовностью эвакуационных органов, расположенных на территории городского поселения, а также личного состава администраций указанных эвакуационных органов к выполнению задач по предназначению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комиссии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главой администрац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заместитель главы администрац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 сотрудники администрации городского поселения, а также по согласованию представители организаций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 членов эвакуационной (эвакоприемной) комиссии поселе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отвечает за планирование эвакуационных мероприятиях на территории городского поселения, организацию работы комиссии и подготовку личного состава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дчиняется главе городского поселения, является непосредственным начальником для личного состава комиссии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режиме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контролировать работу эвакоприемной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определению количества и выбору маршрутов приема эваконаселения автотранспорт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 проводимых эвакуационной комиссией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ое заседание эвакоприемной комиссии не реже одного раза в полгода с составлением протокола заседания эвакоприемной комиссии, а в случае необходимости проводить экстренные засед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занятий с личным составом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резвычайном режим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повещение и сбор членов комис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подготовке к развертыванию приемных эвакуационных пунктов, пунктов временного размещ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ходе проведения мероприятий по приему эвакуируемого населения (при переводе гражданской обороны с мирного на военное врем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контроль за приведением в готовность эвакоприемной комиссии, проверку схем оповещения и связ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задачи на проведение эвакомероприятий до исполнител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выполнение почасового графика проведения эвако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 по уточнению категорий и численности принима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уточнению плана по приему эвако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ть Главе администрации муниципального образования Нижнеивкинское гордское поселения о готовности к приему эвакуиру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редоставлению донесений (согласно табеля срочных донесений), а в случае срыва эвакомероприятий докладывать немедленн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ывать Главе администрации муниципального образования Нижнеивкинское городское поселение об окончании эвако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ПЭП отвеча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полнение эвакуационных мероприятий на территории поселения, подготовку членов комисси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взаимодействия с отделом военного комиссариата Куменского района по вопросам планирования и обеспечения эвако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работы групп эвакоприемной комиссии по выполнению задач подготовительных мероприятий к приему насе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по контролю за выдачей населению средств индивидуальной защи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выполняет его функциональные обязан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екретарь комиссии отвечает за планирование работы комиссии </w:t>
        <w:br/>
        <w:t>в различных режимах функционирования, подготовку заседаний комиссии, оформление протоколов и решений комиссии, доведение распоряжений председателя комиссии, решений комиссии до исполнителей и контроль их выполнения. Секретарь комиссии в своей деятельности подчиняется председателю комиссии или в его отсутствие начальнику ПЭ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уководитель группы по регистрации, учету эваконаселения и информирования группы подчиняется начальнику ПЭП и отвечает за учет и регистрацию прибывшего эваконаселения согласно выписки из плана эвакоприемной комиссии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 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сти журнал учета прибывающего эваконаселени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расчеты приема и размещения эвакуируемого населения по населенным пунктам ПЭ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 имущество и инвент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к работе рабочее мест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овать регистрацию всех прибывших колонн в журнал учета прибывающего эваконаселени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безопасном район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уководитель группы приема и размещения комиссии отвечает </w:t>
        <w:br/>
        <w:t>за организацию планирования и осуществления приема и размещения рассредоточиваемого и эвакуируемого населения, подготовки обобщенных сведений о прибытии и размещении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приема и размещения эваконаселения комиссии обязан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ь в установленном порядке и организовать работу ПВР, ПЭП, П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ь действиями личного состава группы приема и размещения комиссии и оказывать практическую помощь начальникам ПВР, ПЭП, П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по эвакуации населения и его последующее размещ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 и обобщение данных о прибытии и размещении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 коменданта приемного эвакопункта (пост охраны общественного порядка)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приемного эвакопункта назначается из состава служащих собственника здания, на базе которого создается приемный эвакопункт. Комендант подчиняется начальнику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мещения, выделяемые для размещения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требность в имуществе, необходимом для обеспечения работы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рядок получения имущества и его размещения в период разверты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хему обеспечения охраны общественного порядк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и четко представлять задачи, возлагаемые на ПЭ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прибыть к месту сбор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задачу от начальник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ое имущество, в том числе средства индивидуальной защиты личного состава ПЭП, развернуть и установить все рабочие места ПЭП. Доложить о готовности к работе ПЭ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наличие инструкций у должностных лиц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знание сигналов гражданской обороны и действия личного состава ПЭП по ни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 личного состава наличие средств индивидуальной защиты и нарукавных повязок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внутренним порядком на ПЭП, а также за охраной имущества и помещений ПЭ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ежурный по комнате матери и ребенк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назначается из числа работников учреждений культуры, подчиняется начальнику ПЭП и несет ответственность за прием, временное размещение и обеспечение досуга, пит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 ( инвентарь, кровати, игрушки, постельные принадлежности для оформления комнаты и обеспечить их хранени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ть журнал регистрации приема поступивших в комнату матери и ребёнка на ПЭП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к работе помещение, выделенное для медпунк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учет в журнале регистрации приема поступивших в комнату матери и ребёнка н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х отдых и пита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оказать коммунально-бытовую помощь прибывши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ачальник медицинского пункта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ГО с мирного 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ь имущество и инвента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 эвакуации насе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овать заболевших в журнале учета больных, поступивших в медицинский пункт ПЭП и устанавливать диагноз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миссия осуществляет свою деятельность в соответствии </w:t>
        <w:br/>
        <w:t xml:space="preserve">с ежегодным планом работы, принимаемым на заседании комиссии </w:t>
        <w:br/>
        <w:t>и утверждаемым председателем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а комиссии осуществляется в форме засед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эвакуационной комиссии проводятся по мере необходимости, но не реже одного раза в полугодие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иссия правомочна принимать решения, если на заседании присутствует не менее половины членов комиссии. Члены комиссии принимают участие в заседании лич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заместителя председателя комиссии, председательствующего на заседа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миссии, принятые на заседаниях комиссии, оформляются протоколами, которые подписываются председателем комиссии или заместителем председателя комиссии, председательствующим на заседании, и секретарем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вправе приглашать на заседания комиссии руководителей и специалистов других организаций, не являющихся членами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основании решений, принятых на заседании комиссии, могут издаваться постановления и распоряжения администрации город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оответствии с планом работы организуются и проводятся учения и тренировки по выполнению эвакуационных мероприятий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0.2024№ 185</w:t>
      </w:r>
    </w:p>
    <w:p>
      <w:pPr>
        <w:pStyle w:val="Normal"/>
        <w:shd w:fill="FFFFFF" w:val="clear"/>
        <w:spacing w:lineRule="auto" w:line="240" w:before="7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риемных эвакопунктов пунктов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3390"/>
        <w:gridCol w:w="538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приемного эвакопун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ответственная </w:t>
              <w:br/>
              <w:t>за развертывание приемного эвакопункт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Нижнеивкино,</w:t>
              <w:br/>
              <w:t xml:space="preserve"> ул. Октябрьская, д. 2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 Куменского райо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4:00Z</dcterms:created>
  <dc:creator>Зам</dc:creator>
  <dc:description/>
  <dc:language>en-US</dc:language>
  <cp:lastModifiedBy>1</cp:lastModifiedBy>
  <cp:lastPrinted>2024-10-30T14:04:00Z</cp:lastPrinted>
  <dcterms:modified xsi:type="dcterms:W3CDTF">2024-11-02T05:34:00Z</dcterms:modified>
  <cp:revision>2</cp:revision>
  <dc:subject/>
  <dc:title/>
</cp:coreProperties>
</file>