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ИВКИНСКОГО  ГОРОДСКОГО 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МЕНСКОГО РАЙОНА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0.11.2024  №203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О Нижнеивкинское городское поселение Куменского района Кир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Положением о бюджетном процессе в Нижнеивкинском городском поселении, утвержденного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 социально - экономического развития муниципального образования Нижнеивкинское городское поселение Куменского района Кировской област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публиковать настоящее постановл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nizhneivkinskoe-r43.gosweb.gosuslugi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О.Б. Шиндор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 –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Нижнеивкин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Н.А. Медведе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.11.2024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А. Щенник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зослать: дело-3, прокуратура, бухгалт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/>
      </w:pPr>
      <w:r>
        <w:rPr>
          <w:sz w:val="28"/>
          <w:szCs w:val="28"/>
        </w:rPr>
        <w:t>УТВЕРЖЕНЫ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становлением администрации                                                                                   Нижнеивкинского городского                    поселения                                                                                 от 20.11.2024 №203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"/>
        <w:gridCol w:w="992"/>
        <w:gridCol w:w="1134"/>
        <w:gridCol w:w="735"/>
        <w:gridCol w:w="239"/>
        <w:gridCol w:w="160"/>
        <w:gridCol w:w="79"/>
        <w:gridCol w:w="1055"/>
        <w:gridCol w:w="1417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казатели прогноза социально-экономического развития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е образование: </w:t>
            </w:r>
          </w:p>
        </w:tc>
        <w:tc>
          <w:tcPr>
            <w:tcW w:w="623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Нижнеивкинское городское поселение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оличество организаций, зарегистрированных на территории поселения,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количество организаций муниципальной формы собственности,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Количество муниципальных унитарных пред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Количество хозяйствующих субъ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рупных и сред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мышл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 (С+D+E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6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алых предприятий - всего       по состоянию на конец г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инвестиций (в основной капитал) по полному кругу предприятий и организаций(включая субъекты малого предп.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0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  <w:r>
              <w:rPr>
                <w:rFonts w:cs="Arial" w:ascii="Arial" w:hAnsi="Arial"/>
                <w:sz w:val="16"/>
                <w:szCs w:val="16"/>
              </w:rPr>
              <w:t>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нан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ибыльных предприятий и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- сальд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быток полному кругу предприятий и организаций(включая субъекты малого предп.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ходы,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3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 безвозмездные поступления  из вышестояще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3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97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сходы,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0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6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02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1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6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51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4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6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предприятий и организаций -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работной пл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1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1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18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емый жилищный фо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детей школьного возраста от 7 до 18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ко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амбулаторно-поликлинических учрежд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фельдшерско-акушерских пункто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амбулаторно-поликлинически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щений в смену на 1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жилищного фонда оборудованная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одопрово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анализаци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7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оп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аннами (душа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горячим водоснабж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польными электроплит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1:00Z</dcterms:created>
  <dc:creator>Пользователь</dc:creator>
  <dc:description/>
  <dc:language>en-US</dc:language>
  <cp:lastModifiedBy>1</cp:lastModifiedBy>
  <cp:lastPrinted>2023-11-07T13:47:00Z</cp:lastPrinted>
  <dcterms:modified xsi:type="dcterms:W3CDTF">2024-11-25T07:41:00Z</dcterms:modified>
  <cp:revision>2</cp:revision>
  <dc:subject/>
  <dc:title>проект</dc:title>
</cp:coreProperties>
</file>