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АДМИНИСТРАЦИЯ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0.12.2024 </w:t>
      </w:r>
      <w:r>
        <w:rPr>
          <w:color w:val="FF0000"/>
          <w:sz w:val="28"/>
          <w:szCs w:val="28"/>
        </w:rPr>
        <w:t>№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ерах по выполнению решения Нижнеивкинской Поселковой Думы пятого </w:t>
      </w:r>
      <w:r>
        <w:rPr>
          <w:b/>
          <w:sz w:val="28"/>
          <w:szCs w:val="28"/>
        </w:rPr>
        <w:t xml:space="preserve">созыва от 20.12.2024 </w:t>
      </w:r>
      <w:r>
        <w:rPr>
          <w:b/>
          <w:sz w:val="28"/>
        </w:rPr>
        <w:t xml:space="preserve">№ </w:t>
      </w:r>
      <w:r>
        <w:rPr>
          <w:b/>
          <w:color w:val="FF0000"/>
          <w:sz w:val="28"/>
        </w:rPr>
        <w:t>17/128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>О бюджете муниципального образования Нижнеивкинское городское поселение Куменского района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Кировской области на 2025 год и плановый период 2026-2027 год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7.1 Положения о бюджетном процессе в муниципальном образовании Нижнеивкинское городское поселение</w:t>
      </w:r>
      <w:r>
        <w:rPr>
          <w:spacing w:val="-2"/>
          <w:sz w:val="28"/>
          <w:szCs w:val="28"/>
        </w:rPr>
        <w:t xml:space="preserve">, утвержденного решением Нижнеивкинской Поселковой Думы от 31.05.2016 </w:t>
      </w:r>
      <w:r>
        <w:rPr>
          <w:sz w:val="28"/>
          <w:szCs w:val="28"/>
        </w:rPr>
        <w:t xml:space="preserve">№ 29/129 и в целях выполнения решения Нижнеивкинской Поселковой Думы пятого созыва от 20.12.2024 № </w:t>
      </w:r>
      <w:r>
        <w:rPr>
          <w:color w:val="FF0000"/>
          <w:sz w:val="28"/>
          <w:szCs w:val="28"/>
        </w:rPr>
        <w:t>17/128</w:t>
      </w:r>
      <w:r>
        <w:rPr>
          <w:sz w:val="28"/>
          <w:szCs w:val="28"/>
        </w:rPr>
        <w:t xml:space="preserve"> «О бюджете муниципального образования Нижнеивкинского городского поселения Ку</w:t>
      </w:r>
      <w:r>
        <w:rPr>
          <w:spacing w:val="-2"/>
          <w:sz w:val="28"/>
          <w:szCs w:val="28"/>
        </w:rPr>
        <w:t xml:space="preserve">менского района Кировской области на 2025 год и плановый период 2026-2027года» администрация </w:t>
      </w:r>
      <w:r>
        <w:rPr>
          <w:sz w:val="28"/>
          <w:szCs w:val="28"/>
        </w:rPr>
        <w:t>Нижнеивкинского городского поселения  ПОСТАНОВЛЯЕТ: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exact" w:line="322" w:before="5" w:after="0"/>
        <w:ind w:left="0"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ь к исполнению бюджет Нижнеивкинского городского поселения на 2025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18" w:leader="none"/>
        </w:tabs>
        <w:spacing w:lineRule="exact" w:line="322" w:before="5" w:after="0"/>
        <w:ind w:left="0" w:right="5" w:firstLine="709"/>
        <w:jc w:val="both"/>
        <w:rPr/>
      </w:pPr>
      <w:r>
        <w:rPr>
          <w:spacing w:val="-1"/>
          <w:sz w:val="28"/>
          <w:szCs w:val="28"/>
        </w:rPr>
        <w:t>Администрации Нижнеивкинского городского поселения для выполнения плана доходов бюджета посел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2.1. Принять меры по выполнению утвержденных показателей по поступ</w:t>
      </w:r>
      <w:r>
        <w:rPr>
          <w:sz w:val="28"/>
          <w:szCs w:val="28"/>
        </w:rPr>
        <w:t>лению доходов, а также по взысканию недоимки по платежам в бюд</w:t>
      </w:r>
      <w:r>
        <w:rPr>
          <w:spacing w:val="-1"/>
          <w:sz w:val="28"/>
          <w:szCs w:val="28"/>
        </w:rPr>
        <w:t>жет поселения и предупреждению ее образования по текущим платеж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2. В целях составления и ведения кассового плана в соответствии со </w:t>
      </w:r>
      <w:r>
        <w:rPr>
          <w:spacing w:val="-1"/>
          <w:sz w:val="28"/>
          <w:szCs w:val="28"/>
        </w:rPr>
        <w:t>статьей 160.1 Бюджетного кодекса Российской Федерации представлять еже</w:t>
      </w:r>
      <w:r>
        <w:rPr>
          <w:sz w:val="28"/>
          <w:szCs w:val="28"/>
        </w:rPr>
        <w:t>квартально в Финансовое управление администра</w:t>
      </w:r>
      <w:r>
        <w:rPr>
          <w:spacing w:val="-1"/>
          <w:sz w:val="28"/>
          <w:szCs w:val="28"/>
        </w:rPr>
        <w:t>ции Куменского района в установленные им сроки прогноз поступления закреп</w:t>
      </w:r>
      <w:r>
        <w:rPr>
          <w:sz w:val="28"/>
          <w:szCs w:val="28"/>
        </w:rPr>
        <w:t>ленных доходов бюджета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3. В соответствии со статьей 264.2 Бюджетного кодекса Российской Федерации представлять ежеквартально в Финансовое управление администрации Куменского района в установленные им сроки сводную бюджетную отчетность и пояснительную записку, содержащую сведения о причинах невыполнения (перевыполнения) прогнозных кассовых поступлений в </w:t>
      </w:r>
      <w:r>
        <w:rPr>
          <w:sz w:val="28"/>
          <w:szCs w:val="28"/>
        </w:rPr>
        <w:t>бюджет поселения в разрезе видов доходов, с анализом фактов, повлекших отклонение от прогноза по исполнению бюджета поселения в части закрепленных доход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4. Производить уточнение платежей по администрируемым доходным источникам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Бухгалтерии администрации Нижнеивкинского городского поселения (Медведевой Н.А.)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 Подготовить и представить на утверждение администрации от</w:t>
      </w:r>
      <w:r>
        <w:rPr>
          <w:sz w:val="28"/>
          <w:szCs w:val="28"/>
        </w:rPr>
        <w:t>чет об исполнении бюджета поселения за первый квартал, полугодие и девять месяцев 2025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2. Обеспечить взаимодействие с налоговыми органами по вопросам полноты и своевременности уплаты в областной бюджет и бюджет района налогов и </w:t>
      </w:r>
      <w:r>
        <w:rPr>
          <w:sz w:val="28"/>
          <w:szCs w:val="28"/>
        </w:rPr>
        <w:t>других обязательных платежей, а также взыскание недоимки с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3. Обеспечить приоритетное и своевременное финансирование расходов на выплату заработной платы работников учреждений с начислениями и расчетов за оказанные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4. Обеспечить проведение мониторинга своевременного и полного использования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, и бюджетных кредит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 Заместителю главы администрации Нижнеивкинского городского поселения </w:t>
      </w:r>
      <w:r>
        <w:rPr>
          <w:sz w:val="28"/>
          <w:szCs w:val="28"/>
        </w:rPr>
        <w:t xml:space="preserve">проводить мониторинг выполнения </w:t>
      </w:r>
      <w:r>
        <w:rPr>
          <w:spacing w:val="-2"/>
          <w:sz w:val="28"/>
          <w:szCs w:val="28"/>
        </w:rPr>
        <w:t>мероприятий муниципальных программ и представлять его ре</w:t>
      </w:r>
      <w:r>
        <w:rPr>
          <w:sz w:val="28"/>
          <w:szCs w:val="28"/>
        </w:rPr>
        <w:t>зультаты до 20 числа месяца, следующего за отчетным кварталом, в бухгалтерию</w:t>
      </w:r>
      <w:r>
        <w:rPr>
          <w:spacing w:val="-1"/>
          <w:sz w:val="28"/>
          <w:szCs w:val="28"/>
        </w:rPr>
        <w:t xml:space="preserve"> администрации поселения </w:t>
      </w:r>
      <w:r>
        <w:rPr>
          <w:sz w:val="28"/>
          <w:szCs w:val="28"/>
        </w:rPr>
        <w:t>для составления отчетов об исполнении бюджета поселения за первый квартал, полугодие и девять месяцев 2025 го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>Главному распорядителю средств бюджета поселени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1. Обеспечить заключение и оплату муниципальных контрактов, иных договоров, подлежащих исполнению за счет средств бюджета </w:t>
      </w:r>
      <w:r>
        <w:rPr>
          <w:spacing w:val="-2"/>
          <w:sz w:val="28"/>
          <w:szCs w:val="28"/>
        </w:rPr>
        <w:t>муници</w:t>
        <w:softHyphen/>
      </w:r>
      <w:r>
        <w:rPr>
          <w:sz w:val="28"/>
          <w:szCs w:val="28"/>
        </w:rPr>
        <w:t>пального образования Нижнеивкинское городское поселение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2. Обеспечить соблюдение лимита фонда оплаты труда работни</w:t>
      </w:r>
      <w:r>
        <w:rPr>
          <w:sz w:val="28"/>
          <w:szCs w:val="28"/>
        </w:rPr>
        <w:t>ков учреждений и предельной штатной численности, установленной на 2025 го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Представлять ежемесячно в Финансовое </w:t>
      </w:r>
      <w:r>
        <w:rPr>
          <w:spacing w:val="-1"/>
          <w:sz w:val="28"/>
          <w:szCs w:val="28"/>
        </w:rPr>
        <w:t>управление администрации Куменского района в установленные им сроки свод</w:t>
      </w:r>
      <w:r>
        <w:rPr>
          <w:sz w:val="28"/>
          <w:szCs w:val="28"/>
        </w:rPr>
        <w:t xml:space="preserve">ную бюджетную отчетность и аналитические материалы по исполнению соответствующей части бюджета </w:t>
      </w:r>
      <w:r>
        <w:rPr>
          <w:spacing w:val="-2"/>
          <w:sz w:val="28"/>
          <w:szCs w:val="28"/>
        </w:rPr>
        <w:t>муници</w:t>
      </w:r>
      <w:r>
        <w:rPr>
          <w:sz w:val="28"/>
          <w:szCs w:val="28"/>
        </w:rPr>
        <w:t>пального образования Нижнеивкинское городское посел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4. Обеспечить контроль за соблюдением получателями субвенций и суб</w:t>
      </w:r>
      <w:r>
        <w:rPr>
          <w:spacing w:val="-1"/>
          <w:sz w:val="28"/>
          <w:szCs w:val="28"/>
        </w:rPr>
        <w:t>сидий, выделяемых из областного бюджета, условий установленных при их пре</w:t>
      </w:r>
      <w:r>
        <w:rPr>
          <w:sz w:val="28"/>
          <w:szCs w:val="28"/>
        </w:rPr>
        <w:t>доставлен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 xml:space="preserve">5.5. Представлять в Финансовое управление </w:t>
      </w:r>
      <w:r>
        <w:rPr>
          <w:spacing w:val="-1"/>
          <w:sz w:val="28"/>
          <w:szCs w:val="28"/>
        </w:rPr>
        <w:t>администрации Куменского района отчетность о расходовании субсидий и суб</w:t>
      </w:r>
      <w:r>
        <w:rPr>
          <w:sz w:val="28"/>
          <w:szCs w:val="28"/>
        </w:rPr>
        <w:t>венций, выделяемых из областного бюдж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6. Довести до </w:t>
      </w:r>
      <w:r>
        <w:rPr>
          <w:spacing w:val="-2"/>
          <w:sz w:val="28"/>
          <w:szCs w:val="28"/>
        </w:rPr>
        <w:t>получателей средств бюджета муници</w:t>
      </w:r>
      <w:r>
        <w:rPr>
          <w:sz w:val="28"/>
          <w:szCs w:val="28"/>
        </w:rPr>
        <w:t>пального образования Нижнеивкинское городское поселение утвержденные лимиты потребления топливно-энергетических ресурсов в натуральных показаниях и обеспечить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7. Не принимать решения, приводящие к увеличению численности ра</w:t>
      </w:r>
      <w:r>
        <w:rPr>
          <w:spacing w:val="-1"/>
          <w:sz w:val="28"/>
          <w:szCs w:val="28"/>
        </w:rPr>
        <w:t>ботников органов местного самоуправления и работников казен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го</w:t>
      </w:r>
      <w:r>
        <w:rPr>
          <w:sz w:val="28"/>
          <w:szCs w:val="28"/>
        </w:rPr>
        <w:t>сударственными полномочия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8. Представлять в муниципальное учреждение Финансовое управление администрации Куменского района до 15 числа месяца, предшествующему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9. Представлять в муниципальное учреждение Финансовое управление администрации Куменского района установленную им информацию в установленные им сро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0. Одновременно с уведомлением о бюджетных ассигнованиях бюджета поселения по расходам, утвержденных сводной бюджетной росписью бюджета поселения, довести до подведомственных муниципальных казенных учреждений муниципальное задание на оказание муниципальных услуг (выполнение работ) в соответствии со статьей 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1. При составлении и утверждении бюджетных росписей главных распорядителей средств бюджета поселения, утверждении бюджетных смет подведомственных муниципальных казенных учреждений учесть индексацию заработной платы работников муниципальных казенных учреждений в 2025 году в соответствии с пунктом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12. В соответствии с пунктом 2 настоящего постановления внести соответствующие изменения в примерное положение об оплате труда работников муниципальных казенных учреждений. Обеспечить контроль за внесением соответствующих изменений в локальные нормативные акты об оплате труда подведомственными учреждения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Совместно с межрайонной инспекции Федеральной налоговой службы Российской Федерации № 10 проводить работу с предприятиями, не уплачивающими налог на доходы физических лиц, а также информации о недоимке по налоговым платежам в бюджет посе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Совместно с отделом архитектуры, градостроительства и жилищно-коммунального хозяйства администрации Куменского района принимать участие в расчете технически обос</w:t>
      </w:r>
      <w:r>
        <w:rPr>
          <w:spacing w:val="-1"/>
          <w:sz w:val="28"/>
          <w:szCs w:val="28"/>
        </w:rPr>
        <w:t>нованных лимитах потребления топливно-энергетических ресурсов для учрежде</w:t>
      </w:r>
      <w:r>
        <w:rPr>
          <w:sz w:val="28"/>
          <w:szCs w:val="28"/>
        </w:rPr>
        <w:t>ний муниципального образования Нижнеивкинское городское поселение в натуральных показателях и осуществлять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 Представить в Финансовое управление администрации Куменского района до 15.01.2025копии решений об утверждении бюджета посе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9. Обеспечить в первом полугодии 2025 года размещение извещений о проведении торгов в объеме 100% первоначальных планов – графиков закупок товаров, работ, услуг для нужд заказчиков, размещение на официальном сайте Российской Федерации в сети «Интернет» для размещения информации о размещении заказов на поставки товаров, выполнения работ, оказание услуг, в пределах лимитов бюджетных обязательств на 202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ведущего специалиста бухгалтера-финансиста администрации Нижнеивкинского городского поселения Медведеву Н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01.01.2025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А.Медв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8:00Z</dcterms:created>
  <dc:creator>Владелец</dc:creator>
  <dc:description/>
  <cp:keywords/>
  <dc:language>en-US</dc:language>
  <cp:lastModifiedBy>Пользователь</cp:lastModifiedBy>
  <cp:lastPrinted>2021-12-30T14:16:00Z</cp:lastPrinted>
  <dcterms:modified xsi:type="dcterms:W3CDTF">2024-12-24T05:09:00Z</dcterms:modified>
  <cp:revision>4</cp:revision>
  <dc:subject/>
  <dc:title>О мерах по выполнению решения Куменской районной Думы третьего</dc:title>
</cp:coreProperties>
</file>