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6.02.2024 №2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состав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комиссии по обследованию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помещений инвалидов и общего имущества в многоквартирных дом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в которых проживают инвалиды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жнеивкинского городского поселения Куменского района Кировской области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, утвержденный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м администрации Нижнеивкинского городского поселения от 19.02.2021 №4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и письмом от филиала Государственного фонда поддержки участников специальной военной операции «Защитники Отечества» по Кировской области от 13.02.2024 №560-43-09-06, администрация Нижнеивкинского город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Внести в состав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Нижнеивкинского городского поселения Куменского района Кировской области (далее – Комиссия) следующие изменения: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ключить в состав комиссии представителя филиала Государственного фонда поддержки участников специальной военной операции «Защитники Отечества» по Кировской области- социального координатора Ходыреву Светлану Тимофеевну (по согласованию).</w:t>
      </w:r>
    </w:p>
    <w:p>
      <w:pPr>
        <w:pStyle w:val="Normal"/>
        <w:spacing w:before="0" w:after="0"/>
        <w:jc w:val="both"/>
        <w:rPr>
          <w:rFonts w:cs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Утвердить нов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оста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миссии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Нижнеивкинского городского поселения в информационно-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nizhneivkinskoe-r43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  <w:tab/>
        <w:tab/>
        <w:tab/>
        <w:tab/>
        <w:tab/>
        <w:t xml:space="preserve">               О.Б. Шиндорикова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ижнеивкинского городского поселения</w:t>
        <w:tab/>
        <w:tab/>
        <w:tab/>
        <w:tab/>
        <w:t>Н.А.Фили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0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инспектор-делопроиз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Нижнеив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6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ослать: дело – 3, прокуратура, членам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Филимонова Н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2-37-15</w:t>
      </w:r>
    </w:p>
    <w:p>
      <w:pPr>
        <w:pStyle w:val="Normal"/>
        <w:suppressAutoHyphens w:val="true"/>
        <w:spacing w:lineRule="auto" w:line="240" w:before="0" w:after="0"/>
        <w:ind w:left="5103" w:right="-28" w:hanging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zh-CN" w:bidi="hi-IN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103" w:right="-28" w:hanging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5103" w:right="-28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zh-CN" w:bidi="hi-IN"/>
        </w:rPr>
        <w:t xml:space="preserve">постановлением администрации Нижнеивкинского городского поселения Куменского района </w:t>
      </w:r>
    </w:p>
    <w:p>
      <w:pPr>
        <w:pStyle w:val="Normal"/>
        <w:suppressAutoHyphens w:val="true"/>
        <w:spacing w:lineRule="auto" w:line="240" w:before="0" w:after="0"/>
        <w:ind w:left="5103" w:right="-28" w:hanging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zh-CN" w:bidi="hi-IN"/>
        </w:rPr>
        <w:t>от 16</w:t>
      </w:r>
      <w:r>
        <w:rPr>
          <w:rFonts w:cs="Times New Roman" w:ascii="Times New Roman" w:hAnsi="Times New Roman"/>
          <w:sz w:val="27"/>
          <w:szCs w:val="27"/>
        </w:rPr>
        <w:t>.02.2024 №27</w:t>
      </w:r>
    </w:p>
    <w:p>
      <w:pPr>
        <w:pStyle w:val="Normal"/>
        <w:suppressAutoHyphens w:val="true"/>
        <w:spacing w:lineRule="auto" w:line="240" w:before="0" w:after="0"/>
        <w:ind w:right="-30" w:hanging="0"/>
        <w:jc w:val="center"/>
        <w:rPr>
          <w:rFonts w:ascii="Liberation Serif" w:hAnsi="Liberation Serif" w:eastAsia="SimSun;宋体" w:cs="Arial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30" w:hanging="0"/>
        <w:jc w:val="center"/>
        <w:rPr>
          <w:rFonts w:ascii="Liberation Serif" w:hAnsi="Liberation Serif" w:eastAsia="SimSun;宋体" w:cs="Arial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7"/>
          <w:szCs w:val="27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муниципального образования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Нижнеивкинское городское поселение Куменского района Кировской област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НДОР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али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Щ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 глава Нижнеивк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ссии, заместитель главы администрации Нижнеивк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 комиссии, старший инспектор-делопроизводитель (юрист)Нижнеивкинского городского поселения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Г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на Владимировна  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тделом архитектуры,градостроительства и ЖК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Куменского района  (по согласовани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ЛАТ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иктор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ь управляюще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консультант, архитектор отдела архитектуры, градостроительства и ЖК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уме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КА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ариса Иван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едседатель Совета инвалидов Нижнеивкинского городского поселения (по согласовани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ветлана Юр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пециалист 1 категории администрации Нижнеивкинского городского посел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ХЛЕБНИ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ветлана Васи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тарший инспектор-делопроизводитель администрации Нижнеивкинского городского посел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ХОДЫ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ветлана Тимофе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едставитель филиала Государственного фонда поддержки участников специальной военной операции «Защитники Отечества» по Кировской области- социальный координатор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AC4193649DBCEAB75E70CF658B2B249513B97BAFB9CF460F3A671BBDC6CB9E748088LBl8H" TargetMode="External"/><Relationship Id="rId3" Type="http://schemas.openxmlformats.org/officeDocument/2006/relationships/hyperlink" Target="https://nizhneivkinskoe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Зам</dc:creator>
  <dc:description/>
  <cp:keywords/>
  <dc:language>en-US</dc:language>
  <cp:lastModifiedBy>zam</cp:lastModifiedBy>
  <cp:lastPrinted>2024-02-16T11:23:00Z</cp:lastPrinted>
  <dcterms:modified xsi:type="dcterms:W3CDTF">2024-03-25T08:04:00Z</dcterms:modified>
  <cp:revision>3</cp:revision>
  <dc:subject/>
  <dc:title/>
</cp:coreProperties>
</file>