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/>
      </w:pPr>
      <w:r>
        <w:rPr>
          <w:b/>
          <w:sz w:val="24"/>
        </w:rPr>
        <w:t>КУМЕНСКОГО МУНИЦИПАЛЬНОГО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9.10.2024 № 1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 в границах деревни Нагоряна Куменского района Кир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7,14,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дпункт 25 пункта 2.1 Положения о муниципальном учреждении администрация муниципального образования Нижнеивкинское городское поселение, утвержденного решением Нижнеивкинской Поселковой Думы от 07.07.2022 № 54/278, и в целях упорядочения адресного хозяйства администрация Нижнеивкинского городского поселения ПОСТАНОВЛЯЕТ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Присвоить наименование улице в границах деревни Нагоряна, расположенная в пределах кадастрового квартала 43:14:310206 разместить сведения в ГАР ФИАС: Российская Федерация Кировская область, муниципальный район Куменский, городское поселение Нижнеивкинское, деревня Нагоряна, улица Мастеровая.</w:t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.Опубликовать настоящее постановление в информационном бюллетене и на официальном сайте Нижнеивкинского городского поселения Кумёнского района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пециалиста по земельно-имущественным отношениям администрации Нижнеивкинского городского посел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О.Б. Шиндорикова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С.В. Хлеб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09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С.А. Щенников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09.10.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6615" cy="3828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1:00Z</dcterms:created>
  <dc:creator>Логунова</dc:creator>
  <dc:description/>
  <dc:language>en-US</dc:language>
  <cp:lastModifiedBy>1</cp:lastModifiedBy>
  <cp:lastPrinted>2024-10-11T13:32:00Z</cp:lastPrinted>
  <dcterms:modified xsi:type="dcterms:W3CDTF">2024-10-29T12:21:00Z</dcterms:modified>
  <cp:revision>2</cp:revision>
  <dc:subject/>
  <dc:title>АДМИНИСТРАЦИЯ  НИЖНЕИВКИНСКОГО  ГОРОДСКОГО  ПОСЕЛЕНИЯ</dc:title>
</cp:coreProperties>
</file>